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5год и на плановый период 2016 и 2017 годов 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8"/>
        <w:gridCol w:w="1189"/>
        <w:gridCol w:w="562"/>
        <w:gridCol w:w="525"/>
        <w:gridCol w:w="1362"/>
        <w:gridCol w:w="708"/>
        <w:gridCol w:w="838"/>
        <w:gridCol w:w="866"/>
        <w:gridCol w:w="77"/>
        <w:gridCol w:w="836"/>
      </w:tblGrid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6726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595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городском 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65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5365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93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9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12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2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32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65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городском  поселении  на 2015-2017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в 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72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" w:firstLine="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2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Шимского городского поселения от чрезвычайных ситуаций и совершенствование гражданской обороны на 2015-2017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5-2017годы»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 и территории  о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поселения на 2015-2017годы» муниципальной программы« 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3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0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7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 граница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ённых пунктов Шимского  городског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  <w:p>
            <w:pPr>
              <w:pStyle w:val="Normal"/>
              <w:snapToGrid w:val="false"/>
              <w:ind w:right="-172" w:hanging="0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селения на 2015-2017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72" w:right="-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right="-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ind w:left="172"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 политика на территории Шимского городского поселения на 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5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215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4,0</w:t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6" w:right="-14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18"/>
                <w:szCs w:val="18"/>
              </w:rPr>
              <w:t xml:space="preserve">4261,8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                    обеспечения государственны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4,0</w:t>
            </w:r>
          </w:p>
        </w:tc>
      </w:tr>
      <w:tr>
        <w:trPr>
          <w:trHeight w:val="19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граммы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граждан  из  аварийного жилищного фонда за              счёт счёт средств, поступивших от сударственной                    корпорации- Фонда содействия реформирова-                              реформированию  жилищно- коммун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1" w:right="-2722" w:hanging="1011"/>
              <w:rPr/>
            </w:pPr>
            <w:r>
              <w:rPr>
                <w:sz w:val="20"/>
                <w:szCs w:val="20"/>
              </w:rPr>
              <w:t xml:space="preserve">46 2 9502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 программ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9"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2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чёт средств  област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2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 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62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50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</w:t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Устойчивое развитие сельских территорий в Шимском городском поселении на 2015-2017годы»  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/>
            </w:pPr>
            <w:r>
              <w:rPr>
                <w:b/>
                <w:sz w:val="20"/>
                <w:szCs w:val="20"/>
              </w:rPr>
              <w:t xml:space="preserve">49 0 0000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8" w:right="-26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26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муниципальной программы « 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sz w:val="20"/>
                <w:szCs w:val="20"/>
              </w:rPr>
              <w:t xml:space="preserve">49 0 400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0" w:right="-172" w:firstLine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 04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 федераль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0" w:right="-17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областного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2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2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3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6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6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75,3</w:t>
            </w:r>
          </w:p>
          <w:p>
            <w:pPr>
              <w:pStyle w:val="Normal"/>
              <w:snapToGrid w:val="false"/>
              <w:ind w:hanging="11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-23" w:hanging="10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257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2575,3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5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5-2017годы» муниципальной программы                     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1</w:t>
            </w:r>
          </w:p>
        </w:tc>
      </w:tr>
      <w:tr>
        <w:trPr>
          <w:trHeight w:val="14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</w:tr>
      <w:tr>
        <w:trPr>
          <w:trHeight w:val="11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муниципальной программы «Устойчивое развитие сельских территорий в 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4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3,2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 городском поселении  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 в Шимском городском  поселении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физической  культуры и спорта в Шимском  городском  поселении  на 2015-2017годы» муниципальной программы «Развитие молодёжной политики, культуры, физической культуры и спорта  в Шимском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238,3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30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6900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5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2:00Z</dcterms:created>
  <dc:creator>Loner-XP</dc:creator>
  <dc:description/>
  <cp:keywords/>
  <dc:language>en-US</dc:language>
  <cp:lastModifiedBy>Loner-XP</cp:lastModifiedBy>
  <cp:lastPrinted>2015-06-16T12:36:00Z</cp:lastPrinted>
  <dcterms:modified xsi:type="dcterms:W3CDTF">2015-08-11T09:42:00Z</dcterms:modified>
  <cp:revision>2</cp:revision>
  <dc:subject/>
  <dc:title>Приложение 5</dc:title>
</cp:coreProperties>
</file>