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бюджете Шимского городского поселения на 2014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 на плановый период 2015 и 2016 годов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                                  Шимского городского поселения на 2014-2016 годы                    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11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"/>
        <w:gridCol w:w="1189"/>
        <w:gridCol w:w="562"/>
        <w:gridCol w:w="525"/>
        <w:gridCol w:w="1362"/>
        <w:gridCol w:w="708"/>
        <w:gridCol w:w="838"/>
        <w:gridCol w:w="866"/>
        <w:gridCol w:w="77"/>
        <w:gridCol w:w="836"/>
      </w:tblGrid>
      <w:tr>
        <w:trPr>
          <w:trHeight w:val="5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63" w:hanging="0"/>
              <w:jc w:val="right"/>
              <w:rPr>
                <w:b/>
                <w:b/>
                <w:bCs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spacing w:val="-8"/>
                <w:sz w:val="22"/>
                <w:szCs w:val="22"/>
              </w:rPr>
              <w:t>6962,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298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70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72"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 Российской Федерации  и органов местного самоуправ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9,1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87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77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97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1 010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76,5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497,6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87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18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839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5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5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2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2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поселения по вопросам местного знач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0 0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1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1,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10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27,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pacing w:val="-8"/>
                <w:sz w:val="22"/>
                <w:szCs w:val="22"/>
              </w:rPr>
              <w:t>832,6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516,5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 самоуправления в Шим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4,9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4,7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,7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0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 самоуправления в  Шимском  городском поселении на 2014-2016годы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 «Развитие  и информирование местного самоуправления в Шимском городском поселении на 2014-2016годы» муниципальной 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ершенствование и развитие местного самоуправления в Шим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8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6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4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2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 02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04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поселении  на 2014-2016годы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в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овышение эффективности бюджетных расходов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  50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722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</w:t>
            </w: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" w:firstLine="8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13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49,2</w:t>
            </w:r>
          </w:p>
        </w:tc>
      </w:tr>
      <w:tr>
        <w:trPr>
          <w:trHeight w:val="1958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 Шимского городского поселения 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и территории Шимского городского поселения от чрезвычайных ситуаций и совершенствование гражданской обороны на 2016-2016годы» муницип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людей на водных объектах на территории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людей на водных объектах Шимского городского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та населения  и территории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 государственны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Защита населения и территорий от чрезвычайных ситуаций,  природного и техногенного характера, обеспечение пожарной безопасности и безопасности людей на водных объектах территории  Шимского городского поселения на 2014-2016 годы»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противопожарной безопасности  на территории  Шимского  поселения на 2014-2016годы» муниципальной програм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 и территор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 Шимского городского поселения на 2014-2016 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1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1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2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 1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еспечения государств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 101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8" w:firstLine="33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 экономик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2389,4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517,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920,9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</w:tc>
      </w:tr>
      <w:tr>
        <w:trPr>
          <w:trHeight w:val="331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услуг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71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3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9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80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5годы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ой программы« Развитие и совершенствование   автомобильных дорог местного значения, дворовых территорий многоквартирных домов, проездов к дворовым  территориям 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Совершенствование и развитие сети автомобильных дорог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в границах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ённых пунктов Шимского  городског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899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55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75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916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</w:t>
            </w:r>
            <w:r>
              <w:rPr>
                <w:rFonts w:cs="Arial CYR"/>
                <w:sz w:val="20"/>
                <w:szCs w:val="20"/>
              </w:rPr>
              <w:t xml:space="preserve"> «Совершенствование и ремонт  дворовых территорий многоквартирных домов, проездов к дворовым территориям  многоквартирных домов Шимского городского поселения на 2014-2016годы»</w:t>
            </w:r>
            <w:r>
              <w:rPr>
                <w:bCs/>
                <w:sz w:val="20"/>
                <w:szCs w:val="20"/>
              </w:rPr>
              <w:t xml:space="preserve"> муниципальной программы   «Развитие 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4-2016годы».</w:t>
            </w:r>
          </w:p>
          <w:p>
            <w:pPr>
              <w:pStyle w:val="Normal"/>
              <w:snapToGrid w:val="false"/>
              <w:ind w:right="-172" w:hanging="0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 2 989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Градостроительная политика  н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и Шимского  город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ления на 2014-2016годы»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мероприятий подпрограммы</w:t>
            </w:r>
            <w:r>
              <w:rPr>
                <w:bCs/>
                <w:sz w:val="20"/>
                <w:szCs w:val="20"/>
              </w:rPr>
              <w:t xml:space="preserve"> «Описание границ населённых пунктов Шимского городского поселения на 2014-2016годы» муниципальной программ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радостроительная  политика на территории Шимского городского поселения на 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 22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1 2222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58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«Капитальный ремонт муниципального жилищного фонда Шимского городского поселения на 2014-2016годы» муниципальной программы « </w:t>
            </w:r>
            <w:r>
              <w:rPr>
                <w:color w:val="000000"/>
                <w:sz w:val="20"/>
                <w:szCs w:val="20"/>
              </w:rPr>
              <w:t>Улучшение жилищных условий граждан и повышение качества жилищно-коммунальных услуг в Шимском городском  поселении на 2014-2016годы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                          обеспечения государственных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ниципальных) нуж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 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456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51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110" w:right="-1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506,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83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22,0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2762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3374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7747" w:hRule="atLeast"/>
        </w:trPr>
        <w:tc>
          <w:tcPr>
            <w:tcW w:w="4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ётом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развития малоэтажного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за счёт средств,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 государственной корпорации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содействия реформированию жилищно-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хозяйства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   обеспечения  обеспечения   государственных</w:t>
            </w:r>
          </w:p>
          <w:p>
            <w:pPr>
              <w:pStyle w:val="Normal"/>
              <w:snapToGrid w:val="false"/>
              <w:ind w:right="-13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х)  нужд   </w:t>
            </w:r>
          </w:p>
          <w:p>
            <w:pPr>
              <w:pStyle w:val="Normal"/>
              <w:autoSpaceDE w:val="false"/>
              <w:snapToGrid w:val="false"/>
              <w:ind w:right="-13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реселение граждан из аварийного жилья, проживающих на территории Шимского городского поселения из аварийного жилищного фонда в 2014-2016годах с учётом необходимости развития малоэтажного жилищного строительства» муниципальной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учшение жилищных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autoSpaceDE w:val="false"/>
              <w:snapToGrid w:val="false"/>
              <w:ind w:left="3284" w:right="-4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областного бюдж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 дл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государственных (муниципальных 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держка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в  области  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уличного освещения на территории Шимского городского поселения на 2014-2016годы» муниципальной программы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 государственных (муниципальных) услуг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Организация озеленения на территории Шимского городского поселения на 2014-2016годы» муниципальной программы                       « 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братских захоронений на  территории Шимского городского поселения на 2014-2016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 xml:space="preserve">«Организация  содержания братских захоронений  на территории Шимского городского поселения на 2014-2016годы» муниципальной программы                       «Развитие и совершенствование благоустройства территории Шимс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городского поселения на 2014-2016годы»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color w:val="000000"/>
                <w:sz w:val="20"/>
                <w:szCs w:val="20"/>
              </w:rPr>
              <w:t>«Проведение прочих мероприятий по организации благоустройства  Шимского городского поселения на 2014-2016годы» муниципальной программы                       «Развитие и совершенствование благоустройства территории Шимского городского поселения на 2014-2016годы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11" w:right="-2722" w:hanging="1011"/>
              <w:rPr/>
            </w:pPr>
            <w:r>
              <w:rPr>
                <w:sz w:val="20"/>
                <w:szCs w:val="20"/>
              </w:rPr>
              <w:t xml:space="preserve">46 2 9503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 9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00</w:t>
            </w:r>
          </w:p>
          <w:p>
            <w:pPr>
              <w:pStyle w:val="Normal"/>
              <w:ind w:left="2091" w:right="-2088" w:hanging="20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091" w:right="-2088" w:hanging="20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7026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9000      </w:t>
            </w:r>
          </w:p>
          <w:p>
            <w:pPr>
              <w:pStyle w:val="Normal"/>
              <w:ind w:right="-34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11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1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3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 1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4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 162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49" w:right="-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23,1</w:t>
            </w:r>
          </w:p>
          <w:p>
            <w:pPr>
              <w:pStyle w:val="Normal"/>
              <w:snapToGrid w:val="false"/>
              <w:ind w:left="-11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723,1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62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b/>
                <w:sz w:val="22"/>
                <w:szCs w:val="22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ind w:hanging="11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1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/>
            </w:pPr>
            <w:r>
              <w:rPr>
                <w:spacing w:val="-8"/>
                <w:sz w:val="20"/>
                <w:szCs w:val="20"/>
              </w:rPr>
              <w:tab/>
              <w:tab/>
              <w:t xml:space="preserve">     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rPr/>
            </w:pPr>
            <w:r>
              <w:rPr>
                <w:b/>
                <w:spacing w:val="-8"/>
                <w:sz w:val="20"/>
                <w:szCs w:val="20"/>
              </w:rPr>
              <w:tab/>
              <w:t xml:space="preserve">       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</w:t>
            </w:r>
            <w:r>
              <w:rPr>
                <w:spacing w:val="-8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snapToGrid w:val="false"/>
              <w:ind w:hanging="143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57,0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8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</w:t>
            </w:r>
          </w:p>
        </w:tc>
        <w:tc>
          <w:tcPr>
            <w:tcW w:w="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66" w:hanging="0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25,3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300,5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snapToGrid w:val="false"/>
              <w:ind w:hanging="166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78,0</w:t>
            </w:r>
          </w:p>
          <w:p>
            <w:pPr>
              <w:pStyle w:val="Normal"/>
              <w:ind w:right="-17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15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0,0</w:t>
            </w:r>
          </w:p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5</w:t>
            </w:r>
          </w:p>
        </w:tc>
      </w:tr>
      <w:tr>
        <w:trPr>
          <w:trHeight w:val="375" w:hRule="atLeast"/>
        </w:trPr>
        <w:tc>
          <w:tcPr>
            <w:tcW w:w="4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4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 на 2014-2016годы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 Газификац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азификация Шимского городского поселения на 2014-2020годы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0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00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 3 460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3 4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53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эффективности молодёжной политики и оздоровления детей в  Шимском городском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3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эффективности молодёжной политики и оздоровления детей в Шимском городском поселении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 ) нуж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1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 в  Шимском   поселении  на 2014-2016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городском  поселении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1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дпрограммы                 « Развитие системы муниципальной службы в Шимском городском поселении 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Шимского городского поселен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01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Новгородской области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 722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2014-2015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2 00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 культуры на территории Шимского городского  поселения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11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в Шимском городском поселении на 2014-2016годы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одпрограммы           « Развитие физической  культуры и спорта в Шимском  городском  поселении  на 2014-2016годы» муниципальной программы «Развитие молодёжной политики, культуры, физической культуры и спорта Шимского городского поселения на 2014-2016год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 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1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5" w:hanging="155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11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45" w:hanging="155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033,8</w:t>
            </w:r>
          </w:p>
          <w:p>
            <w:pPr>
              <w:pStyle w:val="Normal"/>
              <w:ind w:left="-155" w:right="-245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9840, 1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15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3:00Z</dcterms:created>
  <dc:creator>Loner-XP</dc:creator>
  <dc:description/>
  <cp:keywords/>
  <dc:language>en-US</dc:language>
  <cp:lastModifiedBy>Loner-XP</cp:lastModifiedBy>
  <cp:lastPrinted>2014-11-10T17:44:00Z</cp:lastPrinted>
  <dcterms:modified xsi:type="dcterms:W3CDTF">2015-04-30T07:13:00Z</dcterms:modified>
  <cp:revision>2</cp:revision>
  <dc:subject/>
  <dc:title>Приложение 5</dc:title>
</cp:coreProperties>
</file>