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39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8"/>
                <w:sz w:val="20"/>
                <w:szCs w:val="20"/>
              </w:rPr>
              <w:t>564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397,0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465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8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4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 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3  0 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1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202,7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3574,1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49,1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4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9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1 01 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 1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общедолевой собственности из  земель сельскохозяйственного назначения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общедолевой собственности из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38644,4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4248,4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248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162,1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с учётом необходимости развития малоэтаж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162,1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162,1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162,1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2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163,7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63,7</w:t>
            </w:r>
          </w:p>
        </w:tc>
      </w:tr>
      <w:tr>
        <w:trPr>
          <w:trHeight w:val="7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2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22,6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7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овышение уровня комплексного  обустройства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0,0   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 0 01 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0 01 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608,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6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2  01 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8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9349,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6:00Z</dcterms:created>
  <dc:creator>AdmiN</dc:creator>
  <dc:description/>
  <cp:keywords/>
  <dc:language>en-US</dc:language>
  <cp:lastModifiedBy>Loner-XP</cp:lastModifiedBy>
  <cp:lastPrinted>2015-12-02T10:28:00Z</cp:lastPrinted>
  <dcterms:modified xsi:type="dcterms:W3CDTF">2015-12-02T09:46:00Z</dcterms:modified>
  <cp:revision>2</cp:revision>
  <dc:subject/>
  <dc:title>Приложение 6</dc:title>
</cp:coreProperties>
</file>