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5год и на плановый период 2016 и 2017 годов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"/>
        <w:gridCol w:w="1189"/>
        <w:gridCol w:w="562"/>
        <w:gridCol w:w="525"/>
        <w:gridCol w:w="1362"/>
        <w:gridCol w:w="708"/>
        <w:gridCol w:w="838"/>
        <w:gridCol w:w="866"/>
        <w:gridCol w:w="77"/>
        <w:gridCol w:w="836"/>
      </w:tblGrid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691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70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79,7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5479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469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12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1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,9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9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6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5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5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65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городском  поселении  на 2015-2017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3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3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селения на 2015-2017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 71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задолженности по расчетам с подрядчиками за выполненные в 2014 году работы по организации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1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1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58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607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" w:firstLine="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Шимского городского поселения от чрезвычайных ситуаций и совершенствование гражданской обороны на 2015-2017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2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5-2017годы»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 и территории 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33,1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,0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3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 на 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3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поселения на 2015-2017годы» муниципальной программы« 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3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20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8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 граница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ённых пунктов Шимского  городск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  <w:p>
            <w:pPr>
              <w:pStyle w:val="Normal"/>
              <w:snapToGrid w:val="false"/>
              <w:ind w:right="-172" w:hanging="0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селения на 2015-2017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,0   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6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215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423,1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4,0</w:t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6" w:right="-14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8"/>
                <w:szCs w:val="18"/>
              </w:rPr>
              <w:t xml:space="preserve">4261,8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                    обеспечения государственны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4,0</w:t>
            </w:r>
          </w:p>
        </w:tc>
      </w:tr>
      <w:tr>
        <w:trPr>
          <w:trHeight w:val="13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граждан  из  аварийного жилищного фонда за              счёт счёт средств, поступивших от сударственной                    корпорации- Фонда содействия реформирова-                              реформированию  жилищно- коммун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46 2 9502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чёт средств  област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 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16974,2   </w:t>
            </w:r>
          </w:p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94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9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</w:t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9,0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75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6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Устойчивое развитие сельских территорий в Шимском городском поселении на 2015-2017годы»   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91" w:right="-2088" w:hanging="2091"/>
              <w:rPr/>
            </w:pPr>
            <w:r>
              <w:rPr>
                <w:b/>
                <w:sz w:val="20"/>
                <w:szCs w:val="20"/>
              </w:rPr>
              <w:t xml:space="preserve">49 0 0000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544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муниципальной программы « 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0 4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9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0" w:right="-172" w:firstLine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" w:right="-160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 федераль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Бюджетные  инвести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0" w:right="-17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областного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2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Бюджетные  инвести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2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9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3112,5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5-2017годы» муниципальной программы                     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</w:tr>
      <w:tr>
        <w:trPr>
          <w:trHeight w:val="14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7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муниципальной программы «Устойчивое развитие сельских территорий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1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4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82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 городском поселении 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 городском 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физической  культуры и спорта в Шимском  городском  поселении  на 2015-2017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3153,1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30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4690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55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8985" w:leader="none"/>
        </w:tabs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2:00Z</dcterms:created>
  <dc:creator>Loner-XP</dc:creator>
  <dc:description/>
  <cp:keywords/>
  <dc:language>en-US</dc:language>
  <cp:lastModifiedBy>Loner-XP</cp:lastModifiedBy>
  <cp:lastPrinted>2015-12-09T15:46:00Z</cp:lastPrinted>
  <dcterms:modified xsi:type="dcterms:W3CDTF">2015-12-23T11:32:00Z</dcterms:modified>
  <cp:revision>2</cp:revision>
  <dc:subject/>
  <dc:title>Приложение 5</dc:title>
</cp:coreProperties>
</file>