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right"/>
        <w:rPr/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Шимского городского поселения на 2016 год»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целевым статьям (муниципальным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6</w:t>
      </w:r>
      <w:r>
        <w:rPr>
          <w:b/>
          <w:bCs/>
          <w:color w:val="000000"/>
          <w:sz w:val="20"/>
          <w:szCs w:val="20"/>
        </w:rPr>
        <w:t>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5460" w:leader="none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720"/>
        <w:gridCol w:w="1620"/>
        <w:gridCol w:w="540"/>
        <w:gridCol w:w="1260"/>
      </w:tblGrid>
      <w:tr>
        <w:trPr>
          <w:trHeight w:val="6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ind w:left="176" w:hanging="1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72" w:hanging="0"/>
              <w:jc w:val="right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6924,0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1 00  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( 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1 00  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8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pacing w:val="-8"/>
                <w:sz w:val="22"/>
                <w:szCs w:val="22"/>
              </w:rPr>
              <w:t>5624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6-2018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409,2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409,2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1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378,9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2  1 01  0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378,9</w:t>
            </w:r>
          </w:p>
        </w:tc>
      </w:tr>
      <w:tr>
        <w:trPr>
          <w:trHeight w:val="5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4665,8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9,9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 1 02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государственные  полномочия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 ( муниципальных)  органов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8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1 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 2 00  02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 0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3 00 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 04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 референд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5 00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  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>218,7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  и совершенствованию форм  местного самоуправления на  территории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0</w:t>
            </w:r>
          </w:p>
        </w:tc>
      </w:tr>
      <w:tr>
        <w:trPr>
          <w:trHeight w:val="10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городском  поселении 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8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84,7</w:t>
            </w:r>
          </w:p>
        </w:tc>
      </w:tr>
      <w:tr>
        <w:trPr>
          <w:trHeight w:val="12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6-2018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4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7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 правоохраните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05,9</w:t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1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13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Безопасность людей на водных объектах Шимского городского поселения на 2016-2018годы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территории Шимского 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 2 01  101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ind w:left="-9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 2 01  1016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>
          <w:trHeight w:val="11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 городского поселения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/>
            </w:pPr>
            <w:r>
              <w:rPr>
                <w:b/>
                <w:sz w:val="20"/>
                <w:szCs w:val="20"/>
              </w:rPr>
              <w:t>43  0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Создание  системы организационных и практических мер по предупреждению и тушению пожаров, повышение боеготовности добровольной пожарной охран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 3 01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 поселения на 2016-2018годы» муниципальной  программы «Защита населения  и территорий                                                 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6-2018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 3 01  10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  обеспечения  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 3 01  1018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3795,0 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40,0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8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 1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                               «Совершенствование и развитие сети автомобильных дорог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 1 01  715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 01  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1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   муниципальной программы                       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 городского поселения на 2016-2018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01 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410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</w:t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1 01 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8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89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7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 территориям  многоквартирных домов  Шимского городского поселения на 2016-2018годы»</w:t>
            </w:r>
            <w:r>
              <w:rPr>
                <w:bCs/>
                <w:sz w:val="20"/>
                <w:szCs w:val="20"/>
              </w:rPr>
              <w:t xml:space="preserve"> 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 к  дворовым  территориям  многоквартирных домов  Шимского  городского  поселения  на 2016-2018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2 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2 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 национальной 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>55,0</w:t>
            </w:r>
          </w:p>
        </w:tc>
      </w:tr>
      <w:tr>
        <w:trPr>
          <w:trHeight w:val="9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0 00 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Проведение кадастровых работ в отношении земельных участков  из  земель 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5 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тношении  земельных участков  из земель 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2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 «Проведение кадастровых работ в отношении земельных участков  из земель  Шимского городского поселения на 2016-2018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2 01  2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 01  2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Внесение изменений в генеральный план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3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Администрации Шимского  городского поселения в сфере территориального пл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Внесение изменений в генеральный план Шимского городского поселения на 2016-2018годы» муниципальной программы «Градостроительная политика н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 01 44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 01 44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2"/>
                <w:szCs w:val="22"/>
              </w:rPr>
              <w:t>39407,4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4509,6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4509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 из аварийного жилья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 0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3325,8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 0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447,3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447,3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 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  <w:p>
            <w:pPr>
              <w:pStyle w:val="Normal"/>
              <w:ind w:right="-1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447,3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447,3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1 01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  муниципальной 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 Шимском 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6  2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183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 2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1183,8       </w:t>
            </w:r>
          </w:p>
        </w:tc>
      </w:tr>
      <w:tr>
        <w:trPr>
          <w:trHeight w:val="14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6-2018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6-2018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4400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обеспечения государственных (муниципальных)  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 xml:space="preserve">           </w:t>
            </w:r>
            <w:r>
              <w:rPr>
                <w:b/>
                <w:spacing w:val="-8"/>
                <w:sz w:val="22"/>
                <w:szCs w:val="22"/>
              </w:rPr>
              <w:t>410,3</w:t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9" w:leader="none"/>
              </w:tabs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4 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 xml:space="preserve">           </w:t>
            </w:r>
            <w:r>
              <w:rPr>
                <w:b/>
                <w:spacing w:val="-8"/>
                <w:sz w:val="22"/>
                <w:szCs w:val="22"/>
              </w:rPr>
              <w:t>410,3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 0 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10,3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10,3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10,3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174,5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17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311,1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  1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311,1</w:t>
            </w:r>
          </w:p>
        </w:tc>
      </w:tr>
      <w:tr>
        <w:trPr>
          <w:trHeight w:val="11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6-2018годы» муниципальной программы « 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7  1  01  1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    3311,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 1  01  11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3311,1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 2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  озеле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 2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>
          <w:trHeight w:val="11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 территории Шимского городского поселения на 2016-2018годы»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 2  01 1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2  01  12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,0 </w:t>
            </w:r>
          </w:p>
        </w:tc>
      </w:tr>
      <w:tr>
        <w:trPr>
          <w:trHeight w:val="5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3  01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29,0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6-2018годы» муниципальной программы                       «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3  01   14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3 01   14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 по  организации благоустройства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656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656,4</w:t>
            </w:r>
          </w:p>
        </w:tc>
      </w:tr>
      <w:tr>
        <w:trPr>
          <w:trHeight w:val="13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6-2018годы» муниципальной программы  «Развитие и совершенствование благоустройства территории Шимского городского поселения  на 2015-2017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4  01  16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4  01  16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13,0</w:t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Развитие и совершенствование форм местного самоуправления на территории Шимского городского  поселения на 2016-2018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1  0  01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1  0  01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 0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 0  01  4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08,0</w:t>
            </w:r>
          </w:p>
        </w:tc>
      </w:tr>
      <w:tr>
        <w:trPr>
          <w:trHeight w:val="9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ойчивое развитие сельских территорий в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 0  01 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 0  01  4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9,8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20,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1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1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 подпрограммы « Развитие   молодёжной политики  в Шимском городском поселении на 2016-2018годы» муниципальной программы «Развитие молодёжной политики, культуры, физической культуры и спорта  в Шимском городском поселении на 2016 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 1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 1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6-2018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подпрограммы «Развитие системы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2  1 01 0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 01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 72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 72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2 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 досуговых   праздничных  мероприятий на   территории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2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6-2018годы» муниципальной программы «Развитие молодёжной политики, культуры, физической культуры и спорта  в  Шимском  городском 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2  01  11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 для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1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 программа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6-2018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 Шимском  городском поселении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 3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3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« Развитие физической  культуры и спорта  в  Шимском  городском  поселении  на 2016-2018годы» муниципальной программы «Развитие  молодёжной политики, культуры, физической культуры и спорта в Шимском  городском  поселении 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 3  01  11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 закупки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3  01  11130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0362,2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28"/>
      <w:lang w:val="en-US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7:00Z</dcterms:created>
  <dc:creator>AdmiN</dc:creator>
  <dc:description/>
  <cp:keywords/>
  <dc:language>en-US</dc:language>
  <cp:lastModifiedBy>Loner-XP</cp:lastModifiedBy>
  <cp:lastPrinted>2016-10-25T15:47:00Z</cp:lastPrinted>
  <dcterms:modified xsi:type="dcterms:W3CDTF">2016-12-13T06:05:00Z</dcterms:modified>
  <cp:revision>6</cp:revision>
  <dc:subject/>
  <dc:title>Приложение 6</dc:title>
</cp:coreProperties>
</file>