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72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6676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pacing w:val="-8"/>
                <w:sz w:val="22"/>
                <w:szCs w:val="22"/>
              </w:rPr>
              <w:t>565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37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37,3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07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407,0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466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8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218,7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 местного самоуправления на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3795,0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 из  земель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 из земель 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Внесение изменений в генеральный план Шимского городского поселения на 2016-2018годы» муниципальной программы «Градостроительная политика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39654,6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4585,6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458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7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259,8       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7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0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овышение уровня комплексного  обустройства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0,0   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 0 01 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0 01 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286,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28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3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78,0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362,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2:00Z</dcterms:created>
  <dc:creator>AdmiN</dc:creator>
  <dc:description/>
  <cp:keywords/>
  <dc:language>en-US</dc:language>
  <cp:lastModifiedBy>Loner-XP</cp:lastModifiedBy>
  <cp:lastPrinted>2016-10-25T15:47:00Z</cp:lastPrinted>
  <dcterms:modified xsi:type="dcterms:W3CDTF">2016-12-06T05:42:00Z</dcterms:modified>
  <cp:revision>2</cp:revision>
  <dc:subject/>
  <dc:title>Приложение 6</dc:title>
</cp:coreProperties>
</file>