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right"/>
        <w:rPr/>
      </w:pPr>
      <w:r>
        <w:rPr>
          <w:b/>
          <w:sz w:val="22"/>
          <w:szCs w:val="22"/>
        </w:rPr>
        <w:t>Приложение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Шимского городского поселения на 2016 год»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Распределение бюджетных ассигнований по разделам, подразделам,целевым статьям (муниципальным   программам Шимского городского поселения и непрограммным направлениям деятельности), группам  и подгруппам  видов   расходов классификации расходов Шимского городского поселения на 2016</w:t>
      </w:r>
      <w:r>
        <w:rPr>
          <w:b/>
          <w:bCs/>
          <w:color w:val="000000"/>
          <w:sz w:val="20"/>
          <w:szCs w:val="20"/>
        </w:rPr>
        <w:t>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 руб.)</w:t>
      </w:r>
    </w:p>
    <w:p>
      <w:pPr>
        <w:pStyle w:val="Normal"/>
        <w:tabs>
          <w:tab w:val="clear" w:pos="708"/>
          <w:tab w:val="left" w:pos="5460" w:leader="none"/>
          <w:tab w:val="left" w:pos="64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0"/>
        <w:gridCol w:w="720"/>
        <w:gridCol w:w="1620"/>
        <w:gridCol w:w="540"/>
        <w:gridCol w:w="1260"/>
      </w:tblGrid>
      <w:tr>
        <w:trPr>
          <w:trHeight w:val="6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napToGrid w:val="false"/>
              <w:ind w:left="176" w:hanging="176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год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jc w:val="right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939,8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86,4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86,4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 1 00  1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6,4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                                    ( 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 1 00  1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6,4</w:t>
            </w:r>
          </w:p>
        </w:tc>
      </w:tr>
      <w:tr>
        <w:trPr>
          <w:trHeight w:val="7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-8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pacing w:val="-8"/>
                <w:sz w:val="20"/>
                <w:szCs w:val="20"/>
              </w:rPr>
              <w:t>5642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 программ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«Совершенствование и развитие местного самоуправления в  Шимском  городском поселении на 2016-2018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2 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5427,3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2  1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5427,3</w:t>
            </w:r>
          </w:p>
        </w:tc>
      </w:tr>
      <w:tr>
        <w:trPr>
          <w:trHeight w:val="2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2  1 01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5397,0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Развитие системы муниципальной службы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42  1 01  01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397,0</w:t>
            </w:r>
          </w:p>
        </w:tc>
      </w:tr>
      <w:tr>
        <w:trPr>
          <w:trHeight w:val="5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                                        ( муниципальных)  орган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 1 01  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rFonts w:eastAsia="Times New Roman"/>
                <w:spacing w:val="-8"/>
                <w:sz w:val="20"/>
                <w:szCs w:val="20"/>
              </w:rPr>
              <w:t xml:space="preserve">            </w:t>
            </w:r>
            <w:r>
              <w:rPr>
                <w:spacing w:val="-8"/>
                <w:sz w:val="20"/>
                <w:szCs w:val="20"/>
              </w:rPr>
              <w:t>4655,8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 1 01  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8,0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 1 01  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,2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 1 02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3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государственные  полномочия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 1 02  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3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                                     ( муниципальных)  органов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 02  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,8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 1 02  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rFonts w:eastAsia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1,5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81 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5,4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змещение затрат по содержанию штатных единиц, осуществляющих переданные отдельные  полномочия поселения по внешнему муниципальному финансовому контролю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81  2 00  02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00  0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,1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полномочия поселения по вопросам местного значе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3 00  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,3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 04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,3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60,0</w:t>
            </w:r>
          </w:p>
        </w:tc>
      </w:tr>
      <w:tr>
        <w:trPr>
          <w:trHeight w:val="1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60,0</w:t>
            </w:r>
          </w:p>
        </w:tc>
      </w:tr>
      <w:tr>
        <w:trPr>
          <w:trHeight w:val="46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 4 00 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60,0</w:t>
            </w:r>
          </w:p>
        </w:tc>
      </w:tr>
      <w:tr>
        <w:trPr>
          <w:trHeight w:val="46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  8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0,0</w:t>
            </w:r>
          </w:p>
        </w:tc>
      </w:tr>
      <w:tr>
        <w:trPr>
          <w:trHeight w:val="3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83  0 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3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13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 00  1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480</w:t>
            </w:r>
          </w:p>
        </w:tc>
      </w:tr>
      <w:tr>
        <w:trPr>
          <w:trHeight w:val="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 00  1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  <w:sz w:val="22"/>
                <w:szCs w:val="22"/>
              </w:rPr>
              <w:t>236,7</w:t>
            </w:r>
          </w:p>
        </w:tc>
      </w:tr>
      <w:tr>
        <w:trPr>
          <w:trHeight w:val="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 совершенствование форм местного самоуправления на территории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4,0</w:t>
            </w:r>
          </w:p>
        </w:tc>
      </w:tr>
      <w:tr>
        <w:trPr>
          <w:trHeight w:val="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  и совершенствованию форм  местного самоуправления на  территории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1  0 01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 совершенствование форм местного самоуправления   на территории Шимского городского поселения на 2016-2018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 проектов местных инициатив граждан, включённых в муниципальные программы развития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,0</w:t>
            </w:r>
          </w:p>
        </w:tc>
      </w:tr>
      <w:tr>
        <w:trPr>
          <w:trHeight w:val="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,0</w:t>
            </w:r>
          </w:p>
        </w:tc>
      </w:tr>
      <w:tr>
        <w:trPr>
          <w:trHeight w:val="10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амоуправления  в  Шимском  городском  поселении  на 2016-2018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2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Развитие и  реформирование местного самоуправления в  Шимском городском поселении на 2016-2018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2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поддержка, техническое сопровождение деятельности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 01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2,7</w:t>
            </w:r>
          </w:p>
        </w:tc>
      </w:tr>
      <w:tr>
        <w:trPr>
          <w:trHeight w:val="12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 «Развитие  и информирование местного самоуправления в Шимском городском поселении на 2016-2018годы» муниципальной программы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вершенствование и развитие местного самоуправления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1  02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2,7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1  0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7,7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1 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 развитие  местн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городском поселении 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 расходов в  Шимском 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3 00 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информационной системы  управления муниципальными  финан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3 01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 расходов  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01  0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01  0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,0</w:t>
            </w:r>
          </w:p>
        </w:tc>
      </w:tr>
      <w:tr>
        <w:trPr>
          <w:trHeight w:val="5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 правоохранительна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21,0</w:t>
            </w:r>
          </w:p>
        </w:tc>
      </w:tr>
      <w:tr>
        <w:trPr>
          <w:trHeight w:val="7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9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, природного и техногенного характера, обеспечение пожарной безопасности и безопасности людей на водных объектах на  территории  Шимского городского поселения на 2016-2018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3 0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9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безопасности людей на водных объектах на территории Шимского городского поселения на 2016-2018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3 2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9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надлежащего исполнения работ по создание благоприятных условий для отдыха жителей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3 2 01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9,0</w:t>
            </w:r>
          </w:p>
        </w:tc>
      </w:tr>
      <w:tr>
        <w:trPr>
          <w:trHeight w:val="13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Безопасность людей на водных объектах Шимского городского поселения на 2016-2018годы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территории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3 2 01  101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9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ind w:left="-9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3 2 01  10160</w:t>
            </w:r>
          </w:p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7" w:firstLine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12,0</w:t>
            </w:r>
          </w:p>
        </w:tc>
      </w:tr>
      <w:tr>
        <w:trPr>
          <w:trHeight w:val="11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«Защита населения и территорий от чрезвычайных ситуаций,  природного и техногенного характера, обеспечение пожарной безопасности и безопасности людей на водных объектах территории  Шимского  городского поселения на 2016-2018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/>
            </w:pPr>
            <w:r>
              <w:rPr>
                <w:b/>
                <w:sz w:val="20"/>
                <w:szCs w:val="20"/>
              </w:rPr>
              <w:t>43  0 00 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1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Усиление противопожарной безопасности на территории  Шимского  городского поселения на 2016-2018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3 00 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1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Создание  системы организационных и практических мер по предупреждению и тушению пожаров, повышение боеготовности добровольной пожарной охран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 3 01 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1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Усиление противопожарной безопасности  на территории  Шимского  городского  поселения на 2016-2018годы» муниципальной  программы «Защита населения  и территорий                                                 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на 2016-2018 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 3 01  10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 для  обеспечения   государственных (муниципальных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  3 01  10180</w:t>
            </w:r>
          </w:p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3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  3 01  1018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firstLine="153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,3</w:t>
            </w:r>
          </w:p>
        </w:tc>
      </w:tr>
      <w:tr>
        <w:trPr>
          <w:trHeight w:val="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155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4274,7 </w:t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6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849,7</w:t>
            </w:r>
          </w:p>
        </w:tc>
      </w:tr>
      <w:tr>
        <w:trPr>
          <w:trHeight w:val="11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4 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849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городского поселения на 2016-2018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  1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490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совершенствованию и развитию сети автомобильных дорог общего пользования местного значения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 1  01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7,0</w:t>
            </w:r>
          </w:p>
        </w:tc>
      </w:tr>
      <w:tr>
        <w:trPr>
          <w:trHeight w:val="3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муниципального дорож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 1 01  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                                                           «Совершенствование и развитие сети автомобильных дорог Шимского городского поселения на 2016-2018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  1 01  715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 1  01  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совершенствованию и развитию сети автомобильных дорог общего пользования местного значения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 1  01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09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6-2018годы»   муниципальной программы                       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 городского поселения на 2016-2018год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01   8908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9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410  8908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9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pacing w:val="-8"/>
                <w:sz w:val="20"/>
                <w:szCs w:val="20"/>
              </w:rPr>
            </w:pPr>
            <w:r>
              <w:rPr>
                <w:rFonts w:eastAsia="Times New Roman"/>
                <w:spacing w:val="-8"/>
                <w:sz w:val="20"/>
                <w:szCs w:val="20"/>
              </w:rPr>
              <w:t xml:space="preserve">        </w:t>
            </w:r>
          </w:p>
        </w:tc>
      </w:tr>
      <w:tr>
        <w:trPr>
          <w:trHeight w:val="7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совершенствованию и развитию сети автомобильных дорог общего пользования местного значения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 1 01 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,1</w:t>
            </w:r>
          </w:p>
        </w:tc>
      </w:tr>
      <w:tr>
        <w:trPr>
          <w:trHeight w:val="7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 1 01  89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5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 1 01  89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24,1</w:t>
            </w:r>
          </w:p>
        </w:tc>
      </w:tr>
      <w:tr>
        <w:trPr>
          <w:trHeight w:val="9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 xml:space="preserve">Подпрограмма « Содержание  и ремонт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воровых территорий многоквартирных домов, проездов к дворовым территориям  многоквартирных домов 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 2 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9.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ремонту и содержанию дворовых территорий МКД и проездов к дворовым территориям МКД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 2  01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59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</w:t>
            </w:r>
            <w:r>
              <w:rPr>
                <w:rFonts w:cs="Arial CYR"/>
                <w:sz w:val="20"/>
                <w:szCs w:val="20"/>
              </w:rPr>
              <w:t xml:space="preserve"> «Совершенствование и ремонт  дворовых территорий многоквартирных домов, проездов к дворовым  территориям  многоквартирных домов  Шимского городского поселения на 2016-2018годы»</w:t>
            </w:r>
            <w:r>
              <w:rPr>
                <w:bCs/>
                <w:sz w:val="20"/>
                <w:szCs w:val="20"/>
              </w:rPr>
              <w:t xml:space="preserve">  муниципальной программы   «Развитие  и совершенствование   автомобильных дорог местного значения, дворовых территорий многоквартирных домов, проездов  к  дворовым  территориям  многоквартирных домов  Шимского  городского  поселения  на 2016-2018год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 2  01  9898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9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 2  01  9898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9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 национальной 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25,0</w:t>
            </w:r>
          </w:p>
        </w:tc>
      </w:tr>
      <w:tr>
        <w:trPr>
          <w:trHeight w:val="9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Градостроительная политика на  территории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Шимского городского поселения на 2016-2018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 0 00 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Описание границ населённых пунктов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 1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исание границ населенных пунктов Шимского городского поселения в координатах характерных точек, внесение сведений о границах в государственный кадастр недвижимости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 1 01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  <w:r>
              <w:rPr>
                <w:bCs/>
                <w:sz w:val="20"/>
                <w:szCs w:val="20"/>
              </w:rPr>
              <w:t xml:space="preserve"> «Описание границ населённых пунктов Шимского городского поселения на 2016-2018годы» муниципальной программы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Градостроительная политика на территории Шимского городского поселения на 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 1 01  222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45  1 01  22220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Проведение кадастровых работ в отношении земельных участков  из  земель 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5 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в отношении  земельных участков  из земель 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 2 01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  <w:r>
              <w:rPr>
                <w:bCs/>
                <w:sz w:val="20"/>
                <w:szCs w:val="20"/>
              </w:rPr>
              <w:t xml:space="preserve">  «Проведение кадастровых работ в отношении земельных участков  из земель  Шимского городского поселения на 2016-2018годы» муниципальной программы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Градостроительная политика на территории Шимского городского поселения на 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 2 01  2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 01   2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0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2"/>
                <w:szCs w:val="22"/>
              </w:rPr>
              <w:t>38981,6</w:t>
            </w:r>
          </w:p>
        </w:tc>
      </w:tr>
      <w:tr>
        <w:trPr>
          <w:trHeight w:val="3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4585,6</w:t>
            </w:r>
          </w:p>
        </w:tc>
      </w:tr>
      <w:tr>
        <w:trPr>
          <w:trHeight w:val="6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  00000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4585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 Переселение  из аварийного жилья граждан, проживающих на территории Шимского городского поселения из аварийного жилищного фонда в 2016-2018годах с учётом необходимости развития малоэтажного жилищного строи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0  00000</w:t>
            </w:r>
          </w:p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3325,8</w:t>
            </w:r>
          </w:p>
        </w:tc>
      </w:tr>
      <w:tr>
        <w:trPr>
          <w:trHeight w:val="6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1  00000</w:t>
            </w:r>
          </w:p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9447,3</w:t>
            </w:r>
          </w:p>
        </w:tc>
      </w:tr>
      <w:tr>
        <w:trPr>
          <w:trHeight w:val="6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 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  <w:p>
            <w:pPr>
              <w:pStyle w:val="Normal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1" w:right="-2722" w:hanging="10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 09502</w:t>
            </w:r>
          </w:p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9447,3</w:t>
            </w:r>
          </w:p>
        </w:tc>
      </w:tr>
      <w:tr>
        <w:trPr>
          <w:trHeight w:val="6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еселение граждан, проживающих на территории Шимского городского поселения из аварийного жилищного фонда в 2016-2018годах с учётом необходимости развития малоэтажного жилищного строительства»  муниципальной 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Улучшение жилищных условий граждан и повышение качества жилищно-коммунальных услуг в Шимском городском поселении на 2016-2018годы»</w:t>
            </w:r>
          </w:p>
          <w:p>
            <w:pPr>
              <w:pStyle w:val="Normal"/>
              <w:ind w:right="-1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1" w:right="-2722" w:hanging="10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 09502</w:t>
            </w:r>
          </w:p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9447,3</w:t>
            </w:r>
          </w:p>
        </w:tc>
      </w:tr>
      <w:tr>
        <w:trPr>
          <w:trHeight w:val="3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1" w:right="-2722" w:hanging="10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 09502</w:t>
            </w:r>
          </w:p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9447,3</w:t>
            </w:r>
          </w:p>
        </w:tc>
      </w:tr>
      <w:tr>
        <w:trPr>
          <w:trHeight w:val="6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по переселению граждан из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варий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6 1 01 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878,5</w:t>
            </w:r>
          </w:p>
        </w:tc>
      </w:tr>
      <w:tr>
        <w:trPr>
          <w:trHeight w:val="6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 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счёт средств  областного 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 09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878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еселение граждан, проживающих на территории Шимского городского поселения из аварийного жилищного фонда в 2016-2018годах с учётом необходимости развития малоэтажного жилищного строительства»  муниципальной 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«Улучшение жилищных условий граждан и повышение качества жилищно-коммунальных услуг в  Шимском 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 09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878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 09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878,5</w:t>
            </w:r>
          </w:p>
        </w:tc>
      </w:tr>
      <w:tr>
        <w:trPr>
          <w:trHeight w:val="76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6-2018годы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дение мероприятий по ремонту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6  2 00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 2 01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259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1259,8       </w:t>
            </w:r>
          </w:p>
        </w:tc>
      </w:tr>
      <w:tr>
        <w:trPr>
          <w:trHeight w:val="14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«Капитальный ремонт муниципального жилищного фонда Шимского городского поселения на 2016-2018годы» муниципальной программы « </w:t>
            </w:r>
            <w:r>
              <w:rPr>
                <w:color w:val="000000"/>
                <w:sz w:val="20"/>
                <w:szCs w:val="20"/>
              </w:rPr>
              <w:t>Улучшение жилищных условий граждан и повышение качества жилищно-коммунальных услуг в Шимском городском  поселении на 2016-2018годы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01  94400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5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обеспечения государственных (муниципальных)   нужд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 2 01  9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5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rFonts w:eastAsia="Times New Roman"/>
                <w:b/>
                <w:spacing w:val="-8"/>
                <w:sz w:val="22"/>
                <w:szCs w:val="22"/>
              </w:rPr>
              <w:t xml:space="preserve">            </w:t>
            </w:r>
            <w:r>
              <w:rPr>
                <w:b/>
                <w:spacing w:val="-8"/>
                <w:sz w:val="22"/>
                <w:szCs w:val="22"/>
              </w:rPr>
              <w:t>470,0</w:t>
            </w:r>
          </w:p>
        </w:tc>
      </w:tr>
      <w:tr>
        <w:trPr>
          <w:trHeight w:val="3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29" w:leader="none"/>
              </w:tabs>
              <w:ind w:left="-97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4 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rFonts w:eastAsia="Times New Roman"/>
                <w:b/>
                <w:spacing w:val="-8"/>
                <w:sz w:val="22"/>
                <w:szCs w:val="22"/>
              </w:rPr>
              <w:t xml:space="preserve">            </w:t>
            </w:r>
            <w:r>
              <w:rPr>
                <w:b/>
                <w:spacing w:val="-8"/>
                <w:sz w:val="22"/>
                <w:szCs w:val="22"/>
              </w:rPr>
              <w:t>450,0</w:t>
            </w:r>
          </w:p>
        </w:tc>
      </w:tr>
      <w:tr>
        <w:trPr>
          <w:trHeight w:val="2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держка коммунального 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 0 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110"/>
              <w:rPr>
                <w:spacing w:val="-8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450,0</w:t>
            </w:r>
          </w:p>
        </w:tc>
      </w:tr>
      <w:tr>
        <w:trPr>
          <w:trHeight w:val="3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 6  00  9009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 некоммерческих организаций) индивидуальным предпринимателям, физическим лицам- производителям товаров, работ, услуг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 6  00  90090</w:t>
            </w:r>
          </w:p>
          <w:p>
            <w:pPr>
              <w:pStyle w:val="Normal"/>
              <w:ind w:right="-3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Устойчивое развитие сельских территорий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0 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b/>
                <w:sz w:val="20"/>
                <w:szCs w:val="20"/>
              </w:rPr>
              <w:t>Повышение уровня комплексного  обустройства    населенных пунктов, расположенных в сельской местности,  объектами социальной и инженерной инфраструктур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4" w:hanging="0"/>
              <w:rPr/>
            </w:pPr>
            <w:r>
              <w:rPr>
                <w:b/>
                <w:sz w:val="20"/>
                <w:szCs w:val="20"/>
              </w:rPr>
              <w:t xml:space="preserve">49 0 01  40000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20,0   </w:t>
            </w:r>
          </w:p>
        </w:tc>
      </w:tr>
      <w:tr>
        <w:trPr>
          <w:trHeight w:val="6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«Устойчивое развитие сельских территорий  в Шимском 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4" w:hanging="0"/>
              <w:rPr/>
            </w:pPr>
            <w:r>
              <w:rPr>
                <w:sz w:val="20"/>
                <w:szCs w:val="20"/>
              </w:rPr>
              <w:t xml:space="preserve">49  0 01  40000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 для обеспечени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 0 01  4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608,0</w:t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 Развитие и             </w:t>
            </w:r>
          </w:p>
          <w:p>
            <w:pPr>
              <w:pStyle w:val="Normal"/>
              <w:autoSpaceDE w:val="false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7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608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7 1 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700,0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7  1  01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2700,0</w:t>
            </w:r>
          </w:p>
        </w:tc>
      </w:tr>
      <w:tr>
        <w:trPr>
          <w:trHeight w:val="11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уличного освещения на территории Шимского городского поселения на 2016-2018годы» муниципальной программы « Развитие и совершенствование благоустройства территории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20"/>
                <w:szCs w:val="20"/>
              </w:rPr>
              <w:t>47  1  01  112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" w:leader="none"/>
                <w:tab w:val="right" w:pos="810" w:leader="none"/>
              </w:tabs>
              <w:snapToGrid w:val="false"/>
              <w:ind w:left="-181" w:firstLine="71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       27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  1  01  11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rFonts w:eastAsia="Times New Roman"/>
                <w:spacing w:val="-8"/>
                <w:sz w:val="20"/>
                <w:szCs w:val="20"/>
              </w:rPr>
              <w:t xml:space="preserve">            </w:t>
            </w:r>
            <w:r>
              <w:rPr>
                <w:spacing w:val="-8"/>
                <w:sz w:val="20"/>
                <w:szCs w:val="20"/>
              </w:rPr>
              <w:t>2700,0</w:t>
            </w:r>
          </w:p>
        </w:tc>
      </w:tr>
      <w:tr>
        <w:trPr>
          <w:trHeight w:val="5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7  2  00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</w:rPr>
              <w:t xml:space="preserve">               </w:t>
            </w:r>
            <w:r>
              <w:rPr>
                <w:b/>
                <w:spacing w:val="-8"/>
                <w:sz w:val="20"/>
                <w:szCs w:val="20"/>
              </w:rPr>
              <w:t>78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 по  озелен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7  2 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</w:rPr>
              <w:t xml:space="preserve">               </w:t>
            </w:r>
            <w:r>
              <w:rPr>
                <w:b/>
                <w:spacing w:val="-8"/>
                <w:sz w:val="20"/>
                <w:szCs w:val="20"/>
              </w:rPr>
              <w:t>78,0</w:t>
            </w:r>
          </w:p>
        </w:tc>
      </w:tr>
      <w:tr>
        <w:trPr>
          <w:trHeight w:val="11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 xml:space="preserve">«Организация озеленения  территории Шимского городского поселения на 2016-2018годы» 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 « Развитие и совершенствование благоустройства территории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  2  01 122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1" w:leader="none"/>
                <w:tab w:val="right" w:pos="875" w:leader="none"/>
              </w:tabs>
              <w:snapToGrid w:val="false"/>
              <w:ind w:left="-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7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 2  01  12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8,0 </w:t>
            </w:r>
          </w:p>
        </w:tc>
      </w:tr>
      <w:tr>
        <w:trPr>
          <w:trHeight w:val="5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Организация содержания  воинских захоронений на  территории Шимского городского поселения на 2016-2018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  00 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firstLine="153"/>
              <w:rPr>
                <w:spacing w:val="-8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содержанию воинских захоро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 3  01 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firstLine="15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30,0</w:t>
            </w:r>
          </w:p>
        </w:tc>
      </w:tr>
      <w:tr>
        <w:trPr>
          <w:trHeight w:val="11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 содержания  воинских захоронений  на территории Шимского городского поселения на 2016-2018годы» муниципальной программы                       «Развитие и совершенствование благоустройства территории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 3  01   14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 3 01   14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 по  организации благоустройства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 4  00 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очих мероприятий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 4  01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13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Проведение прочих мероприятий по организации благоустройства  Шимского городского поселения на 2016-2018годы» муниципальной программы  «Развитие и совершенствование благоустройства территории Шимского городского поселения  на 2015-2017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 4  01  16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 4  01  16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318,0</w:t>
            </w:r>
          </w:p>
        </w:tc>
      </w:tr>
      <w:tr>
        <w:trPr>
          <w:trHeight w:val="7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 совершенствование форм местного самоуправления на территории Шимского городского  поселения на 2016-2018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и совершенствованию форм местного самоуправления на территории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 0  01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«Развитие и совершенствование форм местного самоуправления на территории Шимского городского  поселения на 2016-2018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sz w:val="20"/>
                <w:szCs w:val="20"/>
              </w:rPr>
              <w:t>41  0  01 1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усл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sz w:val="20"/>
                <w:szCs w:val="20"/>
              </w:rPr>
              <w:t>41  0  01 1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территорий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 0  00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308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9  0  01  40000</w:t>
            </w:r>
          </w:p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308,0</w:t>
            </w:r>
          </w:p>
        </w:tc>
      </w:tr>
      <w:tr>
        <w:trPr>
          <w:trHeight w:val="9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стойчивое развитие сельских территорий в Шимском городском поселении на 2016-2018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sz w:val="20"/>
                <w:szCs w:val="20"/>
              </w:rPr>
              <w:t>49  0  01  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0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усл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sz w:val="20"/>
                <w:szCs w:val="20"/>
              </w:rPr>
              <w:t>49  0  01  40000</w:t>
            </w:r>
          </w:p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08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</w:p>
        </w:tc>
      </w:tr>
      <w:tr>
        <w:trPr>
          <w:trHeight w:val="2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29,8</w:t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8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20,0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</w:p>
        </w:tc>
      </w:tr>
      <w:tr>
        <w:trPr>
          <w:trHeight w:val="4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 молодёжной политики  в 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8 1  00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гармоничного физического, интеллектуального, творческого, психологического и духовного развития личности молодых граждан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 1  01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 мероприятий   подпрограммы « Развитие   молодёжной политики  в Шимском городском поселении на 2016-2018годы» муниципальной программы «Развитие молодёжной политики, культуры, физической культуры и спорта  в Шимском городском поселении на 2016 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 1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 1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9,8</w:t>
            </w:r>
          </w:p>
        </w:tc>
      </w:tr>
      <w:tr>
        <w:trPr>
          <w:trHeight w:val="4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 программ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«Совершенствование и развитие местного самоуправления в  Шимском  городском поселении на 2016-2018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2 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9,8</w:t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2  1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9,8</w:t>
            </w:r>
          </w:p>
        </w:tc>
      </w:tr>
      <w:tr>
        <w:trPr>
          <w:trHeight w:val="2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9,8</w:t>
            </w:r>
          </w:p>
        </w:tc>
      </w:tr>
      <w:tr>
        <w:trPr>
          <w:trHeight w:val="46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 подпрограммы «Развитие системы муниципальной службы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42  1 01 01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 01 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 72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4,7</w:t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 72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 территории Шимского городского поселения на 2016-2018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 2 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культурно- досуговых   праздничных  мероприятий на   территории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 2  01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 культуры на территории Шимского городского  поселения  на 2016-2018годы» муниципальной программы «Развитие молодёжной политики, культуры, физической культуры и спорта  в  Шимском  городском 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 2  01  11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0"/>
                <w:szCs w:val="20"/>
              </w:rPr>
              <w:t>Иные закупки товаров, работ и услуг  для  обеспечения государственных (муниципальных) нужд</w:t>
            </w:r>
          </w:p>
          <w:p>
            <w:pPr>
              <w:pStyle w:val="Normal"/>
              <w:ind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 01  11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82,9</w:t>
            </w:r>
          </w:p>
        </w:tc>
      </w:tr>
      <w:tr>
        <w:trPr>
          <w:trHeight w:val="2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82,9</w:t>
            </w:r>
          </w:p>
        </w:tc>
      </w:tr>
      <w:tr>
        <w:trPr>
          <w:trHeight w:val="5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 программа</w:t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 самоуправления в  Шимском  городском поселении на 2016-2018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82,9</w:t>
            </w:r>
          </w:p>
        </w:tc>
      </w:tr>
      <w:tr>
        <w:trPr>
          <w:trHeight w:val="5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2 1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82,9</w:t>
            </w:r>
          </w:p>
        </w:tc>
      </w:tr>
      <w:tr>
        <w:trPr>
          <w:trHeight w:val="5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енсионное обеспечение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82,9</w:t>
            </w:r>
          </w:p>
        </w:tc>
      </w:tr>
      <w:tr>
        <w:trPr>
          <w:trHeight w:val="5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4 0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82,9</w:t>
            </w:r>
          </w:p>
        </w:tc>
      </w:tr>
      <w:tr>
        <w:trPr>
          <w:trHeight w:val="5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4 0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82,9</w:t>
            </w:r>
          </w:p>
        </w:tc>
      </w:tr>
      <w:tr>
        <w:trPr>
          <w:trHeight w:val="2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 Шимском  городском поселении на 2016-2018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 0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 в 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8  3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щение населения городского поселения  к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рным занятиям физической культурой и спортом, развитие физической культуры и спорта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 3  01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>
          <w:trHeight w:val="11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« Развитие физической  культуры и спорта  в  Шимском  городском  поселении  на 2016-2018годы» муниципальной программы «Развитие  молодёжной политики, культуры, физической культуры и спорта в Шимском  городском  поселении 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  3  01  11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 закупки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 3  01  11130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50508,8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4Char">
    <w:name w:val="Heading 4 Char"/>
    <w:basedOn w:val="Style12"/>
    <w:qFormat/>
    <w:rPr>
      <w:rFonts w:ascii="Times New Roman" w:hAnsi="Times New Roman" w:cs="Times New Roman"/>
      <w:b/>
      <w:sz w:val="28"/>
      <w:lang w:val="en-US" w:bidi="ar-SA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3">
    <w:name w:val="Символ нумерации"/>
    <w:qFormat/>
    <w:rPr/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23:00Z</dcterms:created>
  <dc:creator>AdmiN</dc:creator>
  <dc:description/>
  <cp:keywords/>
  <dc:language>en-US</dc:language>
  <cp:lastModifiedBy>Loner-XP</cp:lastModifiedBy>
  <cp:lastPrinted>2016-07-25T09:22:00Z</cp:lastPrinted>
  <dcterms:modified xsi:type="dcterms:W3CDTF">2016-09-09T09:23:00Z</dcterms:modified>
  <cp:revision>2</cp:revision>
  <dc:subject/>
  <dc:title>Приложение 6</dc:title>
</cp:coreProperties>
</file>