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6 и 2017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 xml:space="preserve">Шимского городского поселения на 2015год и на плановый период 2016 и 2017 годов 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726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63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199,9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98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4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59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18,8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693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55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9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6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2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 выборов и референдум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 муниципальных выборов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 8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8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32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4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847,0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городском поселении 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5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5-2017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городском  поселении  на 2015-2017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72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5-2017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5-2017го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5-2017годы»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 о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5-2017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поселения на 2015-2017годы» муниципальной программы« 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5-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3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5-2017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75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38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5-2017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5-2017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селения на 2015-2017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right="-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72" w:right="-5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ind w:left="172" w:right="-5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5-2017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5-2017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848,6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215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423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261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4,0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6"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8"/>
                <w:szCs w:val="18"/>
              </w:rPr>
              <w:t xml:space="preserve">4261,8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5-2017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5-2017год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19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раммы 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граждан  из  аварийного жилищного фонда за              счёт счёт средств, поступивших от сударственной                    корпорации- Фонда содействия реформирова-                              реформированию  жилищно- коммун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2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6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чёт средств  областного  бюджет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2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ind w:right="-19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2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50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Устойчивое развитие сельских территорий в Шимском городском поселении на 2015-2017годы»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/>
            </w:pPr>
            <w:r>
              <w:rPr>
                <w:b/>
                <w:sz w:val="20"/>
                <w:szCs w:val="20"/>
              </w:rPr>
              <w:t xml:space="preserve">49 0 0000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муниципальной программы « 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884" w:hanging="0"/>
              <w:rPr/>
            </w:pPr>
            <w:r>
              <w:rPr>
                <w:sz w:val="20"/>
                <w:szCs w:val="20"/>
              </w:rPr>
              <w:t xml:space="preserve">49 0 4000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 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6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4000</w:t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5-2017годы» муниципальной программы « Развитие и совершенствование благоустройства территории Шимского городского поселения на 2014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2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2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5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5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5-2017годы» муниципальной программы                       « 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воинских захоронений на 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 воинских захоронений  на территории Шимского городского поселения на 2015-2017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5-2017год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14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5-2017годы» муниципальной программы                       «Развитие и совершенствование благоустройств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3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1</w:t>
            </w:r>
          </w:p>
        </w:tc>
      </w:tr>
      <w:tr>
        <w:trPr>
          <w:trHeight w:val="11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5-2017годы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муниципальной программы «Устойчивое развитие сельских территорий в 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8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3,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5-2017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молодёжной политики  в Шимском городском поселении на 2015-2017годы» муниципальной программы «Развитие молодёжной политики, культуры, физической культуры и спорта  в Шимском  городском поселении   на 2015-2017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 поселении  на 2015-2017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 городском  поселении на 2015-2017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5-2017годы» муниципальной программы «Развитие молодёжной политики, культуры, физической культуры и спорта  в Шимском городском  поселении  на 2015-2017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6901,7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30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900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6:00Z</dcterms:created>
  <dc:creator>Loner-XP</dc:creator>
  <dc:description/>
  <cp:keywords/>
  <dc:language>en-US</dc:language>
  <cp:lastModifiedBy>Loner-XP</cp:lastModifiedBy>
  <cp:lastPrinted>2015-03-18T10:40:00Z</cp:lastPrinted>
  <dcterms:modified xsi:type="dcterms:W3CDTF">2015-05-08T08:26:00Z</dcterms:modified>
  <cp:revision>2</cp:revision>
  <dc:subject/>
  <dc:title>Приложение 5</dc:title>
</cp:coreProperties>
</file>