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6 и 2017 годов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</w:t>
      </w:r>
      <w:r>
        <w:rPr>
          <w:b/>
          <w:bCs/>
          <w:color w:val="000000"/>
          <w:sz w:val="22"/>
          <w:szCs w:val="22"/>
        </w:rPr>
        <w:t xml:space="preserve">Шимского городского поселения на 2015год и на плановый период 2016 и 2017 годов                     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12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8"/>
        <w:gridCol w:w="1189"/>
        <w:gridCol w:w="562"/>
        <w:gridCol w:w="525"/>
        <w:gridCol w:w="1362"/>
        <w:gridCol w:w="708"/>
        <w:gridCol w:w="838"/>
        <w:gridCol w:w="866"/>
        <w:gridCol w:w="77"/>
        <w:gridCol w:w="836"/>
      </w:tblGrid>
      <w:tr>
        <w:trPr>
          <w:trHeight w:val="5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>6726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63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7199,9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595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городском 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365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5365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93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9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6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3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121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2,3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2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 8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80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32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</w:t>
            </w:r>
            <w:r>
              <w:rPr>
                <w:b/>
                <w:spacing w:val="-8"/>
                <w:sz w:val="22"/>
                <w:szCs w:val="22"/>
              </w:rPr>
              <w:t>4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47,0</w:t>
            </w:r>
          </w:p>
        </w:tc>
      </w:tr>
      <w:tr>
        <w:trPr>
          <w:trHeight w:val="8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5-2017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 городском поселении на 2015-2017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65,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5-2017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городском  поселении  на 2015-2017годы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в 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6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72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8" w:firstLine="8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6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2,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и территории Шимского городского поселения от чрезвычайных ситуаций и совершенствование гражданской обороны на 2015-2017годы» муниципаль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«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2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Безопасность людей на водных объектах Шимского городского поселения на 2015-2017годы»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 и территории  о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поселения на 2015-2017годы» муниципальной программы« 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5-201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для                    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4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3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0,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10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 городского поселения на 2015-2017год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7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6годы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 территориям  многоквартирных домов  Шимского городского поселения на 2015-2017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7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8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 граница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ённых пунктов Шимского  городского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.</w:t>
            </w:r>
          </w:p>
          <w:p>
            <w:pPr>
              <w:pStyle w:val="Normal"/>
              <w:snapToGrid w:val="false"/>
              <w:ind w:right="-172" w:hanging="0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Градостроительная политика  н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рритории Шимского  городского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селения на 2015-2017годы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172" w:right="-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9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2" w:right="-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ind w:left="172"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5-2017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 политика на территории Шимского городского поселения на 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5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215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423,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51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6" w:hanging="0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4,0</w:t>
            </w:r>
          </w:p>
          <w:p>
            <w:pPr>
              <w:pStyle w:val="Normal"/>
              <w:ind w:right="-3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6" w:right="-14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18"/>
                <w:szCs w:val="18"/>
              </w:rPr>
              <w:t xml:space="preserve">4261,8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9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5-2017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5-2017год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                          обеспечения государственных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униципальных) 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4,0</w:t>
            </w:r>
          </w:p>
        </w:tc>
      </w:tr>
      <w:tr>
        <w:trPr>
          <w:trHeight w:val="19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2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граммы 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граждан  из  аварийного жилищного фонда за              счёт счёт средств, поступивших от сударственной                    корпорации- Фонда содействия реформирова-                              реформированию  жилищно- коммуналь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11" w:right="-2722" w:hanging="1011"/>
              <w:rPr/>
            </w:pPr>
            <w:r>
              <w:rPr>
                <w:sz w:val="20"/>
                <w:szCs w:val="20"/>
              </w:rPr>
              <w:t xml:space="preserve">46 2 9502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обеспечения  обеспечения   государственных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х)  нужд 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6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 программ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9"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2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snapToGrid w:val="false"/>
              <w:ind w:left="3284" w:right="-46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счёт средств  областного  бюджет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2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 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ind w:right="-1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62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50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43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в  области  коммунального 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</w:t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Устойчивое развитие сельских территорий в Шимском городском поселении на 2015-2017годы»   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/>
            </w:pPr>
            <w:r>
              <w:rPr>
                <w:b/>
                <w:sz w:val="20"/>
                <w:szCs w:val="20"/>
              </w:rPr>
              <w:t xml:space="preserve">49 0 0000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8" w:right="-26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26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 муниципальной программы « 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884" w:hanging="0"/>
              <w:rPr/>
            </w:pPr>
            <w:r>
              <w:rPr>
                <w:sz w:val="20"/>
                <w:szCs w:val="20"/>
              </w:rPr>
              <w:t xml:space="preserve">49 0 4000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0" w:right="-172" w:firstLine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 04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 федерального  бюджет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47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0" w:right="-172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областного бюджет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2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3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2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3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6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6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75,3</w:t>
            </w:r>
          </w:p>
          <w:p>
            <w:pPr>
              <w:pStyle w:val="Normal"/>
              <w:snapToGrid w:val="false"/>
              <w:ind w:hanging="11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5-2017годы» муниципальной программы « Развитие и совершенствование благоустройства территории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-23" w:hanging="10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2575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ab/>
              <w:t xml:space="preserve">    2575,3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50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озеленения на территории Шимского городского поселения на 2015-2017годы» муниципальной программы                      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 воинских захоронений  на территории Шимского городского поселения на 2015-2017годы» муниципальной программы                       «Развитие и совершенствование благоустройства территории Шимског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5-2017год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,1</w:t>
            </w:r>
          </w:p>
        </w:tc>
      </w:tr>
      <w:tr>
        <w:trPr>
          <w:trHeight w:val="14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</w:t>
            </w:r>
          </w:p>
        </w:tc>
      </w:tr>
      <w:tr>
        <w:trPr>
          <w:trHeight w:val="13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</w:t>
            </w:r>
          </w:p>
        </w:tc>
      </w:tr>
      <w:tr>
        <w:trPr>
          <w:trHeight w:val="11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15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 совершенствование форм местного самоуправления   н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 муниципальной программы «Устойчивое развитие сельских территорий в 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4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3,2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 городском  поселении  на 2015-2017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5-2017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молодёжной политики  в Шимском городском поселении на 2015-2017годы» муниципальной программы «Развитие молодёжной политики, культуры, физической культуры и спорта  в Шимском  городском поселении   на 2015-2017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амоуправления  в  Шимском   поселении 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культуры на территории Шимского городского  поселения  на 2014-2016годы» муниципальной программы «Развитие молодёжной политики, культуры, физической культуры и спорта  в Шимском городском  поселении 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12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 городском  поселении на 2015-2017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физической  культуры и спорта в Шимском  городском  поселении  на 2015-2017годы» муниципальной программы «Развитие молодёжной политики, культуры, физической культуры и спорта  в Шимском городском  поселении 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5" w:hanging="155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238,3</w:t>
            </w:r>
          </w:p>
          <w:p>
            <w:pPr>
              <w:pStyle w:val="Normal"/>
              <w:ind w:left="-155" w:right="-245" w:hanging="0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30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6900,7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5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4:00Z</dcterms:created>
  <dc:creator>Loner-XP</dc:creator>
  <dc:description/>
  <cp:keywords/>
  <dc:language>en-US</dc:language>
  <cp:lastModifiedBy>Loner-XP</cp:lastModifiedBy>
  <cp:lastPrinted>2015-06-16T12:36:00Z</cp:lastPrinted>
  <dcterms:modified xsi:type="dcterms:W3CDTF">2015-06-22T05:54:00Z</dcterms:modified>
  <cp:revision>2</cp:revision>
  <dc:subject/>
  <dc:title>Приложение 5</dc:title>
</cp:coreProperties>
</file>