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1"/>
        <w:gridCol w:w="7371"/>
      </w:tblGrid>
      <w:tr>
        <w:trPr>
          <w:trHeight w:val="1251" w:hRule="atLeast"/>
        </w:trPr>
        <w:tc>
          <w:tcPr>
            <w:tcW w:w="10812" w:type="dxa"/>
            <w:gridSpan w:val="3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 городского поселения</w:t>
            </w:r>
          </w:p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Шимского городского поселения на 2017год</w:t>
            </w:r>
          </w:p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плановый период 2018 и 2019годов»</w:t>
            </w:r>
          </w:p>
        </w:tc>
      </w:tr>
      <w:tr>
        <w:trPr/>
        <w:tc>
          <w:tcPr>
            <w:tcW w:w="10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ечень  главных администраторов  доходов                                                                                            бюджета  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ое     казначе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04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0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1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2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2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105 03000 01 0000 1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2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3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3" w:name="RANGE!A37%3AD37"/>
            <w:r>
              <w:rPr/>
              <w:t xml:space="preserve">Налог на имущество </w:t>
            </w:r>
            <w:bookmarkEnd w:id="3"/>
            <w:r>
              <w:rPr/>
              <w:t>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33 13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06043 13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Шимского 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13 13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bookmarkStart w:id="4" w:name="RANGE!A73%3AD73"/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  <w:bookmarkEnd w:id="4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1 05025 13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                         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1 05075 13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1 07015 13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11 09045 1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332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3 02995 13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 компенсации затрат бюджетов 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4 02053 13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 имущества муниципальных унитарных предприятий,  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4 06013 13 0000 43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14 06025 13 0000 4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6 33050 13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42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нужд для нужд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7 01050 13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3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городских 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 15001 13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15002 13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 29999 13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2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024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202 </w:t>
            </w:r>
            <w:r>
              <w:rPr>
                <w:b/>
                <w:sz w:val="22"/>
                <w:szCs w:val="22"/>
              </w:rPr>
              <w:t>49</w:t>
            </w:r>
            <w:r>
              <w:rPr>
                <w:b/>
                <w:sz w:val="22"/>
                <w:szCs w:val="22"/>
                <w:lang w:val="en-US"/>
              </w:rPr>
              <w:t>999 1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7 05030 13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 город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8 05000 13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из бюджетов  городских поселений (в бюджеты город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 05000 13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9 05000 13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0:00Z</dcterms:created>
  <dc:creator>AdmiN</dc:creator>
  <dc:description/>
  <cp:keywords/>
  <dc:language>en-US</dc:language>
  <cp:lastModifiedBy>Loner-XP</cp:lastModifiedBy>
  <cp:lastPrinted>2016-10-13T17:07:00Z</cp:lastPrinted>
  <dcterms:modified xsi:type="dcterms:W3CDTF">2016-11-15T12:41:00Z</dcterms:modified>
  <cp:revision>4</cp:revision>
  <dc:subject/>
  <dc:title>Приложение 4</dc:title>
</cp:coreProperties>
</file>