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56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9год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0 и 2021годов»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речень  главных администраторов  доходов  бюджета Шимского городского  поселения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3618" w:leader="none"/>
              </w:tabs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Федеральное     казначе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36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Федеральная налоговая служ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6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Администрация  Шимского 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7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701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332" w:leader="none"/>
              </w:tabs>
              <w:snapToGrid w:val="false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 средств  по  указанному  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 и 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 06325 13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 городских 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 городских 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 доходы  бюджетов  городских 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25555 13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 29999 13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8 60010 13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9 60010 13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9"/>
              <w:rPr/>
            </w:pPr>
            <w:r>
              <w:rPr/>
              <w:t xml:space="preserve">   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итет  финансов  Администрация  Шимского  муниципального района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городских поселений ( в  бюджеты  городских   поселений) для  осуществления возврата (зачёта)  излишне уплаченных или излишне взысканных сумм налогов, сборов и иных платежей, а также сумм  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8:00Z</dcterms:created>
  <dc:creator>AdmiN</dc:creator>
  <dc:description/>
  <cp:keywords/>
  <dc:language>en-US</dc:language>
  <cp:lastModifiedBy>Loner-XP</cp:lastModifiedBy>
  <cp:lastPrinted>2017-05-15T09:43:00Z</cp:lastPrinted>
  <dcterms:modified xsi:type="dcterms:W3CDTF">2018-11-14T07:54:00Z</dcterms:modified>
  <cp:revision>10</cp:revision>
  <dc:subject/>
  <dc:title>Приложение 4</dc:title>
</cp:coreProperties>
</file>