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6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8год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9 и 2020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чень  главных администраторов  доходов  бюджета Шимского городского  поселения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3618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ое    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Администрация  Шимского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snapToGrid w:val="false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5555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 29999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19 60010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итет  финансов  Администрация  Шимского  муниципального райо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городских поселений ( в  бюджеты  городских   поселений) для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3:00Z</dcterms:created>
  <dc:creator>AdmiN</dc:creator>
  <dc:description/>
  <cp:keywords/>
  <dc:language>en-US</dc:language>
  <cp:lastModifiedBy>Loner-XP</cp:lastModifiedBy>
  <cp:lastPrinted>2017-05-15T09:43:00Z</cp:lastPrinted>
  <dcterms:modified xsi:type="dcterms:W3CDTF">2017-11-29T11:43:00Z</dcterms:modified>
  <cp:revision>2</cp:revision>
  <dc:subject/>
  <dc:title>Приложение 4</dc:title>
</cp:coreProperties>
</file>