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4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5 и 2016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          Шимского городского поселения на 2014-2016 годы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962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298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03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 Российской Федерации  и органов местного самоуправ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87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6,5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87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9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5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5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8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1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7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832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516,5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4-2016годы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4-2016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эффективности бюджетных расход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508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 508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1958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6-2016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4-2016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firstLine="33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2389,4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517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20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33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</w:tc>
      </w:tr>
      <w:tr>
        <w:trPr>
          <w:trHeight w:val="331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3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5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5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4-2016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4-2016годы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45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10" w:right="-1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506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6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83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522,0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76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747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3374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7747" w:hRule="atLeast"/>
        </w:trPr>
        <w:tc>
          <w:tcPr>
            <w:tcW w:w="4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развития малоэтаж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за счёт средств,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от государственной корпорации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одействия реформированию жилищно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ind w:right="-13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4-2016годы» муниципальной программы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4-2016годы» муниципальной программы                      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братских захоронений  на территории Шимского городского поселения на 2014-2016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ородского поселения на 2014-2016годы»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3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723,1</w:t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723,1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2"/>
                <w:szCs w:val="22"/>
              </w:rPr>
              <w:t>437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 228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</w:tc>
        <w:tc>
          <w:tcPr>
            <w:tcW w:w="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</w:tr>
      <w:tr>
        <w:trPr>
          <w:trHeight w:val="375" w:hRule="atLeast"/>
        </w:trPr>
        <w:tc>
          <w:tcPr>
            <w:tcW w:w="4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азификация 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эффективности молодёжной политики и оздоровления детей в Шимском городском поселении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поселении 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Новгородской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2014-2015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033,8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9840, 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5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3:00Z</dcterms:created>
  <dc:creator>Loner-XP</dc:creator>
  <dc:description/>
  <cp:keywords/>
  <dc:language>en-US</dc:language>
  <cp:lastModifiedBy>Loner-XP</cp:lastModifiedBy>
  <cp:lastPrinted>2014-11-10T17:44:00Z</cp:lastPrinted>
  <dcterms:modified xsi:type="dcterms:W3CDTF">2014-11-17T13:23:00Z</dcterms:modified>
  <cp:revision>2</cp:revision>
  <dc:subject/>
  <dc:title>Приложение 5</dc:title>
</cp:coreProperties>
</file>