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56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21год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2 и 2023годов»</w:t>
            </w:r>
          </w:p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ечень  главных администраторов  доходов  бюджета Шимского городского  поселения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 глав ного администрато 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3618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ое     казначей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3 0226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6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Федеральная налоговая служ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5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05 03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 0603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43 13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672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ab/>
              <w:t xml:space="preserve">     Администрация  Шим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6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2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507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 07015 13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1 09045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81" w:leader="none"/>
                <w:tab w:val="center" w:pos="1053" w:leader="none"/>
              </w:tabs>
              <w:snapToGrid w:val="false"/>
              <w:ind w:left="-81" w:hanging="2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3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4 02053 13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 основных  средств  по  указанному  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 06025 13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 и 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rFonts w:eastAsia="Arial Unicode M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6 07010 13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 доходы  бюджетов  город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20077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25555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2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 6001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9 6001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9"/>
              <w:jc w:val="both"/>
              <w:rPr/>
            </w:pPr>
            <w:r>
              <w:rPr/>
              <w:t xml:space="preserve">   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омитет  финансов  Администрации  Шимского  муниципального района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3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3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еречисления из бюджетов городских поселений (в бюджеты  городских  поселений) для  осуществления возврата (зачёта)  излишне уплаченных или излишне взысканных сумм налогов, сборов и иных платежей, а также сумм  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1:00Z</dcterms:created>
  <dc:creator>AdmiN</dc:creator>
  <dc:description/>
  <dc:language>en-US</dc:language>
  <cp:lastModifiedBy>User</cp:lastModifiedBy>
  <cp:lastPrinted>2019-12-16T11:19:00Z</cp:lastPrinted>
  <dcterms:modified xsi:type="dcterms:W3CDTF">2021-06-09T14:11:00Z</dcterms:modified>
  <cp:revision>2</cp:revision>
  <dc:subject/>
  <dc:title>Приложение 4</dc:title>
</cp:coreProperties>
</file>