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56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9год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годов»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чень  главных администраторов  доходов  бюджета Шимского городского  поселения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 глав ного администрато 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3618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ое     казначе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2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2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02252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2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ая налогов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Администрация  Шимского 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332" w:leader="none"/>
              </w:tabs>
              <w:snapToGrid w:val="false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 основных  средств  по  указанному  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325 13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 доходы  бюджетов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25555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 6001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 6001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итет  финансов  Администрация  Шимского  муниципального райо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еречисления из бюджетов городских поселений (в бюджеты  городских  поселений) для  осуществления возврата (зачёта) 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AdmiN</dc:creator>
  <dc:description/>
  <cp:keywords/>
  <dc:language>en-US</dc:language>
  <cp:lastModifiedBy>Loner-XP</cp:lastModifiedBy>
  <cp:lastPrinted>2019-01-24T12:43:00Z</cp:lastPrinted>
  <dcterms:modified xsi:type="dcterms:W3CDTF">2019-01-24T09:44:00Z</dcterms:modified>
  <cp:revision>10</cp:revision>
  <dc:subject/>
  <dc:title>Приложение 4</dc:title>
</cp:coreProperties>
</file>