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5386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Ведомственная структура расходов бюджета   Шимского городского поселения на 2016год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"/>
        <w:gridCol w:w="1189"/>
        <w:gridCol w:w="562"/>
        <w:gridCol w:w="525"/>
        <w:gridCol w:w="1528"/>
        <w:gridCol w:w="709"/>
        <w:gridCol w:w="1199"/>
      </w:tblGrid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939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0 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10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4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 в  Шимском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0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427,3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 1 00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pacing w:val="-8"/>
                <w:sz w:val="20"/>
                <w:szCs w:val="20"/>
              </w:rPr>
              <w:t>5427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1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397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 Развитие системы  муниципальной службы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  01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397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ы  персоналу государственных                   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right="-16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</w:t>
            </w:r>
            <w:r>
              <w:rPr>
                <w:spacing w:val="-8"/>
                <w:sz w:val="20"/>
                <w:szCs w:val="20"/>
              </w:rPr>
              <w:t>4655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"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 01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 xml:space="preserve">42 1 02  000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1 02  7028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8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2 00  0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00 02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  04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0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4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 4  00 80020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0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5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 00 1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 00  10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,7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 xml:space="preserve">202,7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«Совершенствование и развитие местного самоуправления в Шим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6-2018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1  03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4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9,0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2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9,0        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6-2018годы» муниципальной программы «Защита населения  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рритории  от  чрезвычайных ситуаций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01  10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12,0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 на 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 3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 xml:space="preserve">Создание системы организационных и практических  мер по предупреждению и тушению пожаров,  повышение боеготовности добровольной пожарной охраны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>
          <w:trHeight w:val="21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6-2018годы» муниципальной программы« Защита населения  и территории от чрезвычайных ситуац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 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01  10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3574,1    </w:t>
            </w:r>
          </w:p>
        </w:tc>
      </w:tr>
      <w:tr>
        <w:trPr>
          <w:trHeight w:val="2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49,1</w:t>
            </w:r>
          </w:p>
        </w:tc>
      </w:tr>
      <w:tr>
        <w:trPr>
          <w:trHeight w:val="8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99,1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217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  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i/>
                <w:sz w:val="20"/>
                <w:szCs w:val="20"/>
              </w:rPr>
              <w:t>44 1 01  7152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pacing w:val="-8"/>
                <w:sz w:val="20"/>
                <w:szCs w:val="20"/>
              </w:rPr>
              <w:t xml:space="preserve">457,0              </w:t>
            </w:r>
          </w:p>
          <w:p>
            <w:pPr>
              <w:pStyle w:val="Normal"/>
              <w:ind w:right="-156" w:hanging="0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3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318,0</w:t>
            </w:r>
          </w:p>
        </w:tc>
      </w:tr>
      <w:tr>
        <w:trPr>
          <w:trHeight w:val="19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муниципальной программы « Развитие и</w:t>
            </w:r>
          </w:p>
          <w:p>
            <w:pPr>
              <w:pStyle w:val="Normal"/>
              <w:snapToGrid w:val="false"/>
              <w:ind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  автомобильных  дорог 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18,0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8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1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4 1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,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0,0</w:t>
            </w:r>
          </w:p>
        </w:tc>
      </w:tr>
      <w:tr>
        <w:trPr>
          <w:trHeight w:val="25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5,0</w:t>
            </w:r>
          </w:p>
        </w:tc>
      </w:tr>
      <w:tr>
        <w:trPr>
          <w:trHeight w:val="6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 политика  на 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 городского 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.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1 01  00000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 Шимского городского поселения на 2016-2018годы» муниципальной программы «Градостроительная  политика на территории Шимского городского поселения на 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101 2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5 1 01  22220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 Проведение  кадастровых работ в отношении земельных участков общедолевой собственности из земель сельскохозяйственного назначения 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0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общедолевой собственности из земель сельскохозяйственного на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2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>« Проведение  кадастровых работ в отношении земельных участков общедолевой  собственности из земель сельскохозяйственного назначения  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8644,4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48,4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4248,4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, проживающих на территории Шимского 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н из из из аварийного жилищного фонда, в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переселению граждан из аварийного                                            аварийного  жилищного фонда с учётом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развития малоэтажного жилищного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20"/>
                <w:szCs w:val="20"/>
              </w:rPr>
              <w:t>строительства,  за счёт        средств, поступивших  от государственной  сударственной  корпорации- Фонда содействия реформирова-                              реформированию   жилищно-  коммунального 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 01   0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  аварийного жилищного фонда в  2016-2018годах с  учётом необходимости  развития  малоэтажного 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  в  Шимском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</w:tc>
      </w:tr>
      <w:tr>
        <w:trPr>
          <w:trHeight w:val="4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 аварийного  жилищного 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2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8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2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2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2   096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92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22,6</w:t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 01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  обеспечения                                                        государственных   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2,6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2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6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>
          <w:trHeight w:val="16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 00 9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8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 6 00 900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6-2018годы»   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  0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уровня комплексного  обустройства      населенных пунктов, расположенных в сельской местности,  объектами социальной и инженерной инфраструктур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b/>
                <w:sz w:val="20"/>
                <w:szCs w:val="20"/>
              </w:rPr>
              <w:t xml:space="preserve">49 0 01 40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              « Устойчивое развитие сельских территорий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01 40000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4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608,0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608,0</w:t>
            </w:r>
          </w:p>
        </w:tc>
      </w:tr>
      <w:tr>
        <w:trPr>
          <w:trHeight w:val="64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4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2700,0</w:t>
              <w:tab/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52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          78,0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7 2  01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4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6-2018годы» муниципальной программы   « Развитие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1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130,0         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30,0</w:t>
            </w:r>
          </w:p>
        </w:tc>
      </w:tr>
      <w:tr>
        <w:trPr>
          <w:trHeight w:val="103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5-2017годы» муниципальной программы  «Развитие и совершенствование благоустройства территории Шимского 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 01  14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 организации  благоустройства  Шимского городского поселения на 2016-2018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14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«Развитие  и совершенствование благоустройств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 01  162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1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01 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0  00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0  01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0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,0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« Развитие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 городском поселении   на 2016-2018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8 1  01  11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  20,0</w:t>
            </w:r>
          </w:p>
        </w:tc>
      </w:tr>
      <w:tr>
        <w:trPr>
          <w:trHeight w:val="41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ab/>
              <w:t xml:space="preserve">   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     </w:t>
            </w:r>
            <w:r>
              <w:rPr>
                <w:b/>
                <w:spacing w:val="-8"/>
                <w:sz w:val="20"/>
                <w:szCs w:val="20"/>
              </w:rPr>
              <w:tab/>
              <w:t>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spacing w:val="-8"/>
                <w:sz w:val="20"/>
                <w:szCs w:val="20"/>
              </w:rPr>
              <w:tab/>
              <w:t xml:space="preserve"> 2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>
                <w:b/>
                <w:sz w:val="20"/>
                <w:szCs w:val="20"/>
              </w:rPr>
              <w:t xml:space="preserve">Организация и проведение культурно-досуговых   праздничных  мероприятий на   территории Шимского городского поселения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48 2 01 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 культуры на территории Шимского городского  поселения       на 2016-2018годы» муниципальной программы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20,0</w:t>
            </w:r>
          </w:p>
        </w:tc>
      </w:tr>
      <w:tr>
        <w:trPr>
          <w:trHeight w:val="8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 01  11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2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ab/>
              <w:t xml:space="preserve">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  <w:t xml:space="preserve">  30,0</w:t>
            </w:r>
          </w:p>
        </w:tc>
      </w:tr>
      <w:tr>
        <w:trPr>
          <w:trHeight w:val="69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</w:rPr>
              <w:t>48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 01 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                       « Развитие физической  культуры и спорта в Шимском  городском  поселении  на 2016-2018годы» муниципальной программы «Развитие молодёжной политики, культуры, физической культуры и спорта  в Шимском городском  поселении  на 2016-2018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 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 01 11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ab/>
              <w:t xml:space="preserve">    30,0</w:t>
            </w:r>
          </w:p>
        </w:tc>
      </w:tr>
      <w:tr>
        <w:trPr>
          <w:trHeight w:val="289" w:hRule="atLeast"/>
        </w:trPr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49349,3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985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5:00Z</dcterms:created>
  <dc:creator>Loner-XP</dc:creator>
  <dc:description/>
  <cp:keywords/>
  <dc:language>en-US</dc:language>
  <cp:lastModifiedBy>Loner-XP</cp:lastModifiedBy>
  <cp:lastPrinted>2015-12-23T17:44:00Z</cp:lastPrinted>
  <dcterms:modified xsi:type="dcterms:W3CDTF">2015-12-28T10:05:00Z</dcterms:modified>
  <cp:revision>2</cp:revision>
  <dc:subject/>
  <dc:title>Приложение 5</dc:title>
</cp:coreProperties>
</file>