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840"/>
      </w:tblGrid>
      <w:tr>
        <w:trPr>
          <w:trHeight w:val="1251" w:hRule="atLeast"/>
        </w:trPr>
        <w:tc>
          <w:tcPr>
            <w:tcW w:w="10620" w:type="dxa"/>
            <w:gridSpan w:val="3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бюджете Шимского городского поселения на 2015 год и </w:t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sz w:val="22"/>
                <w:szCs w:val="22"/>
              </w:rPr>
              <w:t>на плановый  период 2016 и 2017 годов»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 Шим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ое     казначе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0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1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2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2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05 03000 01 0000 1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13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3" w:name="RANGE!A37%3AD37"/>
            <w:r>
              <w:rPr/>
              <w:t xml:space="preserve">Налог на имущество </w:t>
            </w:r>
            <w:bookmarkEnd w:id="3"/>
            <w:r>
              <w:rPr/>
              <w:t>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33 13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06043 13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Шимского 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13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4" w:name="RANGE!A73%3AD73"/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  <w:bookmarkEnd w:id="4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13 13 0000 43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Шим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1 09045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13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13 13 0000 43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2995 13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 компенсации затрат бюджетов 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4 02053 13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 имущества муниципальных унитарных предприятий,  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25 13 0000 4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 020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3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6 33050 13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42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нужд для нужд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7 0105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1001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1003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77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77 13 8102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в целях софинансирования расходных обязательств на строительство (реконструкцию) локальных водопроводов в сельской мес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88 13 0002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89 13 0002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136 13 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 городских поселений на реализацию программ повышения эффективности бюджетных расхо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216 13 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 к дворовым территориям многоквартирных домов населё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999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13 8049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формирование муниципальных дорож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 03024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 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 04999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7 0503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из бюджетов  городских поселений (в бюджеты городских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9 05000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00:00Z</dcterms:created>
  <dc:creator>AdmiN</dc:creator>
  <dc:description/>
  <cp:keywords/>
  <dc:language>en-US</dc:language>
  <cp:lastModifiedBy>Loner-XP</cp:lastModifiedBy>
  <cp:lastPrinted>2013-12-24T10:11:00Z</cp:lastPrinted>
  <dcterms:modified xsi:type="dcterms:W3CDTF">2015-08-11T12:00:00Z</dcterms:modified>
  <cp:revision>2</cp:revision>
  <dc:subject/>
  <dc:title>Приложение 4</dc:title>
</cp:coreProperties>
</file>