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840"/>
      </w:tblGrid>
      <w:tr>
        <w:trPr>
          <w:trHeight w:val="1251" w:hRule="atLeast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Шимского городского поселения на 2015 год и 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2"/>
                <w:szCs w:val="22"/>
              </w:rPr>
              <w:t>на плановый  период 2016 и 2017 годов»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е     казначе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05 0300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4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  <w:bookmarkEnd w:id="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 09045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3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02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1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3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8 13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9 13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136 13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городских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216 13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 к дворовым территориям многоквартирных домов населё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999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3 8049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формирование муниципальных дорож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302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4999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7 0503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9 0500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1:00Z</dcterms:created>
  <dc:creator>AdmiN</dc:creator>
  <dc:description/>
  <cp:keywords/>
  <dc:language>en-US</dc:language>
  <cp:lastModifiedBy>Loner-XP</cp:lastModifiedBy>
  <cp:lastPrinted>2013-12-24T10:11:00Z</cp:lastPrinted>
  <dcterms:modified xsi:type="dcterms:W3CDTF">2015-08-11T09:41:00Z</dcterms:modified>
  <cp:revision>2</cp:revision>
  <dc:subject/>
  <dc:title>Приложение 4</dc:title>
</cp:coreProperties>
</file>