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6840"/>
      </w:tblGrid>
      <w:tr>
        <w:trPr>
          <w:trHeight w:val="1251" w:hRule="atLeast"/>
        </w:trPr>
        <w:tc>
          <w:tcPr>
            <w:tcW w:w="10620" w:type="dxa"/>
            <w:gridSpan w:val="3"/>
            <w:tcBorders/>
          </w:tcPr>
          <w:p>
            <w:pPr>
              <w:pStyle w:val="Heading1"/>
              <w:suppressAutoHyphens w:val="true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 Шимского  город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«О бюджете Шимского городского поселения на 2014 год и </w:t>
            </w:r>
          </w:p>
          <w:p>
            <w:pPr>
              <w:pStyle w:val="Normal"/>
              <w:ind w:firstLine="240"/>
              <w:jc w:val="right"/>
              <w:rPr/>
            </w:pPr>
            <w:r>
              <w:rPr>
                <w:sz w:val="22"/>
                <w:szCs w:val="22"/>
              </w:rPr>
              <w:t>на плановый  период 2015 и 2016 годов»</w:t>
            </w:r>
          </w:p>
        </w:tc>
      </w:tr>
      <w:tr>
        <w:trPr/>
        <w:tc>
          <w:tcPr>
            <w:tcW w:w="10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главных администраторов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ов бюджета Шимского городского посе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од глав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Федерального казначейства по Новгород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02230 01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02240 01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02250 01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02260 01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 ФНС России №2  по Новгород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02010 01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bookmarkStart w:id="0" w:name="RANGE!A16%3AD16"/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0"/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02020 01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bookmarkStart w:id="1" w:name="RANGE!A17%3AD17"/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  <w:bookmarkEnd w:id="1"/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02030 01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bookmarkStart w:id="2" w:name="RANGE!A18%3AD18"/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  <w:bookmarkEnd w:id="2"/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Cs/>
                <w:color w:val="000000"/>
                <w:sz w:val="22"/>
                <w:szCs w:val="22"/>
              </w:rPr>
              <w:t>105 03000 01 0000 110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3020 01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01030 10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bookmarkStart w:id="3" w:name="RANGE!A37%3AD37"/>
            <w:r>
              <w:rPr/>
              <w:t xml:space="preserve">Налог на имущество </w:t>
            </w:r>
            <w:bookmarkEnd w:id="3"/>
            <w:r>
              <w:rPr/>
              <w:t>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06013 10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 06023 10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180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 Шимского  муниципальн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05013 10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bookmarkStart w:id="4" w:name="RANGE!A73%3AD73"/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  <w:bookmarkEnd w:id="4"/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114 06013 10 0000 430</w:t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дминистрация Шимского городского посе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5025 10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 09045 10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, бюджетных и 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 02995 10 0000 1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доходы от  компенсации затрат бюджетов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2053 10 0000 4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 имущества муниципальных унитарных предприятий,   в том числе казенных),  в части реализации основных средст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114 06025 10 0000 43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0"/>
              </w:rPr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 0205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33050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42"/>
              <w:jc w:val="both"/>
              <w:rPr/>
            </w:pPr>
            <w:r>
              <w:rPr>
                <w:bCs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0105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1001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1003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2088 10 0004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2089 10 0004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 02136 10 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бюджетам  поселений на реализацию программ повышения эффективности бюджетных расход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2216 10 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бюджетам 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 к дворовым территориям многоквартирных домов населённых пунк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 02999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субсидии бюджетам посе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202 03024 10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 xml:space="preserve">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2 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4 10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 xml:space="preserve">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 04999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7 0503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 0500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ечисления из бюджетов поселений (в бюджеты поселений) для осуществления возврата (зачё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1512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19 05000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ind w:hanging="284"/>
        <w:rPr/>
      </w:pPr>
      <w:r>
        <w:rPr/>
      </w:r>
    </w:p>
    <w:sectPr>
      <w:type w:val="nextPage"/>
      <w:pgSz w:w="11906" w:h="16838"/>
      <w:pgMar w:left="680" w:right="68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12:00Z</dcterms:created>
  <dc:creator>AdmiN</dc:creator>
  <dc:description/>
  <cp:keywords/>
  <dc:language>en-US</dc:language>
  <cp:lastModifiedBy>Loner-XP</cp:lastModifiedBy>
  <cp:lastPrinted>2013-12-24T10:11:00Z</cp:lastPrinted>
  <dcterms:modified xsi:type="dcterms:W3CDTF">2015-04-30T07:12:00Z</dcterms:modified>
  <cp:revision>2</cp:revision>
  <dc:subject/>
  <dc:title>Приложение 4</dc:title>
</cp:coreProperties>
</file>