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246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 xml:space="preserve">Ведомственная структура расходов бюджета   Шимского городского поселения на 2016год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"/>
        <w:gridCol w:w="1189"/>
        <w:gridCol w:w="562"/>
        <w:gridCol w:w="525"/>
        <w:gridCol w:w="1528"/>
        <w:gridCol w:w="709"/>
        <w:gridCol w:w="1199"/>
      </w:tblGrid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676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7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65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437,3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1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5437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1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407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 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  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407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                 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4665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2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2 00  0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00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18,7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местного самоуправления 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 xml:space="preserve">184,7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«Совершенствование и развитие местного самоуправления в Шим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13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8,8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2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8,8   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6-2018годы» муниципальной программы «Защита населения 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рритории  от  чрезвычайных ситуаций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97,1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 на 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 3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Создание системы организационных и практических  мер по предупреждению и тушению пожаров,  повышение боеготовности добровольной пожарной охраны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21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6-2018годы» муниципальной программы« Защита населения  и территории от чрезвычайных ситуа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4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 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795,0    </w:t>
            </w:r>
          </w:p>
        </w:tc>
      </w:tr>
      <w:tr>
        <w:trPr>
          <w:trHeight w:val="2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40,0</w:t>
            </w:r>
          </w:p>
        </w:tc>
      </w:tr>
      <w:tr>
        <w:trPr>
          <w:trHeight w:val="8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83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21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i/>
                <w:sz w:val="20"/>
                <w:szCs w:val="20"/>
              </w:rPr>
              <w:t>44 1 01  715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457,0              </w:t>
            </w:r>
          </w:p>
          <w:p>
            <w:pPr>
              <w:pStyle w:val="Normal"/>
              <w:ind w:right="-156" w:hanging="0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1,9</w:t>
            </w:r>
          </w:p>
        </w:tc>
      </w:tr>
      <w:tr>
        <w:trPr>
          <w:trHeight w:val="19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1,9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</w:tc>
      </w:tr>
      <w:tr>
        <w:trPr>
          <w:trHeight w:val="25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 политика 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 городского 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ведение 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из  земель 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>« Проведение  кадастровых работ в отношении земельных участков  из земель 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3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Внесение изменений в генеральный план Шимского городского поселения на 2016-2018годы» муниципальной программы «Градостроительная политика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3 01  440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9654,6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4585,6</w:t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585,6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из аварийного жилья граждан, проживающих на территории Шимского 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н из из из аварийного жилищного фонда, в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переселению граждан из аварийного                                            аварийного  жилищного фонда с учётом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развития малоэтажного жилищного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строительства,  за счёт        средств, поступивших  от государственной  сударственной  корпорации- Фонда содействия реформирова-                              реформированию   жилищно-  коммунального 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 01   0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  аварийного жилищного фонда в  2016-2018годах с  учётом необходимости  развития  малоэтажного 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  в  Шимском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</w:tc>
      </w:tr>
      <w:tr>
        <w:trPr>
          <w:trHeight w:val="4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аварийного  жилищного 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59,8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59,8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                                                    государственных   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9,8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>84 6 00  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 6 00  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6-2018годы»   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  0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уровня комплексного  обустройства  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              « 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01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4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286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286,0</w:t>
            </w:r>
          </w:p>
        </w:tc>
      </w:tr>
      <w:tr>
        <w:trPr>
          <w:trHeight w:val="6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400,0</w:t>
            </w:r>
          </w:p>
        </w:tc>
      </w:tr>
      <w:tr>
        <w:trPr>
          <w:trHeight w:val="14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1  01  11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3400,0</w:t>
              <w:tab/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       78,0     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4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6-2018годы» муниципальной программы   « Развитие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30,0         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0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«Развитие и совершенствование благоустройства территории Шимского 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 организации  благоустройства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78,0</w:t>
            </w:r>
          </w:p>
        </w:tc>
      </w:tr>
      <w:tr>
        <w:trPr>
          <w:trHeight w:val="4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78,0</w:t>
            </w:r>
          </w:p>
        </w:tc>
      </w:tr>
      <w:tr>
        <w:trPr>
          <w:trHeight w:val="14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«Развитие 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78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78,0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01 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0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1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 молодёжной политики, культуры, физической культуры и спорта  в Шимском  городском  поселении 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« Развитие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 городском поселении  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8 1 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городском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«Развитие системы муниципальной службы в  Шимском 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2 1  01 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4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ab/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ab/>
              <w:t xml:space="preserve">   2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 праздничных  мероприятий на   территории Шимского городского поселения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01 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 культуры на территории Шимского городского  поселения       на 2016-2018годы» муниципальной программы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  </w:t>
            </w:r>
            <w:r>
              <w:rPr>
                <w:b/>
                <w:spacing w:val="-8"/>
                <w:sz w:val="22"/>
                <w:szCs w:val="22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6-2018г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2 1  04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50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 </w:t>
            </w:r>
            <w:r>
              <w:rPr>
                <w:b/>
                <w:spacing w:val="-8"/>
                <w:sz w:val="22"/>
                <w:szCs w:val="22"/>
              </w:rPr>
              <w:tab/>
              <w:t xml:space="preserve">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30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</w:rPr>
              <w:t>48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        « Развитие физической  культуры и спорта в Шимском  городском  поселении  на 2016-2018годы» муниципальной программы «Развитие молодёжной политики, культуры, физической культуры и спорта 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 01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3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  <w:tab w:val="right" w:pos="1077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1:00Z</dcterms:created>
  <dc:creator>Loner-XP</dc:creator>
  <dc:description/>
  <cp:keywords/>
  <dc:language>en-US</dc:language>
  <cp:lastModifiedBy>Loner-XP</cp:lastModifiedBy>
  <cp:lastPrinted>2016-11-23T11:42:00Z</cp:lastPrinted>
  <dcterms:modified xsi:type="dcterms:W3CDTF">2016-12-06T05:41:00Z</dcterms:modified>
  <cp:revision>2</cp:revision>
  <dc:subject/>
  <dc:title>Приложение 5</dc:title>
</cp:coreProperties>
</file>