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5386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Ведомственная структура расходов бюджета   Шимского городского поселения на 2016год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8"/>
        <w:gridCol w:w="1189"/>
        <w:gridCol w:w="562"/>
        <w:gridCol w:w="525"/>
        <w:gridCol w:w="1528"/>
        <w:gridCol w:w="709"/>
        <w:gridCol w:w="1199"/>
      </w:tblGrid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93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0 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ы  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4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27,3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1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5427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 xml:space="preserve">42 1 01  00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397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 Развитие системы  муниципальной службы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  01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397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                 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1 01  0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4655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2"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1 01 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 xml:space="preserve">42 1 02  00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8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2 00  0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 00 0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0,1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 00  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  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4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 4  00 8002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 0 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 5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 00 10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00  10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36,7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 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 xml:space="preserve">202,7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«Совершенствование и развитие местного самоуправления в Шим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0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городском  поселении 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13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9,0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2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9,0   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6-2018годы» муниципальной программы «Защита населения 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рритории  от  чрезвычайных ситуаций, обеспечение пожарной безопасности и безопасности людей на водных объектах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01  1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01  1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2,0</w:t>
            </w:r>
          </w:p>
        </w:tc>
      </w:tr>
      <w:tr>
        <w:trPr>
          <w:trHeight w:val="14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112,0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 на 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3 3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Создание системы организационных и практических  мер по предупреждению и тушению пожаров,  повышение боеготовности добровольной пожарной охраны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2,0</w:t>
            </w:r>
          </w:p>
        </w:tc>
      </w:tr>
      <w:tr>
        <w:trPr>
          <w:trHeight w:val="210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6-2018годы» муниципальной программы« Защита населения  и территории от чрезвычайных ситуац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 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4274,7    </w:t>
            </w:r>
          </w:p>
        </w:tc>
      </w:tr>
      <w:tr>
        <w:trPr>
          <w:trHeight w:val="2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49,7</w:t>
            </w:r>
          </w:p>
        </w:tc>
      </w:tr>
      <w:tr>
        <w:trPr>
          <w:trHeight w:val="8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490,7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217" w:hanging="0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  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i/>
                <w:sz w:val="20"/>
                <w:szCs w:val="20"/>
              </w:rPr>
              <w:t>44 1 01  715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-8"/>
                <w:sz w:val="20"/>
                <w:szCs w:val="20"/>
              </w:rPr>
              <w:t xml:space="preserve">457,0              </w:t>
            </w:r>
          </w:p>
          <w:p>
            <w:pPr>
              <w:pStyle w:val="Normal"/>
              <w:ind w:right="-156" w:hanging="0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муниципальной программы « Развитие и</w:t>
            </w:r>
          </w:p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  автомобильных  дорог 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09,6</w:t>
            </w:r>
          </w:p>
        </w:tc>
      </w:tr>
      <w:tr>
        <w:trPr>
          <w:trHeight w:val="19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муниципальной программы « Развитие и</w:t>
            </w:r>
          </w:p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  автомобильных  дорог 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9,6</w:t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4,1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,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>
          <w:trHeight w:val="25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5,0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 политика  на 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 городского 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.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1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 Шимского городского поселения на 2016-2018годы» муниципальной программы «Градостроительная  политика на территории Шимского городского поселения на 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101 2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1 01  22220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ведение  кадастровых работ в отношении земельных участков  из земель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из  земель 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>« Проведение  кадастровых работ в отношении земельных участков  из земель 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976,6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4585,6</w:t>
            </w:r>
          </w:p>
        </w:tc>
      </w:tr>
      <w:tr>
        <w:trPr>
          <w:trHeight w:val="8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4585,6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из аварийного жилья граждан, проживающих на территории Шимского 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н из из из аварийного жилищного фонда, в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числе переселению граждан из аварийного                                            аварийного  жилищного фонда с учётом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развития малоэтажного жилищного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строительства,  за счёт        средств, поступивших  от государственной  сударственной  корпорации- Фонда содействия реформирова-                              реформированию   жилищно-  коммунального  хозяй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1 01   0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  аварийного жилищного фонда в  2016-2018годах с  учётом необходимости  развития  малоэтажного 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  в  Шимском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</w:tc>
      </w:tr>
      <w:tr>
        <w:trPr>
          <w:trHeight w:val="4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аварийного  жилищного 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1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8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59,8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59,8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                                                    государственных   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59,8</w:t>
            </w:r>
          </w:p>
        </w:tc>
      </w:tr>
      <w:tr>
        <w:trPr>
          <w:trHeight w:val="2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1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>84 6 00  9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8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 6 00  9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6-2018годы»   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  0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b/>
                <w:sz w:val="20"/>
                <w:szCs w:val="20"/>
              </w:rPr>
              <w:t>Повышение уровня комплексного  обустройства    населенных пунктов, расположенных в сельской местности,  объектами социальной и инженерной инфраструктур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b/>
                <w:sz w:val="20"/>
                <w:szCs w:val="20"/>
              </w:rPr>
              <w:t xml:space="preserve">49 0 01 40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              « 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01 4000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4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608,0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608,0</w:t>
            </w:r>
          </w:p>
        </w:tc>
      </w:tr>
      <w:tr>
        <w:trPr>
          <w:trHeight w:val="64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4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1  01  11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2700,0</w:t>
              <w:tab/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         78,0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4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6-2018годы» муниципальной программы   « Развитие и совершенствование благоустройств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130,0         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10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«Развитие и совершенствование благоустройства территории Шимского 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 организации  благоустройства  Шимского городского поселения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14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«Развитие  и совершенствование благоустройств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1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01 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0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 01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 01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 молодёжной политики, культуры, физической культуры и спорта  в Шимском  городском  поселении  на 2016-2018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« Развитие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 городском поселении   на 2016-2018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8 1  01  11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sz w:val="20"/>
                <w:szCs w:val="20"/>
              </w:rPr>
              <w:t>самоуправления  в  Шимском   поселении 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1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</w:t>
            </w:r>
            <w:r>
              <w:rPr>
                <w:b/>
                <w:spacing w:val="-8"/>
                <w:sz w:val="20"/>
                <w:szCs w:val="20"/>
              </w:rPr>
              <w:t>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5,1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5,1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1 72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2 1  01 722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4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ab/>
              <w:t xml:space="preserve">    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ab/>
              <w:t>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ab/>
              <w:t xml:space="preserve">   2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 праздничных  мероприятий на   территории Шимского городского поселения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01 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 культуры на территории Шимского городского  поселения       на 2016-2018годы» муниципальной программы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 1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   </w:t>
            </w:r>
            <w:r>
              <w:rPr>
                <w:b/>
                <w:spacing w:val="-8"/>
                <w:sz w:val="22"/>
                <w:szCs w:val="22"/>
              </w:rPr>
              <w:t>82,9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82,9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поселении  на 2016-2018г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82,9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82,9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2 1  04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82,9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82,9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82,9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     </w:t>
            </w:r>
            <w:r>
              <w:rPr>
                <w:b/>
                <w:spacing w:val="-8"/>
                <w:sz w:val="22"/>
                <w:szCs w:val="22"/>
              </w:rPr>
              <w:tab/>
              <w:t xml:space="preserve"> 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30,0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</w:rPr>
              <w:t>48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           « Развитие физической  культуры и спорта в Шимском  городском  поселении  на 2016-2018годы» муниципальной программы «Развитие молодёжной политики, культуры, физической культуры и спорта  в Шимском городском 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1  11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 01 11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50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9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8:00Z</dcterms:created>
  <dc:creator>Loner-XP</dc:creator>
  <dc:description/>
  <cp:keywords/>
  <dc:language>en-US</dc:language>
  <cp:lastModifiedBy>Loner-XP</cp:lastModifiedBy>
  <cp:lastPrinted>2016-07-25T09:16:00Z</cp:lastPrinted>
  <dcterms:modified xsi:type="dcterms:W3CDTF">2016-09-09T09:18:00Z</dcterms:modified>
  <cp:revision>2</cp:revision>
  <dc:subject/>
  <dc:title>Приложение 5</dc:title>
</cp:coreProperties>
</file>