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780"/>
        <w:gridCol w:w="1620"/>
        <w:gridCol w:w="23"/>
      </w:tblGrid>
      <w:tr>
        <w:trPr>
          <w:trHeight w:val="2166" w:hRule="atLeast"/>
        </w:trPr>
        <w:tc>
          <w:tcPr>
            <w:tcW w:w="9750" w:type="dxa"/>
            <w:gridSpan w:val="3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19 год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и на плановый  период 2020 и 2021 годов»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ы распределения доходов в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Шимского городского поселения на 2021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числений доходов в бюджет городского поселения,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21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НА</w:t>
      </w:r>
      <w:r>
        <w:rPr/>
        <w:t>ЛОГОВ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"/>
        <w:gridCol w:w="12"/>
        <w:gridCol w:w="5779"/>
        <w:gridCol w:w="1620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31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6 23050 13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</w:tr>
      <w:tr>
        <w:trPr>
          <w:trHeight w:val="35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AdmiN</dc:creator>
  <dc:description/>
  <cp:keywords/>
  <dc:language>en-US</dc:language>
  <cp:lastModifiedBy>Loner-XP</cp:lastModifiedBy>
  <cp:lastPrinted>2016-11-21T14:47:00Z</cp:lastPrinted>
  <dcterms:modified xsi:type="dcterms:W3CDTF">2018-10-24T09:31:00Z</dcterms:modified>
  <cp:revision>2</cp:revision>
  <dc:subject/>
  <dc:title/>
</cp:coreProperties>
</file>