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840"/>
      </w:tblGrid>
      <w:tr>
        <w:trPr>
          <w:trHeight w:val="1251" w:hRule="atLeast"/>
        </w:trPr>
        <w:tc>
          <w:tcPr>
            <w:tcW w:w="10620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Шимского городского поселения на 2014 год и 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2"/>
                <w:szCs w:val="22"/>
              </w:rPr>
              <w:t>на плановый  период 2015 и 2016 годов»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Нов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 ФНС России №2  по Нов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05 0300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1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2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Шимского 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4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bookmarkEnd w:id="4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0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25 10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020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8 10 0004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9 10 0004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136 10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216 10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 к дворовым территориям многоквартирных домов населё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 03024 1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4 1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3:00Z</dcterms:created>
  <dc:creator>AdmiN</dc:creator>
  <dc:description/>
  <cp:keywords/>
  <dc:language>en-US</dc:language>
  <cp:lastModifiedBy>Loner-XP</cp:lastModifiedBy>
  <cp:lastPrinted>2013-12-24T10:11:00Z</cp:lastPrinted>
  <dcterms:modified xsi:type="dcterms:W3CDTF">2014-11-17T13:23:00Z</dcterms:modified>
  <cp:revision>2</cp:revision>
  <dc:subject/>
  <dc:title>Приложение 4</dc:title>
</cp:coreProperties>
</file>