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  Шимского городского поселения за 2013 год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ходы бюджета   Шимского городского поселения  по ведомственной  структуре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асходов  бюджета  Шимского городского поселения  за  2013год                    </w:t>
      </w:r>
    </w:p>
    <w:p>
      <w:pPr>
        <w:pStyle w:val="Normal"/>
        <w:tabs>
          <w:tab w:val="clear" w:pos="708"/>
          <w:tab w:val="left" w:pos="435" w:leader="none"/>
          <w:tab w:val="center" w:pos="503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руб.коп)</w:t>
      </w:r>
    </w:p>
    <w:tbl>
      <w:tblPr>
        <w:tblW w:w="10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92"/>
        <w:gridCol w:w="646"/>
        <w:gridCol w:w="565"/>
        <w:gridCol w:w="919"/>
        <w:gridCol w:w="900"/>
        <w:gridCol w:w="236"/>
        <w:gridCol w:w="671"/>
        <w:gridCol w:w="1677"/>
        <w:gridCol w:w="236"/>
      </w:tblGrid>
      <w:tr>
        <w:trPr>
          <w:trHeight w:val="52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182114,5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0994,8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и 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0994,89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0994,8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6494,8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500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306701,3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28701,35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28701,3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99682,7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308,9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308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4161,6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 платеже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4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 бюджетам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районов из бюджет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8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4418,3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16,3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16,3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16,3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</w:t>
            </w:r>
          </w:p>
          <w:p>
            <w:pPr>
              <w:pStyle w:val="Normal"/>
              <w:snapToGrid w:val="false"/>
              <w:ind w:right="-132" w:hanging="0"/>
              <w:rPr/>
            </w:pPr>
            <w:r>
              <w:rPr>
                <w:sz w:val="20"/>
                <w:szCs w:val="20"/>
              </w:rPr>
              <w:t>связанных с общегосударственным управле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561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561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 «Государственная поддержка развития местного самоуправления в Новгородской обла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ая целевая программа «Описание границ населённых пунктов Шимского городского поселения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561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5236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36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36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605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5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5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5694,6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5694,6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35694,6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5694,6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«Обеспечение первичных мер пожарной безопасности  на территории Шимского городского поселения на 2012-2014             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5694,6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4176,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5781,4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24426,8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6726,87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46726,87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населённых пунктов на 2012-2014год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7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7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4619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196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19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268399,5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399,5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399,5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6759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759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759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8395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395,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395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052459,4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42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230,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23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23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03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, в 2011-2013годах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ением государственных учреждений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777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7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70,00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639285,2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х с общегосударственным управлением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« Энергосбережение и повышение энергетической эффективности на период до 2020год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3" w:firstLine="180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24999,20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энергосбережении в Шимском городском поселении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29687,35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29687,35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29687,35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556,13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556,13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556,13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144042,6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428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428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-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7090000,0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9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2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2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текущему ремонту подземного и надземного газопроводов среднего давл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042,6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042,6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171174,1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171174,1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5099,0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5099,0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92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926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862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862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66287,1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66287,1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5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000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3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987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87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7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000,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0000,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 Шимского городского поселения на 2011-2013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8719445,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9:00Z</dcterms:created>
  <dc:creator>Loner-XP</dc:creator>
  <dc:description/>
  <cp:keywords/>
  <dc:language>en-US</dc:language>
  <cp:lastModifiedBy>Loner-XP</cp:lastModifiedBy>
  <cp:lastPrinted>2013-05-20T10:52:00Z</cp:lastPrinted>
  <dcterms:modified xsi:type="dcterms:W3CDTF">2014-08-14T12:29:00Z</dcterms:modified>
  <cp:revision>2</cp:revision>
  <dc:subject/>
  <dc:title>Приложение 3</dc:title>
</cp:coreProperties>
</file>