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420"/>
        <w:gridCol w:w="1419"/>
        <w:gridCol w:w="6"/>
        <w:gridCol w:w="1255"/>
        <w:gridCol w:w="20"/>
        <w:gridCol w:w="11"/>
        <w:gridCol w:w="39"/>
      </w:tblGrid>
      <w:tr>
        <w:trPr>
          <w:trHeight w:val="3229" w:hRule="atLeast"/>
        </w:trPr>
        <w:tc>
          <w:tcPr>
            <w:tcW w:w="10450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15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16 и 2017 годов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Шимского городского поселения на 2016-201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городского поселения     (%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</w:t>
            </w: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6 го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17 год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ФЕДЕРАЛЬНЫХ  НАЛОГОВ И СБОРОВ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   за исключением доходов, в отношении которых исчисление и уплата налога осуществляются          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в соответствии со статьей 227 Налогового кодекса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5437"/>
        <w:gridCol w:w="1440"/>
        <w:gridCol w:w="126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В ЧАСТИ ДОХОДОВ ОТ ИСПОЛЬЗОВАНИЯ ИМУЩЕСТВА, НАХОДЯЩЕГОСЯ В ГОСУДАРСТВЕННОЙ И МУНИЦИПАЛЬНОЙ СОБСТВЕН</w:t>
      </w:r>
      <w:r>
        <w:rPr/>
        <w:t>НОСТИ</w:t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5419"/>
        <w:gridCol w:w="1440"/>
        <w:gridCol w:w="126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азмещения средств бюджетов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2033 13 0000 120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0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65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5 13 0000 13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65 13 0000 13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104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86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104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31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6 23050 13 0000 14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104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  <w:r>
              <w:rPr>
                <w:b/>
                <w:sz w:val="22"/>
                <w:szCs w:val="22"/>
              </w:rPr>
              <w:t>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2020 13 0000 1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5:00Z</dcterms:created>
  <dc:creator>AdmiN</dc:creator>
  <dc:description/>
  <cp:keywords/>
  <dc:language>en-US</dc:language>
  <cp:lastModifiedBy>Loner-XP</cp:lastModifiedBy>
  <cp:lastPrinted>2013-11-13T08:33:00Z</cp:lastPrinted>
  <dcterms:modified xsi:type="dcterms:W3CDTF">2015-08-28T07:45:00Z</dcterms:modified>
  <cp:revision>2</cp:revision>
  <dc:subject/>
  <dc:title/>
</cp:coreProperties>
</file>