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5102"/>
        <w:gridCol w:w="2383"/>
        <w:gridCol w:w="28"/>
        <w:gridCol w:w="23"/>
      </w:tblGrid>
      <w:tr>
        <w:trPr>
          <w:trHeight w:val="255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14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и на плановый  период 2015 и 2016 годов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ы распределения доходов в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Шим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ского поселения  на  2014 год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й доходов в бюджет городского</w:t>
            </w:r>
          </w:p>
          <w:p>
            <w:pPr>
              <w:pStyle w:val="Normal"/>
              <w:snapToGrid w:val="false"/>
              <w:ind w:left="174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селения 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ФЕДЕРАЛЬНЫХ  НАЛОГОВ И СБОР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ЧАСТИ </w:t>
            </w:r>
            <w:r>
              <w:rPr/>
              <w:t>ПОГАШЕНИЯ ЗАДОЛЖЕННОСТИ ПРОШЛЫХ ЛЕТ ПО ОТДЕЛЬНЫМ ВИДАМ НАЛОГОВ</w:t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991"/>
              <w:gridCol w:w="2410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5 0300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302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0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размещения средств </w:t>
              <w:br/>
              <w:t xml:space="preserve">бюджетов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ДОХОДОВ ОТ ОКАЗАНИЯ ПЛАТНЫХ УСЛУГ (РАБОТ)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 КОМПЕНСАЦИИ ЗАТРАТ ГОСУДАРСТ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5 10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3 02990 00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5 10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 02000 00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тежи, взимаемые государственными и муниципальными органами (организациями) </w:t>
            </w:r>
          </w:p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полнение определенных функц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</w:t>
            </w:r>
            <w:r>
              <w:rPr/>
              <w:t>1 15 02050 10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латежи, взимаемые органами местного самоуправления (организациями) поселений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 выполнение определенных функц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В ЧАСТИ ШТРАФОВ, САНКЦИЙ, ВОЗМЕЩЕНИЯ УЩЕРБА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23000 00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 16 23050 10 0000 140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12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16 23051 10 0000 140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16 23052 10 0000 140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136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2000 00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озмещение потерь сельскохозяйственного производства, связанных с изъятием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сельскохозяйственных угодий</w:t>
            </w:r>
            <w:r>
              <w:rPr>
                <w:b/>
                <w:color w:val="000000"/>
                <w:sz w:val="22"/>
                <w:szCs w:val="22"/>
              </w:rPr>
              <w:t xml:space="preserve"> (по обязательствам, возникшим до 1 января 2008 год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2000 10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7:00Z</dcterms:created>
  <dc:creator>AdmiN</dc:creator>
  <dc:description/>
  <cp:keywords/>
  <dc:language>en-US</dc:language>
  <cp:lastModifiedBy>Loner-XP</cp:lastModifiedBy>
  <cp:lastPrinted>2013-11-13T08:32:00Z</cp:lastPrinted>
  <dcterms:modified xsi:type="dcterms:W3CDTF">2013-12-17T10:57:00Z</dcterms:modified>
  <cp:revision>2</cp:revision>
  <dc:subject/>
  <dc:title>Приложение 2</dc:title>
</cp:coreProperties>
</file>