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9"/>
        <w:gridCol w:w="5011"/>
        <w:gridCol w:w="91"/>
        <w:gridCol w:w="2249"/>
        <w:gridCol w:w="23"/>
        <w:gridCol w:w="5"/>
      </w:tblGrid>
      <w:tr>
        <w:trPr>
          <w:trHeight w:val="255" w:hRule="atLeast"/>
        </w:trPr>
        <w:tc>
          <w:tcPr>
            <w:tcW w:w="9930" w:type="dxa"/>
            <w:gridSpan w:val="5"/>
            <w:tcBorders/>
            <w:vAlign w:val="center"/>
          </w:tcPr>
          <w:p>
            <w:pPr>
              <w:pStyle w:val="Heading1"/>
              <w:suppressAutoHyphens w:val="true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 Шим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Шимского городского поселения на 2021 год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и на плановый  период 2022 и 2023годов»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spacing w:before="8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рмативы распределения доходов в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Шим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родского поселения  на  2021 год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й доходов в бюджет городского</w:t>
            </w:r>
          </w:p>
          <w:p>
            <w:pPr>
              <w:pStyle w:val="Normal"/>
              <w:snapToGrid w:val="false"/>
              <w:ind w:left="174" w:hanging="0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поселения (%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9930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 ЧАСТИ  ПОГАШЕНИЯ  ЗАДОЛЖЕННОСТИ  ПРОШЛЫХ ЛЕТ  ПО </w:t>
            </w:r>
            <w:r>
              <w:rPr/>
              <w:t xml:space="preserve"> ОТДЕЛЬНЫМ ВИДАМ НАЛОГОВ</w:t>
            </w:r>
          </w:p>
          <w:tbl>
            <w:tblPr>
              <w:tblW w:w="10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4991"/>
              <w:gridCol w:w="2410"/>
            </w:tblGrid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05 00000 00 0000 000</w:t>
                  </w:r>
                </w:p>
              </w:tc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логи на совокупный доход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5 03000 01 0000 110</w:t>
                  </w:r>
                </w:p>
              </w:tc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Единый сельскохозяйственный налог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 03020 01 0000 110</w:t>
                  </w:r>
                </w:p>
              </w:tc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иный сельскохозяйственный налог (за налоговые периоды, истекшие до 1 января 2011года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В ЧАСТИ  ДОХОДОВ  ОТ  ОКАЗАНИЯ  ПЛАТНЫХ  УСЛУГ (РАБОТ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И КОМПЕНСАЦИИ  ЗАТРАТ  ГОСУДАРСТВ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</w:rPr>
              <w:t>113 02000  00 0000 13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13 02990 00 0000 13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3 02995 13 0000 13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В ЧАСТИ  ШТРАФОВ, САНКЦИЙ, ВОЗМЕЩЕНИЯ УЩЕРБА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1 16 00000 00 0000 000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1 16 02000 02 0000 140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16 02010 02 0312 140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 с земельных участков)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9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 ЧАСТИ  ПРОЧИХ  НЕНАЛОГОВЫХ  ДОХОД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1000 00 0000 18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5000 00 0000 00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 xml:space="preserve">   1 17 05050 13 0000 18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 городских поселе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142" w:right="-143" w:hanging="0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28:00Z</dcterms:created>
  <dc:creator>AdmiN</dc:creator>
  <dc:description/>
  <cp:keywords/>
  <dc:language>en-US</dc:language>
  <cp:lastModifiedBy>Loner-XP</cp:lastModifiedBy>
  <cp:lastPrinted>2020-07-09T09:18:00Z</cp:lastPrinted>
  <dcterms:modified xsi:type="dcterms:W3CDTF">2020-11-13T13:28:00Z</dcterms:modified>
  <cp:revision>2</cp:revision>
  <dc:subject/>
  <dc:title>Приложение 2</dc:title>
</cp:coreProperties>
</file>