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проекту решения «</w:t>
      </w:r>
      <w:r>
        <w:rPr>
          <w:b/>
          <w:sz w:val="28"/>
          <w:szCs w:val="28"/>
          <w:lang w:eastAsia="ja-JP"/>
        </w:rPr>
        <w:t>О внесении изменений в решение  Совета депутатов  от 24.12.2020 № 14»</w:t>
      </w:r>
    </w:p>
    <w:p>
      <w:pPr>
        <w:pStyle w:val="Normal"/>
        <w:jc w:val="center"/>
        <w:rPr/>
      </w:pPr>
      <w:r>
        <w:rPr>
          <w:sz w:val="28"/>
          <w:szCs w:val="28"/>
          <w:lang w:eastAsia="ja-JP"/>
        </w:rPr>
        <w:t>( март  2021год)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217 Бюджетного кодекса Российской Федерации, приказом Министерства Финансов Российской Федерации от 06.07.2019 № 85-н «О порядке формирования и применения кодов бюджетной классификации Российской Федерации, их структуре и принципах назначения», представленным проектом решения  Совета депутатов  предлагается  внести  следующие  изменени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асходы бюджета городского поселения на 2021 год предлагается увеличить за счет остатков средств бюджета городского поселения по состоянию на 1 января  2021 года на  сумму  </w:t>
      </w:r>
      <w:r>
        <w:rPr>
          <w:b/>
          <w:sz w:val="28"/>
          <w:szCs w:val="28"/>
        </w:rPr>
        <w:t>891,9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 По муниципальной программе «Совершенствование и развитие сети автомобильных дорог местного значения Шимского городского поселения» на сумму 809,7тыс.рублей на увеличение  бюджетных ассигнований в 2021 году муниципального дорожного фонда Шимского городского поселения в соответствии со статьей 179.4 Бюджетного Кодекса Российской Федерации остатки средств  дорожного фонда в сумме 809,7тыс.рублей.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2. По подпрограмме «Организация содержания воинских захоронений на территории Шимского городского поселения» муниципальной программы «Развитие и совершенствование благоустройства на территории Шимского городского поселения» на сумму 82,2тыс.рублей,в том числе: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благоустройство воинского захоронения д.Теребутицы (договора добровольного пожертвования на 108,0тыс.рублей) за  счёт поступлений от денежных пожертвований физических лиц  в  2020 году</w:t>
      </w:r>
      <w:r>
        <w:rPr/>
        <w:t xml:space="preserve"> . </w:t>
      </w:r>
      <w:r>
        <w:rPr>
          <w:bCs/>
          <w:sz w:val="28"/>
          <w:szCs w:val="28"/>
        </w:rPr>
        <w:t>Израсходовано  средств в 2020году на благоустройство воинского захоронения д.Теребутицы  80,0тыс.рублей. Остаток средств -28,0тыс.рублей.</w:t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/>
        <w:t xml:space="preserve"> </w:t>
      </w:r>
      <w:r>
        <w:rPr>
          <w:bCs/>
          <w:sz w:val="28"/>
          <w:szCs w:val="28"/>
        </w:rPr>
        <w:t>на благоустройство воинского захоронения в р.п.Шимск (договор целевого благотворительного пожертвования на 400,0тыс.рублей) за  счёт поступлений от добровольных пожертвований юридических лиц   в 2020 году. Израсходовано средств в 2020году</w:t>
      </w:r>
      <w:r>
        <w:rPr/>
        <w:t xml:space="preserve"> </w:t>
      </w:r>
      <w:r>
        <w:rPr>
          <w:bCs/>
          <w:sz w:val="28"/>
          <w:szCs w:val="28"/>
        </w:rPr>
        <w:t>на благоустройство воинского захоронения в р.п.Шимск 345,8тыс.рублей. Остаток средств-54,2тыс.рублей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о заявкам Администрации муниципального района  произведены перераспределения бюджетных ассигнований между разделами, подразделами, целевыми статьями, видами расходов, которые не повлекут увеличения расходной  части  бюджета  городского поселения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>Соответствующие изменения по расходам и источникам дефицита бюджета отражены в приложениях  6,7,8,10  к проекту решения Совета депутатов.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проведении первичной антикоррупционной экспертизы представленного проекта положений, способствующих созданию условий для проявления коррупции, не выявл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375" w:leader="none"/>
          <w:tab w:val="center" w:pos="4949" w:leader="none"/>
        </w:tabs>
        <w:spacing w:lineRule="atLeast" w:line="360"/>
        <w:outlineLvl w:val="0"/>
        <w:rPr>
          <w:b/>
          <w:b/>
        </w:rPr>
      </w:pPr>
      <w:r>
        <w:rPr>
          <w:b/>
          <w:sz w:val="27"/>
          <w:szCs w:val="27"/>
        </w:rPr>
        <w:tab/>
      </w:r>
      <w:r>
        <w:rPr>
          <w:b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375" w:leader="none"/>
          <w:tab w:val="center" w:pos="4949" w:leader="none"/>
        </w:tabs>
        <w:spacing w:lineRule="atLeast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375" w:leader="none"/>
          <w:tab w:val="center" w:pos="4949" w:leader="none"/>
        </w:tabs>
        <w:spacing w:lineRule="atLeast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375" w:leader="none"/>
          <w:tab w:val="center" w:pos="4949" w:leader="none"/>
        </w:tabs>
        <w:spacing w:lineRule="atLeast" w:line="360"/>
        <w:outlineLvl w:val="0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center"/>
        <w:rPr/>
      </w:pPr>
      <w:r>
        <w:rPr>
          <w:b/>
        </w:rPr>
        <w:t>НОРМАТИВНЫХ ПРАВОВЫХ АКТОВ ШИМСКОГО ГОРОДСКОГО ПОСЕЛЕНИЯ, ПОДЛЕЖАЩИХ ПРИЗНАНИЮ  УТРАТИВШИМИ  СИЛУ, ПРИОСТАНОВЛЕНИЮ, ИЗМЕНЕНИЮ ИЛИ  ПРИНЯТИЮ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 статьи 179 Бюджетного кодекса Российской Федерации муниципальные (государственные) программы подлежат приведению в соответствие с решением (законом) о бюджете не позднее трех месяцев со дня вступления  его  в силу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представленного проекта решения  Совета депутатов Шимского городского поселения   потребует  внесения изменений в отдельные нормативные правовые акты Администрации муниципального района в отношении муниципальных  программ  Шимского городского поселения: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Постановление  от 16.11.2018 №1486 «Об утверждении муниципальной программы «Совершенствование и развитие сети автомобильных дорог Шимского городского поселения»;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</w:t>
      </w:r>
      <w:r>
        <w:rPr/>
        <w:t xml:space="preserve">  </w:t>
      </w:r>
      <w:r>
        <w:rPr>
          <w:sz w:val="28"/>
          <w:szCs w:val="28"/>
        </w:rPr>
        <w:t>Постановление от  12.10.2018 №1299 «Об утверждении муниципальной программы « Снижение рисков и смягчение последствий чрезвычайных ситуаций природного и техногенного характера на территории Шимского городского поселения»;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остановление от 12.10.2018 №1298 «Улучшение жилищных условий граждан и повышение качества жилищно-коммунальных услуг в Шимском городском поселении»;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Постановление  от 13.10.2018 №1394 «Об утверждении муниципальной программы «Развитие и совершенствование благоустройства территории   Шимского городского поселения»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 финансов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Шимского </w:t>
      </w:r>
    </w:p>
    <w:p>
      <w:pPr>
        <w:pStyle w:val="Normal"/>
        <w:spacing w:lineRule="atLeast" w:line="360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муниципального района                                                          А.Е.Симоня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440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07:00Z</dcterms:created>
  <dc:creator>user</dc:creator>
  <dc:description/>
  <dc:language>en-US</dc:language>
  <cp:lastModifiedBy>User</cp:lastModifiedBy>
  <cp:lastPrinted>2021-02-09T09:25:00Z</cp:lastPrinted>
  <dcterms:modified xsi:type="dcterms:W3CDTF">2021-02-11T12:07:00Z</dcterms:modified>
  <cp:revision>2</cp:revision>
  <dc:subject/>
  <dc:title>Обоснование</dc:title>
</cp:coreProperties>
</file>