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1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/>
      </w:pPr>
      <w:r>
        <w:rPr/>
        <w:t>Российская Федерация</w:t>
      </w:r>
    </w:p>
    <w:p>
      <w:pPr>
        <w:pStyle w:val="13"/>
        <w:spacing w:lineRule="auto" w:line="240"/>
        <w:rPr/>
      </w:pPr>
      <w:r>
        <w:rPr/>
        <w:t>Новгородская область Шимский  район</w:t>
      </w:r>
    </w:p>
    <w:p>
      <w:pPr>
        <w:pStyle w:val="13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1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23</w:t>
      </w:r>
      <w:r>
        <w:rPr>
          <w:sz w:val="28"/>
          <w:u w:val="single"/>
        </w:rPr>
        <w:t>.12.2011</w:t>
      </w:r>
      <w:r>
        <w:rPr>
          <w:sz w:val="28"/>
        </w:rPr>
        <w:t xml:space="preserve"> № 263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со</w:t>
              <w:softHyphen/>
              <w:t>ставления и ведения сводной бюджетной росписи бюджета Шимского городского посе</w:t>
              <w:softHyphen/>
              <w:t xml:space="preserve">ления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 и ведения сводной бюджетной росписи бюджета Шимского городского поселения.</w:t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Шимского городского поселения одновременно с показателями сводной бюджетной росписи бюджета Шимского городского поселения  на очередной финансовый год и плановый период, утверждает лимиты бюджетных обязательств (на бумажном носител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Шимского городского поселения, как получатель бюджетных средств, составляет  смету расходов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постановление Администрации Шимского городского поселения от 13.01.2011года №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со</w:t>
        <w:softHyphen/>
        <w:t>ставления и ведения сводной бюджетной росписи бюджета Шимского городского посе</w:t>
        <w:softHyphen/>
        <w:t>ления» утратившим сил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С.Л.Васил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1 № 263</w:t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ления и ведения сводной </w:t>
      </w:r>
      <w:r>
        <w:rPr>
          <w:rFonts w:cs="Times New Roman" w:ascii="Times New Roman" w:hAnsi="Times New Roman"/>
          <w:sz w:val="28"/>
          <w:szCs w:val="28"/>
        </w:rPr>
        <w:t xml:space="preserve">бюджетной росписи  бюджета Шимского городского поселе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Положения «О бюджетном процессе в Шимском городском поселении»,  утвержденного решением Совета депутатов Шимского городского поселения от 12.11.2010 № 14, в целях организации исполнения бюджета Шимского городского поселения по расходам и источникам финансирования дефицита бюджета Шимского городского поселения и определяет порядок составления и ведения сводной бюджетной росписи бюджета Шимского городского поселения (далее - сводная роспись).</w:t>
      </w:r>
    </w:p>
    <w:p>
      <w:pPr>
        <w:pStyle w:val="ConsPlusTitle"/>
        <w:widowControl/>
        <w:bidi w:val="0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Состав сводной росписи,  порядок ее составления и утверждения</w:t>
      </w:r>
    </w:p>
    <w:p>
      <w:pPr>
        <w:pStyle w:val="ConsPlusTitle"/>
        <w:widowControl/>
        <w:bidi w:val="0"/>
        <w:spacing w:lineRule="auto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 состав сводной росписи включаются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1. Роспись расходов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имского городского поселения на текущий финансовый год в разрезе ведомственной структуры расходов бюджета Шимского городского поселения (далее – ведомственная структура), по форме согласно приложению 1 к настоящему Порядку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оспись источников внутреннего финансирования дефицита бюджета Шимского городского поселения  на текущий финансовый год в разрезе главных администраторов источников финансирования дефицита бюджета Шимского городского поселения (далее – главный администратор источников) и кодов источников внутреннего финансирования дефицита бюджета Шимского городского поселения классификации источников финансирования дефицитов бюджетов, по форме согласно приложению 2 к настоящему Порядку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Сводная роспись составляется Администрацией Шимского городского поселения и утверждается Главой администрации Шимского городского поселения в течение семи рабочих дней после утверждения бюджета поселения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оказатели утвержденной сводной роспис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депутатов Шимского городского поселения </w:t>
      </w:r>
      <w:r>
        <w:rPr>
          <w:rFonts w:cs="Times New Roman" w:ascii="Times New Roman" w:hAnsi="Times New Roman"/>
          <w:sz w:val="28"/>
        </w:rPr>
        <w:t xml:space="preserve"> о бюджете  Шимского городского поселения на текущий финансовый год и плановый период (далее – Решению)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Лимиты бюджетных обязательств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миты бюджетных обязательств утверждаются Главой администрации Шимского городского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1. Лимиты бюджетных обязательств утверждаются на текущий финансовый год в размере бюджетных ассигнований, установленных Реш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Доведение показателей сводной росписи и </w:t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митов бюджетных обязательств до получателя бюджетных средств</w:t>
      </w:r>
    </w:p>
    <w:p>
      <w:pPr>
        <w:pStyle w:val="ConsPlusNormal"/>
        <w:widowControl/>
        <w:bidi w:val="0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главных администраторов источников)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Администрация Шимского городского поселения в течение двух рабочих дней со дня утверждения сводной росписи и лимитов бюджетных обязательств доводит до получателя бюджетных средств (главных администраторов источников)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оказатели сводной росписи получателю бюджетных средств (главному администратору источников), утвержденные по формам согласно приложениям 1 и 2 к настоящему Порядку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, утвержденные Главой администрации Шимского городского поселения согласно приложению 3 к настоящему Порядку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дминистрация Шимского городского поселения в течение двух рабочих дней со дня утверждения сводной росписи и лимитов бюджетных обязательств направляет их для сведения в Отделение по Шимскому району Управления Федерального казначейства по Новгородской области на бумажном носителе.</w:t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. Ведение сводной росписи и </w:t>
      </w:r>
    </w:p>
    <w:p>
      <w:pPr>
        <w:pStyle w:val="ConsPlusNormal"/>
        <w:widowControl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лимитов бюджетных обязательств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едение сводной росписи и изменение лимитов бюджетных обязательств осуществляет Администрация Шимского город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сводной росписи и лимитов бюджетных обязательств осуществляется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случае принятия решения Совета депутатов Шимского городского поселения о внесении изменений в решение Совета депутатов Шимского городского поселения о бюджете Шимского городского поселения, на основании которого Глава администрации Шимского городского поселения утверждает соответствующие изменения сводной росписи и лимитов бюджетных обязательств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без внесения изменений в Решение  в соответствии с решением Главы администрации Шимского городского поселения по предложениям получателя бюджетных средств (главных администраторов источников)  в соответствии с основаниями, установленными Бюджетным кодексом Российской Федерации, и с учетом особенностей исполнения  бюджета Шимского городского поселения, установленных Решением, а также в случае изменения лимитов бюджетных обязательств, не приводящих к изменению показателей сводной росписи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лучатель бюджетных средств (главные администраторы источников) представляю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Администрацию Шимского городского поселения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1. Получатель бюджетных средств (главные администраторы источников) письменно сообщают в Администрацию Шимского городского поселения о предлагаемых изменениях сводной росписи и лимитов бюджетных обязательств с обоснованием предлагаемых изменений в одном экземпляре на бумажном носителе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изменении росписи расходов бюджета Шимского городского поселения и лимитов бюджетных обязательств – справка по форме согласно приложению 4 к настоящему Порядку в разрезе раздела, подраздела, целевой статьи, вида расходов, операции сектора государственного управления и дополнительной  классификации расходов бюджетов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при изменении росписи источников – справки по форме согласно приложению 5 к настоящему Порядку в разрезе кодов главных администраторов и кодов источников внутреннего финансирования дефицита бюджета Шимского городского поселения классификации источников финансирования  дефицитов бюджетов. 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2. По уменьшаемым бюджетным ассигнованиям принимается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долга бюджета Шимского городского поселения, для увеличения иных бюджетных ассигнований без внесения изменений в Решение не допускается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Администрация Шимского городского поселения в течение пяти рабочих дней со дня получения от получателей бюджетных средств (главного администратора источников) справки об изменении  сводной росписи и лимитов бюджетных обязательств (источников внутреннего финансирования дефицита) обеспечивает их проверку и принимает решение об их утверждении или отклонении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Администрации Шимского городского поселения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существляет контроль на соответствие вносимых изменений бюджетному законодательству Российской Федерации, показателям сводной росписи  и лимитам бюджетных обязательств; 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в случае соответствия справки установленным требованиям производят оформление справки-уведомления об изменении  сводной росписи и лимитов бюджетных обязательств  (источников внутреннего финансирования дефицита) по формам, согласно приложениям 6 и 7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2 . После принятия Главой администрации Шимского городского поселения решения об утверждении изменений сводной росписи и лимитов бюджетных обязательств Администрация Шимского городского поселения направляет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олучателю бюджетных средств (главному администратору источников) копию данного решения и копии  справок-уведомлений об изменении  сводной росписи и лимитов бюджетных обязательств (источников внутреннего финансирования дефицита)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3. В случае отклонения предлагаемых изменений сводной росписи и лимитов бюджетных обязательств Администрация Шимского городского поселения возвращает получателю бюджетных средств (главному администратору источников) с сопроводительным письмом представленный им пакет документов без исполнения с указанием причины их отклонения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формление справок-уведомлений об изменении сводной росписи и лимитов бюджетных обязательств по основаниям, установленным Бюджетным кодексом Российской Федерации, осуществляет Администрация Шимского городского поселения с присвоением следующих кодов вида изменений: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10 – изменения, вносимые в связи с принятием решения о внесении изменений в решение о бюджете Шимского городского поселения на текущий финансовый год и  плановый период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020 - изменения, вносимые в связи с недостаточностью  бюджетных ассигнований для исполнения публичных нормативных обязательств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30 -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040 - изменения, вносимые в связи с вступлением в силу федеральных и областных законов, предусматривающих осуществление полномочий области и органов местного самоуправления за счет субвенций из федерального и областного бюджета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050 - изменения, вносимые в связи с исполнением судебных актов, предусматривающих обращение взыскания на средств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Шимского городского поселения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060 - изменения, вносимые в случае использования средств резервного фонда Администрации Шимского городского поселения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080 - изменения, связанные с особенностями исполнения бюджета Шимского городского поселения, установленными Решением: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1 - изменения, вносимые на суммы остатков средств бюджета Шимского городского поселения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2 – изменения, связанные с резервированием средств в составе утвержденных Решением бюджетных ассигнований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3 - изменения, вносимые в связи с перераспределением бюджетных ассигнований между главными распорядителями по основаниям, установленным Решением;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4 – изменения, связанные с увеличением бюджетных ассигнований в соответствии с пунктом 6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9) 090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) 100 - изменения, вносимые в случае увеличения бюджетных ассигнований по отдельным разделам, подразделам, целевым статьям, видам расходов бюджета Шимского городского поселения, а также  операций сектора государственного управления и дополнительной классификации  за счет экономии по использованию бюджетных ассигнований на оказание государственных (муниципальных) услуг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) 110 - изменения, вносимые в случае проведения реструктуризации долга бюджета Шимского городского поселения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) 120 - изменения, вносимые в случае перераспределения бюджетных ассигнований между видами источников финансирования дефицита бюджета Шимского городского поселения при образовании экономии в ходе исполнения бюджета Шимского городского поселения в пределах общего объема бюджетных ассигнований по источникам финансирования дефицита бюджета Шимского городского поселения, предусмотренных на соответствующий финансовый год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) 130 – изменения, вносимые в связи с присвоением в составе ведомственной структуры по соответствующей программе (подпрограмме) целевой статьи расходов бюджета Шимского городского поселения в соответствии со статьей 79, пунктом 2 статьи 179 Бюджетного кодекса Российской Федерации;</w:t>
      </w:r>
    </w:p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)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150 – изменения, не приводящие к изменению показателей сводной росписи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зменение сводной росписи и лимитов бюджетных обязательств осуществляется Администрацией Шимского городского поселения с учетом следующих особенностей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.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бюджетных учреждений) в Администрацию Шимского городского поселения, помимо документов, перечисленных в пункте 8.1 настоящего Порядка,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бюджетов, согласованная в установленном порядке принимающей и передающей сторонами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При изменении сводной росписи и лимитов бюджетных обязательств в соответствии с пунктами Решения, предусматривающими увеличение бюджетных ассигнований в текущем финансовом году на сумму поступлений в доход бюджета Шимского городского поселения отдельных видов (подвидов) неналоговых доходов, на цели, установленные Решением, сверх соответствующих бюджетных ассигнований и (или) общего объема расходов бюджета Шимского городского поселения, в Администрацию Шимского городского поселения представляется отчет о кассовых поступлениях в бюджет Шимского городского поселения доходов по соответствующим кодам бюджетной классификации Российской Федерации по форме, согласно приложению 8  к настоящему Порядку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3. Внесение изменений сводной росписи и лимитов бюджетных обязательств осуществляется до 30 декабря текущего финансового года.</w:t>
      </w:r>
    </w:p>
    <w:p>
      <w:pPr>
        <w:pStyle w:val="ConsPlusNormal"/>
        <w:widowControl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5:00Z</dcterms:created>
  <dc:creator>Администрация</dc:creator>
  <dc:description/>
  <cp:keywords/>
  <dc:language>en-US</dc:language>
  <cp:lastModifiedBy>ФИНАНСЫ</cp:lastModifiedBy>
  <cp:lastPrinted>2011-12-23T10:18:00Z</cp:lastPrinted>
  <dcterms:modified xsi:type="dcterms:W3CDTF">2011-12-23T07:27:00Z</dcterms:modified>
  <cp:revision>10</cp:revision>
  <dc:subject/>
  <dc:title> </dc:title>
</cp:coreProperties>
</file>