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lef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</w:t>
      </w:r>
      <w:r>
        <w:rPr/>
        <w:tab/>
        <w:t xml:space="preserve">    </w:t>
      </w:r>
    </w:p>
    <w:p>
      <w:pPr>
        <w:pStyle w:val="1"/>
        <w:ind w:firstLine="709"/>
        <w:jc w:val="left"/>
        <w:rPr/>
      </w:pPr>
      <w:r>
        <w:rPr/>
        <w:t xml:space="preserve">                                             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31.07.2014  № 139  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12928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 муниципальную программ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вершенствование и развитие  местного самоуправления в Шимском  поселении на 2014-2016 год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3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 муниципальную программ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вершенствование и развитие  местного самоуправления в Шимском  поселении на 2014-2016 годы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статьей 179  Бюджетного  Кодекса  Российской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ции, постановлением Правительства Новгородской области от 17.10.13 №273 «О государственной программе Новгородской области «Управление  государственными финансами Новгородской области на 2014-2020 годы», Порядком принятия решений о разработке муниципальных программ Администрации Шимского городского поселения, их формирования и реализации, утверждённым постановлением Администрации Шимского городского поселения  от 24.09.2013 №268, Администрация Шимского городского поселения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 изменения в муниципальную программу «Совершенствование и развитие  местного самоуправления в Шимском городском поселении на 2014-2016 годы», утверждённую постановлением Администрации Шимского городского поселения от 20.12.2013 № 384 (далее - муниципальная программа):</w:t>
      </w:r>
    </w:p>
    <w:p>
      <w:pPr>
        <w:pStyle w:val="Normal"/>
        <w:tabs>
          <w:tab w:val="clear" w:pos="708"/>
          <w:tab w:val="left" w:pos="300" w:leader="none"/>
          <w:tab w:val="left" w:pos="645" w:leader="none"/>
          <w:tab w:val="center" w:pos="4447" w:leader="none"/>
        </w:tabs>
        <w:autoSpaceDE w:val="false"/>
        <w:ind w:left="-720"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1.1.   В пункт 3 «Подпрограммы муниципальной программы»  Паспорта  муниципальной программы  добавить наименование Подпрограммы: «4. «Повышение эффективности бюджетных расходов  в   Шимском городском поселении на 2014-2016годы».</w:t>
      </w:r>
    </w:p>
    <w:p>
      <w:pPr>
        <w:pStyle w:val="Normal"/>
        <w:autoSpaceDE w:val="false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В  пункте  4 Паспорта муниципальной программы «Цели, задачи и          целевые показатели муниципальной программы» добавить: «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6"/>
        <w:gridCol w:w="1329"/>
        <w:gridCol w:w="1329"/>
        <w:gridCol w:w="133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10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b/>
                <w:sz w:val="28"/>
                <w:szCs w:val="28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74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Повышение эффективности бюджетных средств Шимского городского поселени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требований бюджетного законодательства (по результатам оценки  комитета  финансов Администрации Шимского  муниципального района) за отчетный период (да/нет)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 бюджета городского поселения, прогноза     основных характеристик бюджета городского поселения  на очередной финансовый год и плановый период (да/не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 бюджета городского поселения (да/не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бюджета городского поселения  по  собственным 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систем управления муниципальными финансами  (да/не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»</w:t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spacing w:lineRule="auto" w:line="360" w:before="120" w:after="0"/>
        <w:rPr/>
      </w:pPr>
      <w:r>
        <w:rPr>
          <w:sz w:val="28"/>
          <w:szCs w:val="28"/>
        </w:rPr>
        <w:tab/>
        <w:t xml:space="preserve">    1.3  Дополнить в   Паспорте муниципальной программы   раздел </w:t>
      </w:r>
      <w:r>
        <w:rPr>
          <w:b/>
          <w:sz w:val="28"/>
          <w:szCs w:val="28"/>
        </w:rPr>
        <w:t xml:space="preserve">                 «</w:t>
      </w:r>
      <w:r>
        <w:rPr>
          <w:sz w:val="28"/>
          <w:szCs w:val="28"/>
        </w:rPr>
        <w:t xml:space="preserve">Характеристика текущего состояния  Шимского  городского поселения,          приоритеты и цели государственной политики в сфере совершенствования      системы муниципального управления и  поддержки развития местного самоуправления в Шимском городском поселении»  пунктом 4.                                                      </w:t>
      </w:r>
      <w:r>
        <w:rPr>
          <w:b/>
          <w:sz w:val="28"/>
          <w:szCs w:val="28"/>
        </w:rPr>
        <w:t>«Повышение эффективности бюджетных расход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ажнейшей предпосылкой для обеспечения экономической стабильности является проведение предсказуемой и ответственной бюджетной политики, поскольку в условиях неопределенности бюджетных возможностей существенно осложняется планирование деятельности исполнительных органов местного самоуправления, снижается их ответственность за определение и достижение целей и результативность своей деятельности, возникают стимулы к постоянному увеличению объема расходов, не имеющих четких критериев оценки их необходимости и достаточности для решения задач муниципальной политики в соответствующих сф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целена на повышение эффективности деятельности органов местного самоуправления</w:t>
      </w:r>
      <w:r>
        <w:rPr/>
        <w:t xml:space="preserve">  </w:t>
      </w:r>
      <w:r>
        <w:rPr>
          <w:sz w:val="28"/>
          <w:szCs w:val="28"/>
        </w:rPr>
        <w:t>Шимского городского поселения качества и доступности муниципальных услуг и основана на комплексном подходе к разработке необходим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качества управления муниципальными финансами необходимо развивать автоматизацию процесса составления проекта бюджета Шимского городского поселения, который  обеспечит процесс составления, исполнения бюджета Шимского городского поселения, в дальнейшем бюджетного учета и подготовки финансовой и иной регламентирован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и осуществления данного мероприятия могут быть связаны с невыполнением поставленной задачи поставщиком услуг или с недостатком средств на разработку и закупку программного обеспеч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мероприятий Программы планируется финансирование за счет средств бюджета  Шим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можно привлечение средств областного бюджета на условиях             софинансирования расходов в рамках долгосрочно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правление государственными финансами Новгородской области на 2014-2020годы».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 Изложить раздел «Мероприятия муниципальной программы» Паспорта муниципальной программы в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55"/>
        <w:gridCol w:w="1565"/>
        <w:gridCol w:w="900"/>
        <w:gridCol w:w="900"/>
        <w:gridCol w:w="1080"/>
        <w:gridCol w:w="900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48"/>
        <w:gridCol w:w="1260"/>
        <w:gridCol w:w="900"/>
        <w:gridCol w:w="1620"/>
        <w:gridCol w:w="873"/>
        <w:gridCol w:w="927"/>
        <w:gridCol w:w="1053"/>
        <w:gridCol w:w="927"/>
      </w:tblGrid>
      <w:tr>
        <w:trPr>
          <w:tblHeader w:val="true"/>
          <w:trHeight w:val="3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системы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2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  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7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135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городского посел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эффективности бюджетных расходов в Шимском городском поселении на 2014-2016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имского город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135" w:firstLine="51"/>
              <w:jc w:val="center"/>
              <w:rPr/>
            </w:pP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>1.5  Добавить   постановление   Администрации Шимского городского поселения  приложением 4  к   муниципальной  программе «Совершенствование     и развитие местного самоуправления в Шимском городском поселении на 2014-2016гг» в редакции: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  <w:tab w:val="left" w:pos="5805" w:leader="none"/>
          <w:tab w:val="left" w:pos="733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805" w:leader="none"/>
          <w:tab w:val="left" w:pos="733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805" w:leader="none"/>
          <w:tab w:val="left" w:pos="733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805" w:leader="none"/>
          <w:tab w:val="left" w:pos="733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805" w:leader="none"/>
          <w:tab w:val="left" w:pos="733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805" w:leader="none"/>
          <w:tab w:val="left" w:pos="733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805" w:leader="none"/>
          <w:tab w:val="left" w:pos="733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4 к  постановлению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Администрации Шимского городского поселения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от  31.07.2014   №139</w:t>
      </w:r>
    </w:p>
    <w:p>
      <w:pPr>
        <w:pStyle w:val="Normal"/>
        <w:tabs>
          <w:tab w:val="clear" w:pos="708"/>
          <w:tab w:val="left" w:pos="2820" w:leader="none"/>
          <w:tab w:val="left" w:pos="550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                   Приложение №4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exact" w:line="240" w:before="20" w:after="20"/>
        <w:ind w:righ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муниципальной  программе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«Совершенствование и развитие местного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моуправления в Шимском городском поселении</w:t>
      </w:r>
    </w:p>
    <w:p>
      <w:pPr>
        <w:pStyle w:val="Normal"/>
        <w:tabs>
          <w:tab w:val="clear" w:pos="708"/>
          <w:tab w:val="left" w:pos="3360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на 2014-2016гг».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20" w:after="20"/>
        <w:ind w:right="-1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Повышение эффективности бюджетных расходов  в  Шимском 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ородском  поселении  на 2014-2016годы»</w:t>
      </w:r>
    </w:p>
    <w:p>
      <w:pPr>
        <w:pStyle w:val="Normal"/>
        <w:spacing w:lineRule="exact" w:line="240" w:before="20" w:after="20"/>
        <w:ind w:right="-180" w:hanging="0"/>
        <w:rPr/>
      </w:pPr>
      <w:r>
        <w:rPr>
          <w:sz w:val="28"/>
          <w:szCs w:val="28"/>
        </w:rPr>
        <w:t>муниципальной  программы Администрации Шимского городского поселения  « Совершенствование и развитие местного самоуправления в  Шимском              городском поселении на 2014-2016гг»:</w:t>
      </w:r>
    </w:p>
    <w:p>
      <w:pPr>
        <w:pStyle w:val="Normal"/>
        <w:tabs>
          <w:tab w:val="clear" w:pos="708"/>
          <w:tab w:val="left" w:pos="22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я Шимского городского поселения</w:t>
      </w:r>
    </w:p>
    <w:p>
      <w:pPr>
        <w:pStyle w:val="Normal"/>
        <w:spacing w:lineRule="exact" w:line="240" w:before="20" w:after="2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252"/>
        <w:gridCol w:w="173"/>
        <w:gridCol w:w="1178"/>
        <w:gridCol w:w="82"/>
        <w:gridCol w:w="1280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                       целевого показателя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ффективное  управление финансами, обеспечение           долгосрочной сбалансированности, устойчивости бюджета             Шимского  городского поселения</w:t>
            </w: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требований бюджетного законодательства (по результатам оценки  комитета  финансов Администрации Шимского  муниципального района) за отчетный период (да/нет)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 бюджета городского поселения, прогноза     основных характеристик бюджета городского поселения  на очередной финансовый год и плановый период (да/нет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 бюджета городского поселения (да/нет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бюджета городского поселения  по  собственным 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звитие информационной системы управления муниципальными финансами в   Шим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формационных систем управления муниципальными финансами  (да/нет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exact" w:line="240" w:before="20" w:after="2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роки  реализации подпрограммы: 2014- 2016годы.</w:t>
      </w:r>
    </w:p>
    <w:p>
      <w:pPr>
        <w:pStyle w:val="Normal"/>
        <w:spacing w:lineRule="exact" w:line="240" w:before="20" w:after="2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20" w:after="20"/>
        <w:ind w:righ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exact" w:line="240" w:before="20" w:after="2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>5. Ожидаемые конечные результаты реализации подпрограммы:</w:t>
      </w:r>
    </w:p>
    <w:p>
      <w:pPr>
        <w:pStyle w:val="Normal"/>
        <w:spacing w:lineRule="exact" w:line="240" w:before="20" w:after="2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exact" w:line="240" w:before="20" w:after="20"/>
        <w:ind w:right="-465" w:hanging="0"/>
        <w:rPr>
          <w:sz w:val="28"/>
          <w:szCs w:val="28"/>
        </w:rPr>
      </w:pPr>
      <w:r>
        <w:rPr>
          <w:sz w:val="28"/>
          <w:szCs w:val="28"/>
        </w:rPr>
        <w:t>Переход на качественно новый уровень управления муниципальными  финанс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повышение эффективности деятельности органов местного самоуправления  Шимского городского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качества муниципальных услуг: с одной стороны, с позиции эффективности использования бюджетных средств; с другой стороны,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бюджета поселения  с учетом долгосрочного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бюджетных ассигнований на основе реестра расходных Шимского 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новых расходных обязательств   при 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управления расходов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2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исполнение  бюджета по доходам без учета безвозмездных поступлений к первоначально утвержденному уровню будет обеспечено не менее чем на 10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2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- отсутствие нарушений требований бюджетного законодательства РФ;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20" w:after="20"/>
        <w:ind w:righ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 в  Шимском  городском  посе</w:t>
      </w:r>
      <w:r>
        <w:rPr/>
        <w:t>лении  на 2014-2016годы»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28"/>
        <w:gridCol w:w="51"/>
        <w:gridCol w:w="1210"/>
        <w:gridCol w:w="811"/>
        <w:gridCol w:w="982"/>
        <w:gridCol w:w="1099"/>
        <w:gridCol w:w="927"/>
        <w:gridCol w:w="953"/>
        <w:gridCol w:w="849"/>
      </w:tblGrid>
      <w:tr>
        <w:trPr>
          <w:trHeight w:val="144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70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30" w:before="40" w:after="0"/>
              <w:ind w:left="216" w:right="-57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8" w:right="-57" w:hanging="1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1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30" w:before="40" w:after="0"/>
              <w:ind w:left="172" w:right="123" w:hanging="17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ое  управление финансами, обеспечение  долгосрочной       сбалансированности, устойчивости бюджета  Шимского  городского поселения</w:t>
            </w: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22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финансовой устойчивости бюджета 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</w:rPr>
              <w:t xml:space="preserve">, а также снижение объема дефицита и  долговой нагрузки на бюджет </w:t>
            </w:r>
            <w:r>
              <w:rPr>
                <w:sz w:val="28"/>
                <w:szCs w:val="28"/>
              </w:rPr>
              <w:t xml:space="preserve">  Шимского    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и составлении проекта  бюджета на очередной финансовый год и на плановый пери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информационной системы управления муниципальными      финансами в  Шимском  городском  поселении.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модернизация) компьютерной техники, оргтехники и лицензионного программного обеспеч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С.Л.Васильев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240" w:before="20" w:after="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620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7;n=34445;fld=134;dst=10104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8:00Z</dcterms:created>
  <dc:creator>User</dc:creator>
  <dc:description/>
  <cp:keywords/>
  <dc:language>en-US</dc:language>
  <cp:lastModifiedBy>Loner-XP</cp:lastModifiedBy>
  <cp:lastPrinted>2014-10-08T09:49:00Z</cp:lastPrinted>
  <dcterms:modified xsi:type="dcterms:W3CDTF">2015-05-12T06:48:00Z</dcterms:modified>
  <cp:revision>2</cp:revision>
  <dc:subject/>
  <dc:title>Проект</dc:title>
</cp:coreProperties>
</file>