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29.12.2014 №  274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Улучшение жилищных условий граждан и повышение качества жилищно-коммунальных услуг в Шимском городском поселении на 2014-2016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объё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4-2016 годы»</w:t>
      </w:r>
      <w:r>
        <w:rPr/>
        <w:t xml:space="preserve"> в соответствие с утверждёнными лимитами бюджетных ассигнований 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4-2016 годы», утверждённую постановлением Администрации Шимского городского поселения от 20.12.2013 № 379 (далее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1.1. Изложить раздел 4. «Цели, задачи и целевые показатели муниципальной программы» в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4. Цели, задачи и целевые показатели муниципальной программы </w:t>
      </w:r>
      <w:r>
        <w:rPr>
          <w:sz w:val="24"/>
        </w:rPr>
        <w:t>(определяются на основе данных ведомственной отчетности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15"/>
        <w:gridCol w:w="123"/>
        <w:gridCol w:w="61"/>
        <w:gridCol w:w="1619"/>
        <w:gridCol w:w="183"/>
        <w:gridCol w:w="1620"/>
        <w:gridCol w:w="1756"/>
        <w:gridCol w:w="4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Цель 1. </w:t>
            </w:r>
            <w:r>
              <w:rPr>
                <w:b/>
              </w:rPr>
              <w:t>Улучшение жилищных условий граждан и повышение качества жилищно-коммунальных услуг в Шимском городском поселении на 2014-2016 год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ереселение граждан, проживающих на территории Шимского городского поселения, из аварийного жилищного фонда в 2014-2016 годах с учетом необходимости развития малоэтажного жилищного строи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квартирных домов, подлежащих расселению, шт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селяемого жилищного фонда, кв.м.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03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селяемых жителей, человек. 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/>
              <w:t>Капитальный ремонт муниципального жилого фонда  Шимского городского поселения на 2014-2016го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авляемых сметных расчетов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жилищного фо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ого  для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ремонта, кв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топительных котлов для муниципального жилищного фонда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технических планов на муниципальные жилые помещения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ниципального жилья в МКД, за которую будут перечисляться взносы, кв.м.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металлопластиковых окон, шт.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дача 3.  </w:t>
            </w:r>
            <w:r>
              <w:rPr/>
              <w:t>Газификация Шимского городского поселения на 2014-2016 го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СД, ш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 xml:space="preserve">   </w:t>
      </w:r>
      <w:r>
        <w:rPr/>
        <w:t>1.2 Изложить раздел 6. «Объемы и источники финансирования муниципальной программы в целом и по годам реализации» (тыс.руб.)» паспорта муниципальной программы в  редакции: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9"/>
        <w:gridCol w:w="1390"/>
        <w:gridCol w:w="1739"/>
        <w:gridCol w:w="1462"/>
        <w:gridCol w:w="1397"/>
        <w:gridCol w:w="152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Год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jc w:val="center"/>
              <w:rPr>
                <w:sz w:val="24"/>
              </w:rPr>
            </w:pPr>
            <w:r>
              <w:rPr/>
              <w:t>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36" w:right="-108" w:hanging="0"/>
              <w:jc w:val="center"/>
              <w:rPr>
                <w:sz w:val="24"/>
              </w:rPr>
            </w:pPr>
            <w:r>
              <w:rPr/>
              <w:t>областно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right="-152" w:hanging="0"/>
              <w:jc w:val="center"/>
              <w:rPr/>
            </w:pPr>
            <w:r>
              <w:rPr/>
              <w:t>бюджет муницип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right="-152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64" w:right="-92" w:firstLine="64"/>
              <w:jc w:val="center"/>
              <w:rPr>
                <w:sz w:val="24"/>
              </w:rPr>
            </w:pPr>
            <w:r>
              <w:rPr/>
              <w:t>бюджет город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жет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4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41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22,0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1635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97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3747,8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21" w:hanging="284"/>
              <w:jc w:val="center"/>
              <w:rPr/>
            </w:pPr>
            <w:r>
              <w:rPr/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35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97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8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611,2</w:t>
            </w:r>
          </w:p>
        </w:tc>
      </w:tr>
    </w:tbl>
    <w:p>
      <w:pPr>
        <w:pStyle w:val="Normal"/>
        <w:spacing w:lineRule="auto" w:line="360"/>
        <w:ind w:right="-26" w:firstLine="180"/>
        <w:jc w:val="both"/>
        <w:rPr/>
      </w:pPr>
      <w:r>
        <w:rPr/>
      </w:r>
    </w:p>
    <w:p>
      <w:pPr>
        <w:pStyle w:val="Normal"/>
        <w:spacing w:lineRule="auto" w:line="360"/>
        <w:ind w:right="-26" w:firstLine="180"/>
        <w:jc w:val="both"/>
        <w:rPr/>
      </w:pPr>
      <w:r>
        <w:rPr/>
        <w:t xml:space="preserve"> </w:t>
      </w:r>
      <w:r>
        <w:rPr/>
        <w:t>1.3.  Изложить   пункт IV «Мероприятия муниципальной программы» паспорта муниципальной программы в редакции:</w:t>
      </w:r>
    </w:p>
    <w:p>
      <w:pPr>
        <w:pStyle w:val="Normal"/>
        <w:widowControl w:val="false"/>
        <w:tabs>
          <w:tab w:val="clear" w:pos="708"/>
          <w:tab w:val="left" w:pos="494" w:leader="none"/>
          <w:tab w:val="center" w:pos="4677" w:leader="none"/>
        </w:tabs>
        <w:autoSpaceDE w:val="false"/>
        <w:rPr/>
      </w:pPr>
      <w:r>
        <w:rPr>
          <w:b/>
        </w:rPr>
        <w:tab/>
        <w:t xml:space="preserve">  </w:t>
      </w:r>
      <w:r>
        <w:rPr>
          <w:b/>
          <w:lang w:val="en-US"/>
        </w:rPr>
        <w:t>IV</w:t>
      </w:r>
      <w:r>
        <w:rPr>
          <w:b/>
        </w:rPr>
        <w:t xml:space="preserve">. Мероприятия муниципальной  программы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0"/>
        <w:gridCol w:w="1380"/>
        <w:gridCol w:w="720"/>
        <w:gridCol w:w="900"/>
        <w:gridCol w:w="1260"/>
        <w:gridCol w:w="47"/>
        <w:gridCol w:w="853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</w:t>
              <w:br/>
              <w:t>реали</w:t>
              <w:br/>
              <w:t xml:space="preserve">з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>Целее-вой</w:t>
            </w:r>
            <w:r>
              <w:rPr/>
              <w:t xml:space="preserve">     показа- тель   </w:t>
              <w:br/>
              <w:t xml:space="preserve">(номер целево –го </w:t>
              <w:br/>
              <w:t>показа -теля из  паспор-</w:t>
              <w:br/>
              <w:t xml:space="preserve">та   программы)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: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«Переселение граж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дан  из аварийного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 xml:space="preserve"> </w:t>
            </w:r>
            <w:r>
              <w:rPr/>
              <w:t>жилья, проживающих   на  территории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Шимского городского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поселения,   из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аварийного  жилищ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ного фонда   в         2014- 2016 годах    с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учётом  необходимос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>ти    развития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/>
            </w:pPr>
            <w:r>
              <w:rPr/>
              <w:t xml:space="preserve">малоэтажного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-288" w:hanging="0"/>
              <w:jc w:val="both"/>
              <w:rPr>
                <w:b/>
                <w:b/>
              </w:rPr>
            </w:pPr>
            <w:r>
              <w:rPr/>
              <w:t>жилищного   строительст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sz w:val="24"/>
              </w:rPr>
            </w:pPr>
            <w:r>
              <w:rPr/>
              <w:t>Администрация городс-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,1</w:t>
            </w:r>
          </w:p>
        </w:tc>
      </w:tr>
      <w:tr>
        <w:trPr>
          <w:trHeight w:val="1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ind w:right="-1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Капитальный ремонт муниципального жилищного фонда  Шимского городского поселения на 2014-2016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</w:rPr>
            </w:pPr>
            <w:r>
              <w:rPr/>
              <w:t>Администрация городс-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с-кого поселе-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rPr/>
            </w:pPr>
            <w:r>
              <w:rPr/>
              <w:t>«Газификация Шимского городского поселения на 2014-2016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Администрация городс-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с-кого поселе-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1.4. Изложить  пункт 4. «Объёмы и источники финансирования  подпрограммы в целом и по годам реализации (тыс.руб.)» Паспорта подпрограммы Приложения 1 к  муниципальной программе в редакции: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1620"/>
        <w:gridCol w:w="1800"/>
        <w:gridCol w:w="1800"/>
        <w:gridCol w:w="1365"/>
        <w:gridCol w:w="1260"/>
        <w:gridCol w:w="1365"/>
      </w:tblGrid>
      <w:tr>
        <w:trPr>
          <w:trHeight w:val="17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</w:t>
            </w:r>
          </w:p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муниципаль-  ного  район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  <w:p>
            <w:pPr>
              <w:pStyle w:val="ConsPlusCel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5,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325,8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1.5.    Изложить строки 2  и  2.1   Раздела  «Мероприятия подпрограммы «Переселение граждан из аварийного жилья, проживающих на территории Шимского городского поселения, из аварийного жилищного фонда в 2014-2016 годах с учетом необходимости развития малоэтажного жилищного строительства» Приложения №3 к муниципальной программе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 городском  поселении на 2014-2016 годы»</w:t>
      </w:r>
      <w:r>
        <w:rPr/>
        <w:t xml:space="preserve">  в  редакции: «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1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440"/>
        <w:gridCol w:w="720"/>
        <w:gridCol w:w="1080"/>
        <w:gridCol w:w="1440"/>
        <w:gridCol w:w="900"/>
        <w:gridCol w:w="720"/>
        <w:gridCol w:w="1441"/>
      </w:tblGrid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адача 2.  </w:t>
            </w:r>
          </w:p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ление граждан из всего аварийного жилищного фонда до 31 декабря 2016 года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 xml:space="preserve">Предоставление гражданам жилых помещений в соответствии с жилищным законодательством   в малоэтажных домах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-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6351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6974,1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6" w:firstLine="180"/>
        <w:jc w:val="both"/>
        <w:rPr/>
      </w:pPr>
      <w:r>
        <w:rPr/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szCs w:val="20"/>
        </w:rPr>
        <w:t>1.6. Изложить раздел 2 «Задачи и целевые показатели подпрограммы муниципальной программы» Приложения 2 к муниципальной программе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0"/>
          <w:szCs w:val="20"/>
        </w:rPr>
        <w:t xml:space="preserve">2. Задачи и целевые показатели подпрограммы муниципальной программы </w:t>
      </w:r>
      <w:r>
        <w:rPr/>
        <w:t>(определяются на основе данных ведомственной отчетности)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85"/>
        <w:gridCol w:w="2438"/>
        <w:gridCol w:w="83"/>
        <w:gridCol w:w="1261"/>
        <w:gridCol w:w="7"/>
        <w:gridCol w:w="1354"/>
      </w:tblGrid>
      <w:tr>
        <w:trPr>
          <w:trHeight w:val="72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Задачи подпрограммы,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мерения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показателя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>Задача 1. Проведение капитального ремонта муниципального жилого фон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1.1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 xml:space="preserve">Показатель 1. Площадь отремонтированного жилья   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 xml:space="preserve">(кв.м.)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rFonts w:eastAsia="Calibri"/>
              </w:rPr>
            </w:pPr>
            <w:r>
              <w:rPr/>
              <w:t xml:space="preserve">          </w:t>
            </w:r>
            <w:r>
              <w:rPr/>
              <w:t>183,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142.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91.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>Показатель 2. Количество составленных сметных расчетов (ед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rFonts w:eastAsia="Calibri"/>
              </w:rPr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3. Количество изготовленных технических планов (ед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2.  Приобретение и замена теплооборудования  в  муниципальном  жилищном фонд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1. Количество приобретенных и установленных отопительных котлов (ед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адача 3. Перечисление в Фонд регионального оператора взносов на капитальный ремонт общего имущества МК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Показатель 1. Площадь муниципального жилья в МКД, на которую будут  начисляться обязательные ежемесячные  взносы, кв.м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        </w:t>
            </w:r>
            <w:r>
              <w:rPr/>
              <w:t>323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адача 4. Выполнение работ по демонтажу и установке металлопластиковых окон в муниципальном жиль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4.1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Показатель 1. Количество,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мененных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металлопластиковых окон, ш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1.7.  Изложить Раздел «Мероприятия подпрограммы «Капитальный ремонт муниципального жилищного фонда Шимского городского поселения на 2014-2016годы» подпрограммы «Капитальный ремонт муниципального жилищного фонда Шимского городского поселения на 2014-2016годы» Приложения №2 к муниципальной программе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я подпрограммы «Капитальный ремонт муниципального жилищного фонда Шимского городского поселения на 2014-2016годы.».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8"/>
        <w:gridCol w:w="57"/>
        <w:gridCol w:w="2144"/>
        <w:gridCol w:w="16"/>
        <w:gridCol w:w="1053"/>
        <w:gridCol w:w="27"/>
        <w:gridCol w:w="1440"/>
        <w:gridCol w:w="29"/>
        <w:gridCol w:w="1548"/>
        <w:gridCol w:w="28"/>
        <w:gridCol w:w="982"/>
        <w:gridCol w:w="98"/>
        <w:gridCol w:w="915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Задача 1.</w:t>
            </w:r>
            <w:r>
              <w:rPr/>
              <w:t xml:space="preserve"> Проведение капитального ремонта муниципального жилого фонда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Проведение капитального ремонта муниципального жилого фонда,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Механизаторов д. 25 кв. 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62.8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.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. Большая Витонь, д. 17, кв. 1</w:t>
            </w:r>
          </w:p>
          <w:p>
            <w:pPr>
              <w:pStyle w:val="Normal"/>
              <w:rPr/>
            </w:pPr>
            <w:r>
              <w:rPr/>
              <w:t>Общая площадь 43.5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.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1-ая Набережная, д. 1</w:t>
            </w:r>
          </w:p>
          <w:p>
            <w:pPr>
              <w:pStyle w:val="Normal"/>
              <w:rPr/>
            </w:pPr>
            <w:r>
              <w:rPr/>
              <w:t>Общая площадь 33.7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2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Задорожная д. 12    кв. 1</w:t>
            </w:r>
          </w:p>
          <w:p>
            <w:pPr>
              <w:pStyle w:val="Normal"/>
              <w:rPr/>
            </w:pPr>
            <w:r>
              <w:rPr/>
              <w:t>Общая площадь 43.5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42.9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Новая д. 17 </w:t>
            </w:r>
          </w:p>
          <w:p>
            <w:pPr>
              <w:pStyle w:val="Normal"/>
              <w:rPr/>
            </w:pPr>
            <w:r>
              <w:rPr/>
              <w:t>Общая площадь 43.3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 42 кв. 5</w:t>
            </w:r>
          </w:p>
          <w:p>
            <w:pPr>
              <w:pStyle w:val="Normal"/>
              <w:rPr/>
            </w:pPr>
            <w:r>
              <w:rPr/>
              <w:t>Общая площадь 56.4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6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Ташкентская д. 10 кв. 16</w:t>
            </w:r>
          </w:p>
          <w:p>
            <w:pPr>
              <w:pStyle w:val="Normal"/>
              <w:rPr/>
            </w:pPr>
            <w:r>
              <w:rPr/>
              <w:t>Общая площадь 48.8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городская д. 15 кв. 3</w:t>
            </w:r>
          </w:p>
          <w:p>
            <w:pPr>
              <w:pStyle w:val="Normal"/>
              <w:rPr/>
            </w:pPr>
            <w:r>
              <w:rPr/>
              <w:t>Общая площадь 38.8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Советская д. 8б кв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103.7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ставление сметных расчетов (для выделения бюджетных средств на проведение капитального ремонта муниципального жилого фонда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 2016 год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2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на муниципальные жилые помещ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</w:t>
            </w:r>
          </w:p>
        </w:tc>
        <w:tc>
          <w:tcPr>
            <w:tcW w:w="1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. </w:t>
            </w:r>
            <w:r>
              <w:rPr/>
              <w:t>Приобретение и замена теплооборудования в муниципальном жилищном фонде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.п. Шимск ул. 1 Мая д. 7 кв. 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2016 год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.</w:t>
            </w:r>
          </w:p>
        </w:tc>
        <w:tc>
          <w:tcPr>
            <w:tcW w:w="1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. </w:t>
            </w:r>
            <w:r>
              <w:rPr/>
              <w:t>Перечисление в Фонд регионального оператора взносов на капитальный ремонт общего имущества МКД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.1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Перечисление обязательных ежемесячных взносов  на капитальный ремонт общего имущества МК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.</w:t>
            </w:r>
          </w:p>
        </w:tc>
        <w:tc>
          <w:tcPr>
            <w:tcW w:w="1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4. </w:t>
            </w:r>
            <w:r>
              <w:rPr/>
              <w:t xml:space="preserve"> Выполнение работ по демонтажу и установке металлопластиковых окон в муниципальном жиль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.1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/>
              <w:t>Замена окон в муниципальной квартире по адресу: р.п. Шимск ул. Ленина д. 27 кв.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.1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>1.8.   Изложить пункт 4  «Объёмы  и источники финансирования муниципальной программы в целом  и по  годам реализации (тыс.руб.)» подпрограммы  «Газификация  Шимского городского поселения на 2014-2016годы» Приложения №3  к муниципальной  программе  в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бъёмы  и источники финансирования муниципальной программы в целом  и по  годам реализации (тыс.руб.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20"/>
        <w:gridCol w:w="1260"/>
        <w:gridCol w:w="1080"/>
        <w:gridCol w:w="1440"/>
        <w:gridCol w:w="1800"/>
        <w:gridCol w:w="144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9.    Изложить Раздел «Мероприятия подпрограммы «Газификация Шимского городского поселения на 2014-2016годы» Приложения №3 к муниципальной программе  в  редакции:  Мероприятия подпрограммы «Газификация Шимского городского поселения на 2014-2016годы.</w:t>
      </w:r>
    </w:p>
    <w:tbl>
      <w:tblPr>
        <w:tblW w:w="109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62"/>
        <w:gridCol w:w="848"/>
        <w:gridCol w:w="1417"/>
        <w:gridCol w:w="1560"/>
        <w:gridCol w:w="992"/>
        <w:gridCol w:w="773"/>
        <w:gridCol w:w="14"/>
        <w:gridCol w:w="1071"/>
      </w:tblGrid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 ровани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по годам     (тыс.рублей)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фикация Шимского городского поселения на 2014-2016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   на газораспределительные сети по д.Бор ул.Сосн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Техническое обслуживание  по текущему ремонту подземного и надземного газопроводов среднего давления  п. Шим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7:00Z</dcterms:created>
  <dc:creator>Администратор</dc:creator>
  <dc:description/>
  <cp:keywords/>
  <dc:language>en-US</dc:language>
  <cp:lastModifiedBy>Loner-XP</cp:lastModifiedBy>
  <cp:lastPrinted>2014-12-30T15:39:00Z</cp:lastPrinted>
  <dcterms:modified xsi:type="dcterms:W3CDTF">2015-04-29T14:27:00Z</dcterms:modified>
  <cp:revision>2</cp:revision>
  <dc:subject/>
  <dc:title>ПРОЕКТ</dc:title>
</cp:coreProperties>
</file>