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  <w:tab w:val="right" w:pos="9354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 29.12.2014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4-2016 годы», утверждённую постановлением Администрации  Шимского городского поселения  от 20.12.2013 №386 (далее - муниципальная программа):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Объемы и источники финансирования муниципальной программы (тыс. рублей)» паспорта муниципальной программы в редакции: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.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384"/>
        <w:gridCol w:w="128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 сре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7,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раздел «Мероприятия муниципальной программы» в редакции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00"/>
        <w:gridCol w:w="900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 на 2014-2016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содержания братских захоронений на территории Шимского городского поселения 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 на 2014-2016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Изложить  пункт 4 «Объемы и источники финансирования подпрограммы в целом и по годам реализации (тыс,руб.)» подпрограммы «Организация уличного освещения на территории Шимского городского поселения на 2014-2016 годы»  в  редакции:                    </w:t>
      </w:r>
    </w:p>
    <w:p>
      <w:pPr>
        <w:pStyle w:val="Normal"/>
        <w:spacing w:lineRule="atLeast" w:line="360" w:before="0" w:after="120"/>
        <w:ind w:firstLine="709"/>
        <w:jc w:val="center"/>
        <w:rPr/>
      </w:pPr>
      <w:r>
        <w:rPr>
          <w:sz w:val="28"/>
          <w:szCs w:val="28"/>
        </w:rPr>
        <w:t>«Объемы и источники финансирования подпрограммы в целом и по     годам реализации (тыс.рублей):</w:t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540"/>
        <w:gridCol w:w="1270"/>
        <w:gridCol w:w="1440"/>
        <w:gridCol w:w="1385"/>
        <w:gridCol w:w="1787"/>
      </w:tblGrid>
      <w:tr>
        <w:trPr>
          <w:trHeight w:val="1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344"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3</w:t>
            </w:r>
          </w:p>
        </w:tc>
      </w:tr>
      <w:tr>
        <w:trPr>
          <w:trHeight w:val="3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,3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зложить  раздел  Мероприятия  подпрограммы «Организация  уличного освещения  на территории Шимского городского поселения на 2014-2016  годы»  Приложения №1  к  муниципальной программе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уличного освещения  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Содержание и ремонт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 наружных сетей   уличного освещения  территории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  для уличного освещ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Оплата электроэнергии по уличному  освещению.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ённую электроэнергию  по наружному  уличному освещ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8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600,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Изложить  пункт 4 «Объемы и источники финансирования подпрограммы в целом и по годам реализации (тыс,руб.)» подпрограммы «Проведение   прочих  мероприятий  по организации  благоустройства  Шимского городского поселения  на 2014-2016годы»  в  редакции:                    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ы и  источники   финансирования  подпрограммы в целом 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годам  реализации  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   «Проведение   прочих  мероприятий  по организации  благоустройства  Шимского городского поселения  на 2014 -2016 годы»    подпрограммы «Проведение   прочих  мероприятий  по  организации   благоустройства   Шимского городского поселения   на  2014-2016 годы»  в  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4-2016годы »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/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ротуаров и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ых материалов для праздничного оформления населённых  пункт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рочих расходов по 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му обеспечению мероприятий организации благоустройства поселе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9:00Z</dcterms:created>
  <dc:creator>Администратор</dc:creator>
  <dc:description/>
  <cp:keywords/>
  <dc:language>en-US</dc:language>
  <cp:lastModifiedBy>Loner-XP</cp:lastModifiedBy>
  <cp:lastPrinted>2014-12-29T18:14:00Z</cp:lastPrinted>
  <dcterms:modified xsi:type="dcterms:W3CDTF">2015-04-29T14:39:00Z</dcterms:modified>
  <cp:revision>2</cp:revision>
  <dc:subject/>
  <dc:title>Российская Федерация</dc:title>
</cp:coreProperties>
</file>