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14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 утверждении 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«Защита   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территорий    от  чрезвычай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й   природного  и  техноген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го характера, обеспечение пожар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й  безопасности   и  безопасности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юдей     на    водных  объектах  н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имского  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на 2015 – 2017 годы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 перечнем муниципальных программ Администрации Шимского городского поселения, утвержденным распоряжением Администрации городского поселения № 112-рг от 30.10.2014,  Администрация Шим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 (далее – Программ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 постановления Администрации городского поселения: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от 20.12.2013 №385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 – 2016 годы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от 12.02.2014 №21 «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 – 2016 годы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от 10.11.2014 №213 «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 – 2016 годы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от 18.12.2014 №254 «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 – 2016 годы».</w: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в информационно-телекоммуникационной сети  Интернет»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:                                             С.Л.Васильев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м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4 № 262</w:t>
      </w:r>
    </w:p>
    <w:p>
      <w:pPr>
        <w:pStyle w:val="Normal"/>
        <w:tabs>
          <w:tab w:val="clear" w:pos="708"/>
          <w:tab w:val="left" w:pos="7380" w:leader="none"/>
        </w:tabs>
        <w:ind w:right="249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</w:t>
      </w:r>
    </w:p>
    <w:p>
      <w:pPr>
        <w:pStyle w:val="Style15"/>
        <w:spacing w:lineRule="auto" w:line="240"/>
        <w:rPr/>
      </w:pPr>
      <w:r>
        <w:rPr/>
        <w:br w:type="textWrapping" w:clear="all"/>
      </w:r>
      <w:r>
        <w:rPr/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им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 Шимского городского поселения на 2015-2017 годы»;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силение противопожарной безопасности на территории Шимского  городского поселения на 2015-2017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еспечение безопасности людей на водных объектах на территории Шимского городского поселения на 2015-2017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814"/>
        <w:gridCol w:w="1080"/>
        <w:gridCol w:w="904"/>
        <w:gridCol w:w="1005"/>
      </w:tblGrid>
      <w:tr>
        <w:trPr>
          <w:trHeight w:val="8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</w:t>
              <w:b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20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Повышение эффективности системы защиты граждан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 средств индивидуальной защиты отдельным группам населения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Усиление противопожарной защиты населения Шимского городского посе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ных водоёмов, требующих  обеспечения надлежаще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го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массового купа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ах, на которых обеспечена безопасность, охрана жизни и здоровья населени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лись данные ведомственной отчетности, имеющейся в Администрации городского поселения за предыдущие годы по объемам производимых работ и затратам на 1 ж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униципальной программы рассчитана на период с 2015 по 2017 г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568"/>
        <w:gridCol w:w="1540"/>
        <w:gridCol w:w="1511"/>
        <w:gridCol w:w="1274"/>
        <w:gridCol w:w="1421"/>
        <w:gridCol w:w="947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бюдже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защищенности граждан от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уровня защищенности граждан от опасностей, при ведении военных действий или вследствие эти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качества образовательной  деятельности в области гражданс-кой обороны, защиты населения от чрезвычайных ситуаций природного и техногенного характера и пожарной безопасности;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кращение количества пожар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ижение гибели людей при пожарах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ижение размера ущерба от происшедших пожар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держание в готовности сил и средств, предназначенных для организации тушения пожаров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риборами и средствами радиационного и химического контроля;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средствами индивидуальной защиты отдельных групп населения;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здание благоприятных условий отдыха насел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текущего состояния в сфере защиты населения и территорий от чрезвычайных ситуаций, обеспечения пожарной безопасности и безопасности людей на водных объектах на территории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лномочия Администрации Шимского городского поселения в области защиты населения и территорий от чрезвычайных ситуаций, обеспечения пожарной безопасности и безопасности людей на водных объектах определены федеральными законами 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1994 года «О защите населения и территорий от чрезвычайных ситуаций природного и техногенного характера», от 21 декабря 1994 года № 69-ФЗ «О пожарной безопасности»,  от 12 февраля 1998 года № 28-ФЗ «О гражданской обороне», Водным кодексом Российской Федерации,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 разработана в соответствии с полномочиями Администрации Шимского городского поселения и направлена на обеспечение  необходимого уровня защиты населения и территорий поселения от чрезвычайных ситуаций, пожарной безопасности и безопасности людей на водных объектах на основе осуществления деятельности по организации и ведению гражданской обороны, предупреждению и ликвидации чрезвычайных ситуаций природного и техногенного характера,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целей и задач муниципальной программы обеспечивается путем выполнения основных мероприятий, сгруппированных по трем подпрограмма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мское городское  поселение включает в себя двадцать четыре населенных пункта, в которых проживает 5,5 тыс.человек, в т.ч в п.Шимск - 3,8 тыс. челов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 вопросов жизнедеятельности поселения разработаны и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н основных мероприятий в области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н обеспечения безопасност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комиссии по поддержанию устойчивого функционирования организаций, расположенных на территории поселения, в чрезвычайных ситуациях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ан работы эвакоприё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усиления противопожарной защиты населенных пунктов поселения в дер.Коростынь создана добровольная пожарная команда в количестве 3 человек, 1 единица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подворные обходы граждан,  с проведением инструктаж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Шимского городского поселения с 2012 по 2014 годы произошло более 26 пожаров, в том числе возгорание сухой тр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позднее сообщение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улучшения материально-технической базы и капит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ремонта места постоянного размещения подразделений пожарной охра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местах массового отдыха  установлены информационные стенды (3) с памятками и листовками по профилактике несчастных случаев на водоёмах с указанием телефонов экстренной службы. Все места массового отдыха населения (3) отвечают требованиям ГИМ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ста массового отдыха людей на водных объектах благоустроены: еженедельно производится уборка, установлен контейнер для мусора, размещена наглядная агитаци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актуальных проблем в сфере обеспечения жизнедеятельност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аселения является обеспечение безопасности людей на водных объектах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и муниципальной программы решается вопрос подготовки мест массового купания на водных объектах с целью обеспечения их безопасности, охраны жизни и здоровья населения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перечисленного проблемы защиты населения и территорий от чрезвычайных ситуаций, пожарной безопасности, безопасности людей на водных объектах необходимо решить программными методами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х и прочих рисков реализации муниципально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целевой  программы сопряжена с определенными риск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, выделяемых на реализацию мероприятий муниципальной программы. Поэтому необходимо определить приоритеты для первоочередного финансир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иски, связанные с изменениями законодательства (на федеральном и областном уровне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иски, связанные с судебными спорам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мер управления указанными рисками в целях минимизации отрицательных последствий в процессе реализации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 xml:space="preserve"> предусматр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мониторинга действующего законодательства, влияющего на выполнение программных </w:t>
      </w:r>
      <w:hyperlink w:anchor="Par109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, достижение поставленной цели и решение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ежегодной корректировки показателей и </w:t>
      </w:r>
      <w:hyperlink w:anchor="Par109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по результатам мониторинга изменений внешних факторов, влияющих на реализацию </w:t>
      </w:r>
      <w:r>
        <w:rPr>
          <w:sz w:val="28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имского городского поселения организует реализацию муниципальной программы, несет ответственность за её результаты, рациональное использование выделяемых на выполнение  муниципальной программы  финансовых сред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и контроль за реализацией муниципальной программы осуществляет заместитель Главы администрации Шим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отдел администрации поселения осуществляет обеспечение эффективности реализации муниципальной программы, целевого использования сред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и Программы ежеквартально до 15 числа месяца, следующего за отчетным включительно до 2017 года представляют Главе Шимского городского поселения информацию о реализации мероприяти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98"/>
      <w:bookmarkStart w:id="1" w:name="Par198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384"/>
        <w:gridCol w:w="2188"/>
        <w:gridCol w:w="1440"/>
        <w:gridCol w:w="1740"/>
        <w:gridCol w:w="9"/>
        <w:gridCol w:w="1791"/>
        <w:gridCol w:w="1064"/>
        <w:gridCol w:w="900"/>
        <w:gridCol w:w="80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>программ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8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3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«Защита населения и территорий от чрезвычайных ситуаций природного и техногенного характера Шимского городского поселения на 2015-2017 годы»                                                                                                                            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13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Усиление противопожарной безопасности на территории Шимского городского поселения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«Усиление противопожарной безопасности на территории Шимского городского поселения на 2015-2017 годы»                                                                                                                            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-1.2.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13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«Обеспечение безопас-ности  людей на водных объектах на территории Шимского городского поселения на 2015-2017 годы»                                                                                                                            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й от чрезвычайных ситуаций природного и техногенного характера Шимского городского поселения на 2015-2017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8"/>
      <w:bookmarkStart w:id="3" w:name="Par248"/>
      <w:bookmarkEnd w:id="3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1"/>
        <w:gridCol w:w="1017"/>
        <w:gridCol w:w="1183"/>
        <w:gridCol w:w="10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 наименование и единица  измерения целевого  показателя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Защита населения при возникновении чрезвычайных ситу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та радиационного химического  наблюдения (кол-в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защиты отдельным группам населения (шт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740"/>
        <w:gridCol w:w="1395"/>
        <w:gridCol w:w="1559"/>
        <w:gridCol w:w="1276"/>
        <w:gridCol w:w="1417"/>
        <w:gridCol w:w="1134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защищенности граждан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редствами индивидуальной защиты отдельных групп населения.</w:t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мского городского поселения на 2015-2017</w:t>
      </w:r>
      <w:r>
        <w:rPr/>
        <w:t xml:space="preserve"> года» 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384"/>
        <w:gridCol w:w="2188"/>
        <w:gridCol w:w="1440"/>
        <w:gridCol w:w="1740"/>
        <w:gridCol w:w="9"/>
        <w:gridCol w:w="1791"/>
        <w:gridCol w:w="1064"/>
        <w:gridCol w:w="900"/>
        <w:gridCol w:w="80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>программ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3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 Создание поста радиационного химического наблю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Cs w:val="28"/>
              </w:rPr>
              <w:t>1.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редствами индивидуальной защит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5 -2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  <w:sz w:val="28"/>
                <w:szCs w:val="28"/>
                <w:lang w:val="ru-RU"/>
              </w:rPr>
            </w:pPr>
            <w:r>
              <w:rPr>
                <w:rStyle w:val="HeaderChar"/>
                <w:sz w:val="28"/>
                <w:szCs w:val="28"/>
                <w:lang w:val="ru-RU"/>
              </w:rPr>
              <w:t>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  <w:sz w:val="28"/>
                <w:szCs w:val="28"/>
                <w:lang w:val="ru-RU"/>
              </w:rPr>
            </w:pPr>
            <w:r>
              <w:rPr>
                <w:rStyle w:val="HeaderChar"/>
                <w:sz w:val="28"/>
                <w:szCs w:val="28"/>
                <w:lang w:val="ru-RU"/>
              </w:rPr>
              <w:t>11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HeaderChar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иление противопожарной безопасности на территории Шимского поселения на 2015-2017 годы»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1"/>
        <w:gridCol w:w="1017"/>
        <w:gridCol w:w="1183"/>
        <w:gridCol w:w="10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 наименование и единица  измерения целевого  показателя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 Создание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жарных водоёмов, требующих обеспечения надлежащего состояния  (ед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ожарного автомобиля  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ДПК, для которых предусмотрены меры поддержки материального стимулирования   (чел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-2017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790"/>
        <w:gridCol w:w="1418"/>
        <w:gridCol w:w="1559"/>
        <w:gridCol w:w="1276"/>
        <w:gridCol w:w="1417"/>
        <w:gridCol w:w="1134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ижение гибели людей при пожарах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жение количества пожаров;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ижение размера ущерба от происшедших пожаров;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пожарных водоёмо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ддержка добровольной пожарной команды</w:t>
      </w:r>
      <w:r>
        <w:rPr>
          <w:b/>
          <w:sz w:val="28"/>
          <w:szCs w:val="28"/>
        </w:rPr>
        <w:t xml:space="preserve">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Усиление противопожарной безопасности на территории  Шим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-2017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384"/>
        <w:gridCol w:w="2188"/>
        <w:gridCol w:w="1440"/>
        <w:gridCol w:w="1740"/>
        <w:gridCol w:w="9"/>
        <w:gridCol w:w="1791"/>
        <w:gridCol w:w="1064"/>
        <w:gridCol w:w="900"/>
        <w:gridCol w:w="80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>программ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3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Создание системы организационных и практических мер по предупреждению и тушению пожаров, повышение боеготовности добровольной пожарной команды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длежащ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остоянии пожарных водоемов (чистка и углуб-ление, отсыпка подъезд-ных путей о водоемам, расчистка дорог, обкос, содержание прорубей, приобретение знаков и материалов для обуст-ройства пожарных водо-ем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и техничес-кий осмотр пожарной автомашины, транспор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нало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ой автомашины (ГСМ, запчасти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оммунальные услуги (отопление бокса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-рование членов добро-вольной пожарной коман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людей на водных объектах на территории Шимского городского поселения на 2015-2017 годы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ского город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1"/>
        <w:gridCol w:w="1017"/>
        <w:gridCol w:w="1183"/>
        <w:gridCol w:w="104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 наименование и единица  измерения целевого  показателя       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по годам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надлежащего исполнения работ по создание благоприятных условий для отдыха жителей по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ст массового отдыха на воде, требующих создания благоприят-ных условий для отдыха   населения (ед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5-2017 годы</w:t>
      </w:r>
    </w:p>
    <w:p>
      <w:pPr>
        <w:pStyle w:val="Normal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730"/>
        <w:gridCol w:w="1396"/>
        <w:gridCol w:w="1559"/>
        <w:gridCol w:w="1276"/>
        <w:gridCol w:w="1417"/>
        <w:gridCol w:w="1134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 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отдыха насел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еспечение безопасности людей на водных объекта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Шимского городского поселения на 2015-2017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104"/>
        <w:gridCol w:w="2160"/>
        <w:gridCol w:w="1440"/>
        <w:gridCol w:w="1620"/>
        <w:gridCol w:w="1440"/>
        <w:gridCol w:w="1064"/>
        <w:gridCol w:w="900"/>
        <w:gridCol w:w="1096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3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исполнения работ по создание благоприятных условий для отдыха жителей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-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ки в ОГБУ «Облводобъект»  на водолазное обследование и чистку дна мест массового купания, проведение исследования воды в водо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5:00Z</dcterms:created>
  <dc:creator>AdmiN</dc:creator>
  <dc:description/>
  <cp:keywords/>
  <dc:language>en-US</dc:language>
  <cp:lastModifiedBy>Loner-XP</cp:lastModifiedBy>
  <cp:lastPrinted>2014-11-14T16:35:00Z</cp:lastPrinted>
  <dcterms:modified xsi:type="dcterms:W3CDTF">2014-12-24T13:09:00Z</dcterms:modified>
  <cp:revision>4</cp:revision>
  <dc:subject/>
  <dc:title>                                                                                                                         </dc:title>
</cp:coreProperties>
</file>