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/>
        <w:t>Новгородская область Шимский район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/>
        <w:t>Администрация Шимского городского 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80" w:leader="none"/>
        </w:tabs>
        <w:autoSpaceDE w:val="false"/>
        <w:ind w:right="180" w:hanging="0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>от   23.12.2014  № 266</w:t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>р.п.Шимск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муниципальной программы «Развитие и совершенствование благоустройства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</w:rPr>
                                    <w:t xml:space="preserve"> территории  Шимского городского поселения  на 2015-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«Развитие и совершенствование благоустройства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</w:rPr>
                              <w:t xml:space="preserve"> территории  Шимского городского поселения  на 2015-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 перечнем муниципальных программ Администрации Шимского городского поселения, утвержденным распоряжением Администрации городского поселения № 112-рг от 30.10.2014,  Администрация Шимского город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 xml:space="preserve">         </w:t>
      </w:r>
      <w:r>
        <w:rPr/>
        <w:t>1. Утвердить прилагаемую муниципальную программу «Развитие и совершенствование благоустройства территории Шимского городского поселения на 2015-2017 годы» (далее – Программа).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 xml:space="preserve">         </w:t>
      </w:r>
      <w:r>
        <w:rPr/>
        <w:t xml:space="preserve">2. Признать утратившими силу постановления Администрации городского поселения:  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>- от 20.12.2013 № 386 «Об утверждении муниципальной программы «Развитие и совершенствование благоустройства территории Шимского городского поселения на 2014-2016 годы».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>- от 12.02.2014 № 19 «О внесении изменений в муниципальную программу «Развитие и совершенствование благоустройства территории Шимского городского поселения на 2014-2016 годы»;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>- от 17.04.2014 № 73 «О внесении изменений в муниципальную программу «Развитие и совершенствование благоустройства территории Шимского городского поселения на 2014-2016 годы».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>- от 24.11.2014   № 227 «О внесении изменений в муниципальную программу «Развитие и совершенствование благоустройства территории Шимского городского поселения на 2014-2016 годы»;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>- от 05.12.2014  № 239</w:t>
      </w:r>
      <w:r>
        <w:rPr>
          <w:b/>
        </w:rPr>
        <w:t xml:space="preserve"> </w:t>
      </w:r>
      <w:r>
        <w:rPr/>
        <w:t>«О внесении изменений в муниципальную программу «Развитие и совершенствование благоустройства территории Шимского городского поселения на 2014-2016 годы»;</w:t>
      </w:r>
    </w:p>
    <w:p>
      <w:pPr>
        <w:pStyle w:val="Normal"/>
        <w:widowControl w:val="false"/>
        <w:autoSpaceDE w:val="false"/>
        <w:spacing w:lineRule="auto" w:line="312"/>
        <w:ind w:right="180" w:hanging="0"/>
        <w:jc w:val="both"/>
        <w:rPr/>
      </w:pPr>
      <w:r>
        <w:rPr/>
        <w:t>- от 16.12.2014 № 253 «О внесении изменений в муниципальную программу «Развитие и совершенствование благоустройства территории Шимского городского поселения на 2014-2016 годы»;</w:t>
      </w:r>
    </w:p>
    <w:p>
      <w:pPr>
        <w:pStyle w:val="Normal"/>
        <w:widowControl w:val="false"/>
        <w:autoSpaceDE w:val="false"/>
        <w:spacing w:lineRule="auto" w:line="312"/>
        <w:ind w:right="18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180" w:firstLine="540"/>
        <w:jc w:val="both"/>
        <w:rPr/>
      </w:pPr>
      <w:r>
        <w:rPr/>
        <w:t>3. Постановление вступает в силу с 1 января 2015года.</w:t>
      </w:r>
    </w:p>
    <w:p>
      <w:pPr>
        <w:pStyle w:val="Normal"/>
        <w:widowControl w:val="false"/>
        <w:autoSpaceDE w:val="false"/>
        <w:spacing w:lineRule="auto" w:line="312"/>
        <w:ind w:right="180" w:firstLine="540"/>
        <w:jc w:val="both"/>
        <w:rPr/>
      </w:pPr>
      <w:r>
        <w:rPr/>
        <w:t>4. Разместить настоящее постановление на официальном сайте Администрации городского поселения в информационно-телекоммуникационной сети Интерне».</w:t>
      </w:r>
    </w:p>
    <w:p>
      <w:pPr>
        <w:pStyle w:val="Normal"/>
        <w:widowControl w:val="false"/>
        <w:autoSpaceDE w:val="false"/>
        <w:spacing w:lineRule="auto" w:line="360"/>
        <w:ind w:right="180" w:firstLine="54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городского поселения                                                          С.Л.Васильев</w:t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80"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410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jc w:val="right"/>
        <w:rPr/>
      </w:pPr>
      <w:r>
        <w:rPr/>
        <w:t>Шим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23.12.2014  № 266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Муниципальная  программа 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«Развитие и совершенствование благоустройства территории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Шимского городского поселения  на 2015-2017 годы»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Муниципальной целевой программы «Развитие и совершенствование    благоустройства территории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Шимского городского поселения  на 2015-2017 годы»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>
          <w:b/>
        </w:rPr>
        <w:t>1.Наименование  муниципальной программы:</w:t>
      </w:r>
      <w:r>
        <w:rPr/>
        <w:t xml:space="preserve"> «Развитие и совершенствование благоустройства территории Шимского городского поселения на 2015-2017 годы» (далее –  программа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jc w:val="both"/>
        <w:rPr>
          <w:b/>
          <w:b/>
        </w:rPr>
      </w:pPr>
      <w:r>
        <w:rPr>
          <w:b/>
        </w:rPr>
        <w:t>2. Ответственный исполнитель муниципальной  программы:</w:t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jc w:val="both"/>
        <w:rPr>
          <w:b/>
          <w:b/>
        </w:rPr>
      </w:pPr>
      <w:r>
        <w:rPr/>
        <w:t>Администрация Шимского городского поселения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jc w:val="both"/>
        <w:rPr>
          <w:b/>
          <w:b/>
        </w:rPr>
      </w:pPr>
      <w:r>
        <w:rPr>
          <w:b/>
        </w:rPr>
        <w:t>3. Подпрограммы муниципальной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jc w:val="both"/>
        <w:rPr/>
      </w:pPr>
      <w:r>
        <w:rPr/>
        <w:t xml:space="preserve">   </w:t>
      </w:r>
      <w:r>
        <w:rPr/>
        <w:t>3.1 Организация  уличного освещения  на территории Шимского городского поселения на 2015-2017 годы.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/>
        <w:t>3.2 Организация  озеленения  территории Шимского городского поселения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>на 2015-2017 годы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jc w:val="both"/>
        <w:rPr/>
      </w:pPr>
      <w:r>
        <w:rPr/>
        <w:t xml:space="preserve">   </w:t>
      </w:r>
      <w:r>
        <w:rPr/>
        <w:t xml:space="preserve">3.3 Организация   содержания  воинских  захоронений на территории                     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jc w:val="both"/>
        <w:rPr/>
      </w:pPr>
      <w:r>
        <w:rPr/>
        <w:t>Шимского городского поселения  на 2015-2017 годы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rPr/>
      </w:pPr>
      <w:r>
        <w:rPr/>
        <w:t xml:space="preserve">   </w:t>
      </w:r>
      <w:r>
        <w:rPr/>
        <w:t xml:space="preserve">3.4  Проведение прочих  мероприятий  по  организации благоустройства 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rPr/>
      </w:pPr>
      <w:r>
        <w:rPr/>
        <w:t>Шимского городского поселения 2015-2017 годы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180" w:hanging="0"/>
        <w:rPr/>
      </w:pPr>
      <w:r>
        <w:rPr/>
        <w:t>4. Цели, задачи и целевые показатели муниципальной программы</w:t>
      </w:r>
    </w:p>
    <w:tbl>
      <w:tblPr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80"/>
        <w:gridCol w:w="1204"/>
        <w:gridCol w:w="180"/>
        <w:gridCol w:w="1204"/>
        <w:gridCol w:w="10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Значения целевого показате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1.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Цель1.Развитие и совершенствование благоустройства территории Шимского городского поселения  на 2015-2017 го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1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Организация  уличного   освещения на территории Шимского городского поселения на 2015-2017 г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1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личество   населённых  пунктов   поселения,  где проводятся работы  по содержанию и ремонту светильников уличного освещения, 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1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Количество уличных  светильников,</w:t>
            </w:r>
          </w:p>
          <w:p>
            <w:pPr>
              <w:pStyle w:val="Normal"/>
              <w:ind w:right="181" w:hanging="0"/>
              <w:rPr/>
            </w:pPr>
            <w:r>
              <w:rPr/>
              <w:t>потребляющих  электроэнергию, ед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9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2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 Организация  озеленения  территории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</w:rPr>
              <w:t>Шимского городского поселения на 2015-2017 годы.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2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ность  исполнения  функции  по  озеленению  территории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3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Задача 3.    Организация   содержания  воинских захоронений на  территории  Шимского   городского    поселения   на 2015-2017 годы.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3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180" w:hanging="0"/>
              <w:jc w:val="both"/>
              <w:rPr/>
            </w:pPr>
            <w:r>
              <w:rPr/>
              <w:t>Количество благоустроенных воинских  захоронений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180" w:hanging="0"/>
              <w:rPr/>
            </w:pPr>
            <w:r>
              <w:rPr/>
              <w:t>1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180" w:hanging="0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3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ность  исполнения  функции  по  содержанию воинских  захоронений  на территории   поселения, %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4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Задача 4.    Проведение прочих  мероприятий  по  организации благоустройства  Шимского  городского   поселения  на  2015-2017годы.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4.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личество  населённых  пунктов поселения   по проведению организации  надлежащего санитарного состояния  территории, 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24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4.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Количество  улиц  по  восстановлению  ливневой  канализации, ед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.4.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Обеспеченность исполнения функции по проведению  прочих  мероприятий организации благоустройства   поселения, %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Источниками информации   для  определения  перечня  значений целевых показателей  муниципальной программы  являются  данные  ведомственной  отчётности, имеющиеся в  Администрации Шимского городского  поселения за предыдущие годы.</w:t>
      </w:r>
    </w:p>
    <w:p>
      <w:pPr>
        <w:pStyle w:val="Normal"/>
        <w:ind w:right="180" w:hanging="0"/>
        <w:jc w:val="both"/>
        <w:rPr/>
      </w:pPr>
      <w:r>
        <w:rPr/>
        <w:t>В 2013  году  было израсходовано  на   благоустройство  территории поселения 4171,2  тыс.  рублей,  что составило  14,5%   общих  расходов бюджетных  ассигнований  поселения.</w:t>
      </w:r>
    </w:p>
    <w:p>
      <w:pPr>
        <w:pStyle w:val="Normal"/>
        <w:ind w:right="180" w:hanging="0"/>
        <w:rPr/>
      </w:pPr>
      <w:r>
        <w:rPr/>
        <w:t>В  2014 году- 2302,0 тысяч  рублей   -  или 12,1%  общих 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роки реализации муниципальной программы.</w:t>
      </w:r>
    </w:p>
    <w:p>
      <w:pPr>
        <w:pStyle w:val="Normal"/>
        <w:rPr/>
      </w:pPr>
      <w:r>
        <w:rPr/>
        <w:t>Реализация муниципальной программы  рассчитана  на период с 2015г  по 2017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6. Объемы и источники финансирования муниципальной программы (тыс. рублей)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384"/>
        <w:gridCol w:w="103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род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жетные сред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61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61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02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025,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52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3526,6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63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163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ми ожидаемыми результатам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архитектурно-планировочного облика  территории город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экологической обстановки и санитарно-гигиенических условий жизни в город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четкой работы  организаций по санитарному содержанию территории город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благоустройство улиц, переулков, площаде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спитание у жителей городского поселения любви и уважения к своему посёлку, деревне, желания соблюдать чистоту и порядок на территории поселения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благоустройства,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риоритеты и цели   в   сфере  благоустройства  территори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Администрации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сложившейся ситуации показал, что для нормального функционирования Шимского городского поселения  благоустройство территории имеет весомое значение. Данная сфера формирует общее впечатление о муниципалитете и является важнейшим аспектом в вопросах </w:t>
      </w:r>
      <w:r>
        <w:rPr/>
        <w:t>создания благоприятных, здоровых и культурных условий жизни, трудовой деятельности и отдыха населения в границах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Мероприятия по благоустройству предполагают выполнение комплекса работ: взаимосвязанных  технических,  экономических  и  организационных  вопросов, решение которых  должно опираться   на  последние  достижения  в  данной области, направленных на сохранение, восстановление, а также совершенствование объектов внешнего благоустройства, приспособленных и обустроенных для использования неограниченным кругом лиц в целях досуга, проведения массовых мероприятий, организации пешеходных и транспортных потоков.</w:t>
      </w:r>
    </w:p>
    <w:p>
      <w:pPr>
        <w:pStyle w:val="Normal"/>
        <w:ind w:firstLine="709"/>
        <w:jc w:val="both"/>
        <w:rPr/>
      </w:pPr>
      <w:r>
        <w:rPr/>
        <w:t xml:space="preserve">На протяжении последнего ряда лет, в городском поселении произошло качественное улучшение состояния территории: планомерно проводилось озеленение, совершенствовалось освещение, модернизировались и реконструировались контейнерные площадки для сбора мусора, обустраивались дворовые детские площадки, а также  территории мест массового отдыха. Однако анализ ситуации показал, что существующие элементы благоустройства не в полной мере обеспечивают комфортные условия для жизни и деятельности населения, а соответственно нуждаются в своевременном ремонте, замене и обустройстве и последующем качественном содержан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все зеленые насаждения находятся в удовлетворительном состоянии. Часть из них достигла состояния естественного старения, и нуждаются в особом уходе, часть  находится в аварийном состоянии и требует  удаления в целях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/>
        <w:t>Проблема уличного освещения также является одной из главных. Невозможно представить себе современный населенный пункт без хорошо освещенных улиц, дорог и дворовых территорий. Отсутствие необходимого уровня освещенности в п.Шимск и 23 сельских  населённых пунктах городского поселения очевидно. В настоящее время  сельские населённые  пункты освещены  451 фонарём уличного освещения, а р.п. Шимск - 234   фонаря. Протяжённость  электрических  линий  наружного освещения  73.4 км., в т.ч.  по р.п. Шимск -26,9 км, а по сельским населённым пунктам- 46, 5 км.В целях улучшения эстетичного облика городского поселения, повышения безопасности движения автотранспорта и пешеходов, требуется своевременное выполнение мероприятий по ремонту, реконструкции и модернизации,  устройству новых сетей наружного освещения. Замена  ламп ДРЛ  на  лампы ДНаТ (дуговые натриевые  трубчатые  лампы) приведёт к снижению  затрат на эксплуатацию  светильников более, чем на 20 процентов в  сравнении с  расчётными   нормативами потребления. В первую очередь, необходимость проведения подобных работ вызвана динамичным развитием жилищного строительства в черте муниципалитета, значительным ростом числа автомобилей, повышением интенсивности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   центре  р.п.  Шимск  находится  мемориальный  комплекс -  кладбище советских воинов. Расходы на восстановление мемориальных  плит,  косметический  ремонт   требуют   значительного финансирования.  С июля 1941  по  февраль 1943 года  на территории  поселения   шли  ожесточённые  бои. Точное количество  тех, кто пал, освобождая  наше  села и деревни  и сегодня  доподлинно неизвестно. На территории   поселения   тринадцать   воинских  захоронений. В 2015 году запланирован капитальный ремонт двух военно-мемориальных объектов в д.Теребутицы и в с.Коростынь. Состояние  воинских  захоронений  показывает,  насколько  уважительно мы сегодня  относимся к истории нашего края, нашей  страны.</w:t>
      </w:r>
    </w:p>
    <w:p>
      <w:pPr>
        <w:pStyle w:val="Normal"/>
        <w:ind w:firstLine="709"/>
        <w:jc w:val="both"/>
        <w:rPr/>
      </w:pPr>
      <w:r>
        <w:rPr/>
        <w:t>Ожидаемым эффектом от обустройства имеющихся  и дополнительных зон отдыха является  обеспечение условий для культурного отдыха и досуга жителей. Ежегодно выполняются работы по благоустройству и санитарной очистке парковой  зоны   у р. Шелонь  в   центре р.п. Шим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их мероприятий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мест складирования отходов и несанкционированных свалок на всей территор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овые проверки санитарного состояния территорий вдоль улиц, парков, прилегающих территорий организаций  и  предприятий, обследуются дворовые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бора и вывоза образующихся отходов потребления на территории поселения   организована планово-регулярная система очистки. 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объем ТБО, образующийся на территории поселения, собирается и вывозится на полигон  в г.Старая  Русса  для последующей ути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й из проблем благоустройства является небрежное отношение к элементам благоустройства отдельных граждан, которые приводят в негодность детские площадки, разрушают и разрисовывают фасады зданий, образуют  несанкционированные свалки мус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чина такого небережливого отношения  заключается в низком уровне воспитания и культуры поведения этих гражд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обходимо разрабатывать конкретные мероприятия для решения данной проблемы, в том числе направленные на индивидуальную работу с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мероприятий является организация и ежегодное проведение  конкурса по благоустройству  по следующим номинация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Сказка нашего дво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Лучший семейный приусадебный участок»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«Лучший цветник во дворе многоквартирного дом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Мой двор - моя гордость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ь проведения данного конкурса – повысить культуру поведения жителей, их личную заинтересованность в бережном отношении к элементам благоустройства, привлеч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в городском поселении еще остаются территории с отсутствующим или недостаточным количеством элементов озеленения и благоустройства, работа по дальнейшему благоустройству территории городского поселения будет продолжаться и далее.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и анализ социальных, финансово – экономических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целевой 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недофинансировании  отрасли   благоустройства. Указанный фактор не имеет приоритетного значения, но вместе с тем, может отразиться на реализации ряд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E%D0%B4%D0%BC%D0%B8%D0%BB%D0%B0%5CDesktop%5C%D0%BC%D0%BE%D1%8F%20%D0%BF%D0%B0%D0%BF%D0%BA%D0%B0%5C%D0%9F%D1%80%D0%BE%D0%B3%D1%80%D0%B0%D0%BC%D0%BC%D0%B0%20%20%D0%91%D0%9B%D0%90%D0%93%D0%9E%D0%A3%D0%A1%D0%A2%D0%A0%D0%9E%D0%99%D0%A1%D0%A2%D0%92%D0%9E%5C%D0%9F%D0%A0%D0%9E%D0%93%D0%A0%D0%90%D0%9C%D0%9C%D0%90%20%20%D0%BD%D0%BE%D0%B2%D0%B0%D1%8F%202014.doc" \l "Par1098%23Par10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й 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К правовым рискам реализации муниципальной программы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иски, связанные с изменениями законодательства (на федеральном и областном уровн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улирование данных рисков осуществляется посредством активной нормотворческой деятельности на муниципальном и областном  уровне - проявлении законодательной инициативы и участии в разработке облас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риски могут повлиять на показатели эффективности   благоустройства территории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ведение мониторинга действующего законодательства, влияющего на выполнение программ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E%D0%B4%D0%BC%D0%B8%D0%BB%D0%B0%5CDesktop%5C%D0%BC%D0%BE%D1%8F%20%D0%BF%D0%B0%D0%BF%D0%BA%D0%B0%5C%D0%9F%D1%80%D0%BE%D0%B3%D1%80%D0%B0%D0%BC%D0%BC%D0%B0%20%20%D0%91%D0%9B%D0%90%D0%93%D0%9E%D0%A3%D0%A1%D0%A2%D0%A0%D0%9E%D0%99%D0%A1%D0%A2%D0%92%D0%9E%5C%D0%9F%D0%A0%D0%9E%D0%93%D0%A0%D0%90%D0%9C%D0%9C%D0%90%20%20%D0%BD%D0%BE%D0%B2%D0%B0%D1%8F%202014.doc" \l "Par1098%23Par10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й</w:t>
      </w:r>
      <w:r>
        <w:rPr>
          <w:rStyle w:val="InternetLink"/>
          <w:u w:val="none"/>
          <w:color w:val="000000"/>
        </w:rPr>
        <w:fldChar w:fldCharType="end"/>
      </w:r>
      <w:r>
        <w:rPr/>
        <w:t>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ведение ежегодной корректировки показателей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B%D1%8E%D0%B4%D0%BC%D0%B8%D0%BB%D0%B0%5CDesktop%5C%D0%BC%D0%BE%D1%8F%20%D0%BF%D0%B0%D0%BF%D0%BA%D0%B0%5C%D0%9F%D1%80%D0%BE%D0%B3%D1%80%D0%B0%D0%BC%D0%BC%D0%B0%20%20%D0%91%D0%9B%D0%90%D0%93%D0%9E%D0%A3%D0%A1%D0%A2%D0%A0%D0%9E%D0%99%D0%A1%D0%A2%D0%92%D0%9E%5C%D0%9F%D0%A0%D0%9E%D0%93%D0%A0%D0%90%D0%9C%D0%9C%D0%90%20%20%D0%BD%D0%BE%D0%B2%D0%B0%D1%8F%202014.doc" \l "Par1098%23Par10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роприят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дминистрация город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 - экономического развития городского поселения и контроль над реализацией государственной программы осуществляет  заместитель Главы администрации Шим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реализации муниципальной программы Администрация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 программы в целом.</w:t>
      </w:r>
    </w:p>
    <w:p>
      <w:pPr>
        <w:sectPr>
          <w:type w:val="nextPage"/>
          <w:pgSz w:w="11906" w:h="16838"/>
          <w:pgMar w:left="1701" w:right="56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сполнители Программы ежеквартально до 15 числа месяца, следующего за отчётным периодом включительно до 2017 года, предоставляют Главе Шимского городского поселения информацию о реализации мероприятий программ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«Развитие и совершенствование благоустройства территории Шимского городского поселения на 2015-2017 годы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25"/>
        <w:gridCol w:w="2292"/>
        <w:gridCol w:w="1093"/>
        <w:gridCol w:w="2114"/>
        <w:gridCol w:w="1722"/>
        <w:gridCol w:w="1182"/>
        <w:gridCol w:w="1098"/>
        <w:gridCol w:w="1077"/>
      </w:tblGrid>
      <w:tr>
        <w:trPr>
          <w:trHeight w:val="1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номер целевого  показателя из паспорта муниципальной программы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 по 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Организация уличного освещения  на территории Шимского городского поселения на 2015-2017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-1.1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 xml:space="preserve">«Организация   озеленения на территории Шимского городского поселения на 2015-2017годы 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Организация содержания воинских захоронений на территории Шимского городского поселения на 2015-2017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-1.3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Проведение прочих мероприятий по организации благоустройства Шимского городского поселения на 2015-2017год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-1.4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</w:rPr>
        <w:t xml:space="preserve">                      </w:t>
      </w:r>
      <w:r>
        <w:rPr>
          <w:bCs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ind w:firstLine="709"/>
        <w:jc w:val="right"/>
        <w:rPr>
          <w:b/>
          <w:b/>
        </w:rPr>
      </w:pPr>
      <w:r>
        <w:rPr>
          <w:b/>
        </w:rPr>
        <w:t>«Развитие и совершенствование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ind w:firstLine="709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Шимского городского поселения  на 2015-2017 годы</w:t>
      </w:r>
      <w:r>
        <w:rPr/>
        <w:t>»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«Организация уличного освещения  на территории Шимского городского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поселения  на 2015-2017 годы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муниципальной программы Администрации Шимского городского      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>«Развитие и совершенствование   благоустройства территории  Шимского городского поселения на 2015-2017 годы»</w:t>
      </w:r>
    </w:p>
    <w:p>
      <w:pPr>
        <w:pStyle w:val="Normal"/>
        <w:spacing w:lineRule="exact" w:line="240" w:before="20" w:after="20"/>
        <w:rPr>
          <w:b/>
          <w:b/>
        </w:rPr>
      </w:pPr>
      <w:r>
        <w:rPr/>
        <w:t>1.Исполнители подпрограммы:   Администрация Шимского городского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</w:t>
      </w:r>
      <w:r>
        <w:rPr/>
        <w:t>поселения.</w:t>
      </w:r>
    </w:p>
    <w:p>
      <w:pPr>
        <w:pStyle w:val="Normal"/>
        <w:spacing w:lineRule="atLeast" w:line="360"/>
        <w:rPr/>
      </w:pPr>
      <w:r>
        <w:rPr/>
        <w:t>2.Задачи и целевые показатели подпрограммы   муниципальной   программы: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60"/>
        <w:gridCol w:w="6"/>
        <w:gridCol w:w="1254"/>
        <w:gridCol w:w="104"/>
        <w:gridCol w:w="7"/>
        <w:gridCol w:w="1329"/>
        <w:gridCol w:w="6"/>
        <w:gridCol w:w="8"/>
        <w:gridCol w:w="1353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1.Содержание и ремонт 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 xml:space="preserve">Количество  населённых  пунктов  поселения для  проведения инвентаризации    светильников  наружного   освещения,  ед.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    ламп  уличного  освещения    заменённых      на   энергосберегающие, ед.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  устанавливаемых    светильников  уличного освещения на новых  улицах и переулках  населённых пунктов  поселения, ед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/>
              <w:t>Задача  2.Оплата электроэнергии  по  уличному  освещению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 уличных  светильнико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потребляющих электроэнергию, 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6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  <w:t>3. Сроки реализации подпрограммы: 2015-2017 годы.</w:t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0" w:after="120"/>
        <w:ind w:right="-285" w:hanging="0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3"/>
        <w:gridCol w:w="1532"/>
        <w:gridCol w:w="1264"/>
        <w:gridCol w:w="1433"/>
        <w:gridCol w:w="1378"/>
        <w:gridCol w:w="1635"/>
      </w:tblGrid>
      <w:tr>
        <w:trPr>
          <w:trHeight w:val="14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Год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70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федераль-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ный</w:t>
              <w:br/>
              <w:t>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областной 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бюджет муници-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пально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344" w:right="-285" w:firstLine="344"/>
              <w:rPr/>
            </w:pPr>
            <w:r>
              <w:rPr/>
              <w:t>внебюд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жетные</w:t>
              <w:br/>
              <w:t>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right="-285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2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24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2450,0</w:t>
            </w:r>
          </w:p>
        </w:tc>
      </w:tr>
      <w:tr>
        <w:trPr>
          <w:trHeight w:val="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2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2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2200,0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25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2550,0</w:t>
            </w:r>
          </w:p>
        </w:tc>
      </w:tr>
      <w:tr>
        <w:trPr>
          <w:trHeight w:val="2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7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285" w:hanging="0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5" w:hanging="0"/>
              <w:rPr/>
            </w:pPr>
            <w:r>
              <w:rPr/>
              <w:t>7200,0</w:t>
            </w:r>
          </w:p>
        </w:tc>
      </w:tr>
    </w:tbl>
    <w:p>
      <w:pPr>
        <w:pStyle w:val="Normal"/>
        <w:spacing w:lineRule="exact" w:line="20"/>
        <w:ind w:right="-285" w:hanging="0"/>
        <w:rPr/>
      </w:pPr>
      <w:r>
        <w:rPr/>
      </w:r>
    </w:p>
    <w:p>
      <w:pPr>
        <w:pStyle w:val="Normal"/>
        <w:spacing w:lineRule="atLeast" w:line="360" w:before="120" w:after="0"/>
        <w:ind w:right="-285" w:firstLine="709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spacing w:lineRule="atLeast" w:line="360"/>
        <w:ind w:right="-285" w:hanging="0"/>
        <w:rPr/>
      </w:pPr>
      <w:r>
        <w:rPr/>
        <w:t xml:space="preserve">           </w:t>
      </w:r>
      <w:r>
        <w:rPr/>
        <w:t>-организация  освещения  улиц;</w:t>
      </w:r>
    </w:p>
    <w:p>
      <w:pPr>
        <w:pStyle w:val="Normal"/>
        <w:spacing w:lineRule="atLeast" w:line="360"/>
        <w:ind w:right="-285" w:hanging="0"/>
        <w:rPr/>
      </w:pPr>
      <w:r>
        <w:rPr/>
        <w:t xml:space="preserve">           </w:t>
      </w:r>
      <w:r>
        <w:rPr/>
        <w:t>-увеличение протяжённости  освещённых  улиц и дорог;</w:t>
      </w:r>
    </w:p>
    <w:p>
      <w:pPr>
        <w:pStyle w:val="Normal"/>
        <w:spacing w:lineRule="atLeast" w:line="360"/>
        <w:ind w:right="-285" w:hanging="0"/>
        <w:rPr/>
      </w:pPr>
      <w:r>
        <w:rPr/>
        <w:t xml:space="preserve">           </w:t>
      </w:r>
      <w:r>
        <w:rPr/>
        <w:t>-снижение  нарушений  общественного порядка;</w:t>
      </w:r>
    </w:p>
    <w:p>
      <w:pPr>
        <w:pStyle w:val="Normal"/>
        <w:spacing w:lineRule="atLeast" w:line="360"/>
        <w:ind w:right="-285" w:hanging="0"/>
        <w:jc w:val="both"/>
        <w:rPr/>
      </w:pPr>
      <w:r>
        <w:rPr/>
        <w:t xml:space="preserve">          </w:t>
      </w:r>
      <w:r>
        <w:rPr/>
        <w:t>-формирование  привлекательного  вечернего  облика  улиц, площадей, сельских  населённых  пунктов 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/>
        <w:t>«Организация  уличного освещения  на  территории    Шимского городского поселения на 2015-2017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732"/>
        <w:gridCol w:w="68"/>
        <w:gridCol w:w="828"/>
        <w:gridCol w:w="1260"/>
        <w:gridCol w:w="1620"/>
        <w:gridCol w:w="1152"/>
        <w:gridCol w:w="1260"/>
        <w:gridCol w:w="1080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Наименование 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тел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ровани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eastAsia="en-US"/>
              </w:rPr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92" w:hanging="0"/>
              <w:outlineLvl w:val="1"/>
              <w:rPr>
                <w:lang w:eastAsia="en-US"/>
              </w:rPr>
            </w:pPr>
            <w:r>
              <w:rPr/>
              <w:t>Задача</w:t>
            </w:r>
            <w:r>
              <w:rPr>
                <w:b/>
              </w:rPr>
              <w:t>1</w:t>
            </w:r>
            <w:r>
              <w:rPr/>
              <w:t xml:space="preserve"> .          Содержание  и ремонт     уличного освещения.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  и  обслуживание  наружных  сетей   уличного   освещения   территории посел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им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Шимского</w:t>
            </w:r>
            <w:r>
              <w:rPr>
                <w:lang w:val="en-US"/>
              </w:rPr>
              <w:t xml:space="preserve"> </w:t>
            </w:r>
            <w:r>
              <w:rPr/>
              <w:t>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уличного освещ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Шим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Бюджет</w:t>
            </w:r>
            <w:r>
              <w:rPr>
                <w:lang w:val="en-US"/>
              </w:rPr>
              <w:t xml:space="preserve"> </w:t>
            </w:r>
            <w:r>
              <w:rPr/>
              <w:t>Шимского</w:t>
            </w:r>
            <w:r>
              <w:rPr>
                <w:lang w:val="en-US"/>
              </w:rPr>
              <w:t xml:space="preserve"> </w:t>
            </w:r>
            <w:r>
              <w:rPr/>
              <w:t>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92" w:hanging="0"/>
              <w:outlineLvl w:val="1"/>
              <w:rPr>
                <w:lang w:eastAsia="en-US"/>
              </w:rPr>
            </w:pPr>
            <w:r>
              <w:rPr/>
              <w:t>Задача   2.      Оплата электроэнергии по    уличному  ос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 за  потреблённую  электроэнергию по  наружному уличному  освещению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министрация Шимского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поселе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eastAsia="en-US"/>
              </w:rPr>
              <w:t>2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1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right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ind w:firstLine="709"/>
        <w:jc w:val="right"/>
        <w:rPr>
          <w:b/>
          <w:b/>
        </w:rPr>
      </w:pPr>
      <w:r>
        <w:rPr>
          <w:b/>
        </w:rPr>
        <w:t>«Развитие и совершенствование благоустройства территории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exact" w:line="240"/>
        <w:ind w:firstLine="709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Шимского городского поселения  на 2015-2017 годы</w:t>
      </w:r>
      <w:r>
        <w:rPr/>
        <w:t>»</w:t>
      </w:r>
    </w:p>
    <w:p>
      <w:pPr>
        <w:pStyle w:val="Normal"/>
        <w:spacing w:before="20" w:after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рганизация  озеленения  на 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Шимского  городского   поселения    на 2015-2017 годы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Администрации Шимского городского поселения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/>
      </w:pPr>
      <w:r>
        <w:rPr>
          <w:b/>
        </w:rPr>
        <w:t>«Развитие и совершенствование  благоустройства территории  Шимского   городского   поселения  на 2015-2017 годы»</w:t>
      </w:r>
    </w:p>
    <w:p>
      <w:pPr>
        <w:pStyle w:val="Normal"/>
        <w:spacing w:lineRule="exact" w:line="240" w:before="20" w:after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1. Исполнители подпрограммы:  Администрация Шимского городского</w:t>
      </w:r>
    </w:p>
    <w:p>
      <w:pPr>
        <w:pStyle w:val="Normal"/>
        <w:spacing w:lineRule="atLeast" w:line="360"/>
        <w:ind w:firstLine="709"/>
        <w:rPr/>
      </w:pPr>
      <w:r>
        <w:rPr/>
        <w:t xml:space="preserve">                                                </w:t>
      </w:r>
      <w:r>
        <w:rPr/>
        <w:t>поселения.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программы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598"/>
        <w:gridCol w:w="1296"/>
        <w:gridCol w:w="1263"/>
        <w:gridCol w:w="1117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 годам</w:t>
            </w:r>
          </w:p>
        </w:tc>
      </w:tr>
      <w:tr>
        <w:trPr>
          <w:trHeight w:val="1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1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.Устройство  и содержание   клумб.</w:t>
            </w:r>
          </w:p>
        </w:tc>
      </w:tr>
      <w:tr>
        <w:trPr>
          <w:trHeight w:val="32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 исполнения  функции по  озеленению территории поселения, %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го   посадочного материала, 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Сроки реализации муниципальной программы: 2015 -2017 год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Объемы и источники финансирования  подпрограммы в целом 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</w:t>
      </w:r>
      <w:r>
        <w:rPr/>
        <w:t>по  годам реализации (тыс. руб.)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491"/>
        <w:gridCol w:w="1440"/>
        <w:gridCol w:w="1800"/>
        <w:gridCol w:w="1260"/>
        <w:gridCol w:w="1127"/>
        <w:gridCol w:w="113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  <w:br/>
              <w:t xml:space="preserve">бюдже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когопоселения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сред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конечные результаты реализации  подпрограм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изменение внешнего эстетического   облика  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2" w:name="Par180"/>
      <w:bookmarkEnd w:id="2"/>
      <w:r>
        <w:rPr>
          <w:b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рганизация  озеленения  на   территории Шимского  городского поселения на 2015-2017 годы»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31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8"/>
        <w:gridCol w:w="5220"/>
        <w:gridCol w:w="1748"/>
        <w:gridCol w:w="1312"/>
        <w:gridCol w:w="1260"/>
        <w:gridCol w:w="27"/>
        <w:gridCol w:w="1901"/>
        <w:gridCol w:w="900"/>
        <w:gridCol w:w="1080"/>
        <w:gridCol w:w="1080"/>
      </w:tblGrid>
      <w:tr>
        <w:trPr>
          <w:trHeight w:val="506" w:hRule="atLeast"/>
        </w:trPr>
        <w:tc>
          <w:tcPr>
            <w:tcW w:w="1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392" w:right="-288" w:hanging="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2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1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20" w:hRule="atLeast"/>
        </w:trPr>
        <w:tc>
          <w:tcPr>
            <w:tcW w:w="1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572" w:hanging="0"/>
              <w:outlineLvl w:val="1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Задача 1.  Устройство    и   содержание    клумб.</w:t>
            </w:r>
          </w:p>
        </w:tc>
      </w:tr>
      <w:tr>
        <w:trPr>
          <w:trHeight w:val="1800" w:hRule="atLeast"/>
        </w:trPr>
        <w:tc>
          <w:tcPr>
            <w:tcW w:w="1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184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вка  клумб,  высаживание цветочной  рассады, уход   за   цветами: прополка,  поли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-1.2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05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5" w:hanging="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5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0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2" w:hRule="atLeast"/>
        </w:trPr>
        <w:tc>
          <w:tcPr>
            <w:tcW w:w="1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184" w:right="-468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сады цве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0" w:hanging="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-1.2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5" w:hanging="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5" w:hanging="0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м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05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bCs/>
        </w:rPr>
        <w:t>«</w:t>
      </w:r>
      <w:r>
        <w:rPr>
          <w:b/>
        </w:rPr>
        <w:t>Развитие и совершенствование  благоустройств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>Шимского городского поселения  на 2015-2017 годы</w:t>
      </w:r>
      <w:r>
        <w:rPr/>
        <w:t>»</w:t>
      </w:r>
      <w:r>
        <w:rPr>
          <w:bCs/>
        </w:rPr>
        <w:t>»</w:t>
      </w:r>
    </w:p>
    <w:p>
      <w:pPr>
        <w:pStyle w:val="Normal"/>
        <w:spacing w:before="20" w:after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</w:rPr>
      </w:pPr>
      <w:r>
        <w:rPr>
          <w:b/>
        </w:rPr>
        <w:t>«Организация  содержания воинских захоронений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</w:rPr>
      </w:pPr>
      <w:r>
        <w:rPr>
          <w:b/>
        </w:rPr>
        <w:t>на территории Шимского городского поселения на 2015-2017 годы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муниципальной программы Администрации Шим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>«Развитие и совершенствование  благоустройства территории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имского городского поселения на 2015-2017 годы»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1.Исполнители подпрограммы: Администрация Шимского городского поселения.</w:t>
      </w:r>
    </w:p>
    <w:p>
      <w:pPr>
        <w:pStyle w:val="Normal"/>
        <w:spacing w:lineRule="atLeast" w:line="360"/>
        <w:rPr/>
      </w:pPr>
      <w:r>
        <w:rPr/>
        <w:t>2.Задачи и целевые показатели подпрограммы муниципальной  программы:</w:t>
      </w:r>
    </w:p>
    <w:p>
      <w:pPr>
        <w:pStyle w:val="Normal"/>
        <w:spacing w:lineRule="atLeast" w:line="360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/>
            </w:pPr>
            <w:r>
              <w:rPr/>
              <w:t>Задача 1.  Содержание и  благоустройство воин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/>
            </w:pPr>
            <w:r>
              <w:rPr/>
              <w:t>Количество отремонтированных воин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Воинские захоронения, где осуществляется  шефство  общеобразовательными учреждениями, организациям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приобретё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>3. Сроки реализации подпрограммы: 2015-2017 годы.</w:t>
      </w:r>
    </w:p>
    <w:p>
      <w:pPr>
        <w:pStyle w:val="Normal"/>
        <w:spacing w:lineRule="atLeast" w:line="360" w:before="0" w:after="120"/>
        <w:jc w:val="both"/>
        <w:rPr/>
      </w:pPr>
      <w:r>
        <w:rPr/>
        <w:t>4. Объемы и источники финансирования подпрограммы в целом и по годам реализации (тыс.рублей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701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област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-пального   района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701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-содержание в надлежащем  состоянии  воинских  захоронений;</w:t>
      </w:r>
    </w:p>
    <w:p>
      <w:pPr>
        <w:pStyle w:val="Normal"/>
        <w:rPr/>
      </w:pPr>
      <w:r>
        <w:rPr/>
        <w:t>-повышение  патриотического  воспитания;</w:t>
      </w:r>
    </w:p>
    <w:p>
      <w:pPr>
        <w:sectPr>
          <w:type w:val="nextPage"/>
          <w:pgSz w:w="11906" w:h="16838"/>
          <w:pgMar w:left="1418" w:right="851" w:gutter="0" w:header="0" w:top="397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повышение  эстетического облика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/>
        <w:t>«Организация  содержания воинских  захоронений на территории Шимского городского поселения на 2015-2017 годы»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8"/>
        <w:gridCol w:w="1673"/>
        <w:gridCol w:w="1069"/>
        <w:gridCol w:w="2120"/>
        <w:gridCol w:w="1798"/>
        <w:gridCol w:w="1096"/>
        <w:gridCol w:w="1080"/>
        <w:gridCol w:w="816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Задача 1.   Содержание  и  благоустройство   воинских  захоронений.</w:t>
            </w:r>
          </w:p>
        </w:tc>
      </w:tr>
      <w:tr>
        <w:trPr>
          <w:trHeight w:val="11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Работы по капитальному и текущему ремонту воинских захоронений (санитарное содержание военно-мемориальных объектов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-1.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lang w:val="en-US"/>
              </w:rPr>
              <w:t>7</w:t>
            </w:r>
            <w:r>
              <w:rPr/>
              <w:t>2,</w:t>
            </w:r>
            <w:r>
              <w:rPr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2,0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Приобретение венков  к  празднованию памятных дат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8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bCs/>
        </w:rPr>
        <w:t xml:space="preserve">                         </w:t>
      </w:r>
      <w:r>
        <w:rPr>
          <w:bCs/>
        </w:rPr>
        <w:t>«</w:t>
      </w:r>
      <w:r>
        <w:rPr>
          <w:b/>
        </w:rPr>
        <w:t>Развитие и совершенствование  благоустройст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>
          <w:b/>
        </w:rPr>
        <w:t xml:space="preserve">     </w:t>
      </w:r>
      <w:r>
        <w:rPr>
          <w:b/>
        </w:rPr>
        <w:t>территории   Шимского городского поселения  на 2015-2017 годы</w:t>
      </w:r>
      <w:r>
        <w:rPr/>
        <w:t>»</w:t>
      </w:r>
    </w:p>
    <w:p>
      <w:pPr>
        <w:pStyle w:val="Normal"/>
        <w:spacing w:before="20" w:after="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0" w:after="20"/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</w:rPr>
      </w:pPr>
      <w:r>
        <w:rPr>
          <w:b/>
        </w:rPr>
        <w:t>«Проведение прочих  мероприятий по организации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</w:rPr>
      </w:pPr>
      <w:r>
        <w:rPr>
          <w:b/>
        </w:rPr>
        <w:t>благоустройства Шимского городского поселения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Администрации Шимского город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>«Развитие и совершенствование  благоустройства</w:t>
      </w:r>
    </w:p>
    <w:p>
      <w:pPr>
        <w:pStyle w:val="Normal"/>
        <w:spacing w:lineRule="exact" w:line="240" w:before="20" w:after="20"/>
        <w:jc w:val="center"/>
        <w:rPr>
          <w:b/>
          <w:b/>
        </w:rPr>
      </w:pPr>
      <w:r>
        <w:rPr>
          <w:b/>
        </w:rPr>
        <w:t>территории Шимского городского поселения на 2015-2017 годы»</w:t>
      </w:r>
    </w:p>
    <w:p>
      <w:pPr>
        <w:pStyle w:val="Normal"/>
        <w:spacing w:lineRule="exact" w:line="240" w:before="20" w:after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1. Исполнители подпрограммы:  Администрация Шимского городского</w:t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</w:t>
      </w:r>
      <w:r>
        <w:rPr/>
        <w:t>поселения.</w:t>
      </w:r>
    </w:p>
    <w:p>
      <w:pPr>
        <w:pStyle w:val="Normal"/>
        <w:spacing w:lineRule="atLeast" w:line="360" w:before="0" w:after="120"/>
        <w:rPr/>
      </w:pPr>
      <w:r>
        <w:rPr/>
        <w:t>2. Задачи и целевые показатели подпрограммы муниципальной п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/>
            </w:pPr>
            <w:r>
              <w:rPr/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/>
            </w:pPr>
            <w:r>
              <w:rPr/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обрезка кустарник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25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/>
            </w:pPr>
            <w:r>
              <w:rPr/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77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 пешеходных мостов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Количество необходимых дорожных знаков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3. Сроки реализации подпрограммы: 2015-2017 годы.</w:t>
      </w:r>
    </w:p>
    <w:p>
      <w:pPr>
        <w:pStyle w:val="Normal"/>
        <w:spacing w:lineRule="atLeast" w:line="360" w:before="0" w:after="120"/>
        <w:rPr/>
      </w:pPr>
      <w:r>
        <w:rPr/>
        <w:t xml:space="preserve">4. Объемы и источники финансирования подпрограммы в целом и по годам  реализации (тыс. рублей):            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15"/>
        <w:gridCol w:w="1260"/>
        <w:gridCol w:w="1620"/>
        <w:gridCol w:w="1754"/>
        <w:gridCol w:w="1126"/>
        <w:gridCol w:w="1294"/>
      </w:tblGrid>
      <w:tr>
        <w:trPr>
          <w:tblHeader w:val="true"/>
          <w:trHeight w:val="15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Год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108" w:hanging="0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вне-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бюд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жет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11,0</w:t>
            </w:r>
          </w:p>
        </w:tc>
      </w:tr>
      <w:tr>
        <w:trPr>
          <w:trHeight w:val="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95,9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16,6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23,5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rPr/>
      </w:pPr>
      <w:r>
        <w:rPr/>
        <w:t>-улучшение  санитарного и экологического  состояния  поселения;</w:t>
      </w:r>
    </w:p>
    <w:p>
      <w:pPr>
        <w:pStyle w:val="Normal"/>
        <w:rPr/>
      </w:pPr>
      <w:r>
        <w:rPr/>
        <w:t>-изменение внешнего облика поселения;</w:t>
      </w:r>
    </w:p>
    <w:p>
      <w:pPr>
        <w:pStyle w:val="Normal"/>
        <w:rPr/>
      </w:pPr>
      <w:r>
        <w:rPr/>
        <w:t>-повышение  уровня  эстетики  поселения;</w:t>
      </w:r>
    </w:p>
    <w:p>
      <w:pPr>
        <w:pStyle w:val="Normal"/>
        <w:rPr/>
      </w:pPr>
      <w:r>
        <w:rPr/>
        <w:t>-создание  условий  для улучшения качества жизни  населения;</w:t>
      </w:r>
    </w:p>
    <w:p>
      <w:pPr>
        <w:pStyle w:val="Normal"/>
        <w:rPr/>
      </w:pPr>
      <w:r>
        <w:rPr/>
        <w:t xml:space="preserve">-привлечение молодого поколения к участию в благоустройстве и </w:t>
      </w:r>
    </w:p>
    <w:p>
      <w:pPr>
        <w:sectPr>
          <w:type w:val="nextPage"/>
          <w:pgSz w:w="11906" w:h="16838"/>
          <w:pgMar w:left="1701" w:right="851" w:gutter="0" w:header="0" w:top="539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оспитание  бережливого отношения к  окружающей ср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Проведение  прочих   мероприятий  по  организации  благоустройства   Шим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 2015-2017годы»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"/>
        <w:gridCol w:w="5266"/>
        <w:gridCol w:w="1673"/>
        <w:gridCol w:w="27"/>
        <w:gridCol w:w="1042"/>
        <w:gridCol w:w="2120"/>
        <w:gridCol w:w="1620"/>
        <w:gridCol w:w="880"/>
        <w:gridCol w:w="20"/>
        <w:gridCol w:w="860"/>
        <w:gridCol w:w="8"/>
        <w:gridCol w:w="1015"/>
      </w:tblGrid>
      <w:tr>
        <w:trPr>
          <w:trHeight w:val="1257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дача  1.Поддержание санитарного состояния  территории 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>Уборка   несанкционированных  свал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рганизация  и скашивание   сорной  растительности в  летний 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Уборка  пешеходных дорожек от снега,  посыпка песко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03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основского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пиливание старых и аварийных деревье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Формовочная  обрезка кустарник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0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Уборка от мелкого мусора территории Шимского городского поселени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6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риобретение уличных ур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9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</w:rPr>
            </w:pPr>
            <w:r>
              <w:rPr/>
              <w:t>Утилизация ртутьсодержащих предметов и прибор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Задача 2. Текущее содержание системы  уличного водоотведения.</w:t>
            </w:r>
          </w:p>
        </w:tc>
      </w:tr>
      <w:tr>
        <w:trPr>
          <w:trHeight w:val="12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Углубление и  очистка канав   для  отвода   во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7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Прочистка трубопеездов  для  беспрепятственного  отвода  вод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,0</w:t>
            </w:r>
          </w:p>
        </w:tc>
      </w:tr>
      <w:tr>
        <w:trPr>
          <w:trHeight w:val="2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Задача  3.   Хозяйственно-материальное  обеспечение  прочих  мероприятий  по  организации благоустройства территории поселения. 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                </w:t>
            </w:r>
          </w:p>
        </w:tc>
      </w:tr>
      <w:tr>
        <w:trPr>
          <w:trHeight w:val="13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работ по благоустройств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,0</w:t>
            </w:r>
          </w:p>
        </w:tc>
      </w:tr>
      <w:tr>
        <w:trPr>
          <w:trHeight w:val="119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бензопил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Организация и проведение праздничных мероприят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0,0</w:t>
            </w:r>
          </w:p>
        </w:tc>
      </w:tr>
      <w:tr>
        <w:trPr>
          <w:trHeight w:val="10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/>
            </w:pPr>
            <w:r>
              <w:rPr/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0,0</w:t>
            </w:r>
          </w:p>
        </w:tc>
      </w:tr>
      <w:tr>
        <w:trPr>
          <w:trHeight w:val="11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по перевозке невостребованных труп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5,0</w:t>
            </w:r>
          </w:p>
        </w:tc>
      </w:tr>
      <w:tr>
        <w:trPr>
          <w:trHeight w:val="1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да объявл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,0</w:t>
            </w:r>
          </w:p>
        </w:tc>
      </w:tr>
      <w:tr>
        <w:trPr>
          <w:trHeight w:val="11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детской игровой площадк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,0</w:t>
            </w:r>
          </w:p>
        </w:tc>
      </w:tr>
      <w:tr>
        <w:trPr>
          <w:trHeight w:val="8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го моста через ручей п.Шимс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</w:t>
            </w:r>
          </w:p>
        </w:tc>
        <w:tc>
          <w:tcPr>
            <w:tcW w:w="1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Задача  4. Создание условий для обеспечения безопасности дорожного движения на дорогах общего пользования местного значения. </w:t>
            </w:r>
          </w:p>
        </w:tc>
      </w:tr>
      <w:tr>
        <w:trPr>
          <w:trHeight w:val="13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40" w:after="0"/>
              <w:ind w:right="-57" w:hanging="0"/>
              <w:rPr/>
            </w:pPr>
            <w:r>
              <w:rPr/>
              <w:t>Количество необходимых дорожных знаков, е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5" w:leader="none"/>
        </w:tabs>
        <w:rPr/>
      </w:pPr>
      <w:r>
        <w:rPr/>
      </w:r>
    </w:p>
    <w:p>
      <w:pPr>
        <w:pStyle w:val="Normal"/>
        <w:autoSpaceDE w:val="false"/>
        <w:spacing w:before="4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701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Style10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FooterChar">
    <w:name w:val="Footer Char"/>
    <w:basedOn w:val="Style10"/>
    <w:qFormat/>
    <w:rPr>
      <w:rFonts w:cs="Times New Roman"/>
      <w:sz w:val="24"/>
    </w:rPr>
  </w:style>
  <w:style w:type="character" w:styleId="DocumentMapChar">
    <w:name w:val="Document Map Char"/>
    <w:basedOn w:val="Style10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1:00Z</dcterms:created>
  <dc:creator>Администратор</dc:creator>
  <dc:description/>
  <cp:keywords/>
  <dc:language>en-US</dc:language>
  <cp:lastModifiedBy>Loner-XP</cp:lastModifiedBy>
  <cp:lastPrinted>2014-11-19T14:39:00Z</cp:lastPrinted>
  <dcterms:modified xsi:type="dcterms:W3CDTF">2014-12-24T13:12:00Z</dcterms:modified>
  <cp:revision>4</cp:revision>
  <dc:subject/>
  <dc:title>Российская Федерация</dc:title>
</cp:coreProperties>
</file>