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1"/>
        <w:spacing w:lineRule="auto" w:line="24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20.08.2014  № 157 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 объе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, утверждённую постановлением Администрации Шимского городского поселения от 20.12.2013 №380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>1.1. Изложить пункт 5 «Объемы и источники финансирования муниципальной программы в целом и по годам реализации (тыс. руб.)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5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3"/>
        <w:gridCol w:w="1326"/>
        <w:gridCol w:w="2050"/>
        <w:gridCol w:w="1329"/>
        <w:gridCol w:w="1482"/>
        <w:gridCol w:w="122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59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35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80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24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9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39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8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6755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  <w:t xml:space="preserve">1.2. Изложить пункт </w:t>
      </w:r>
      <w:r>
        <w:rPr>
          <w:lang w:val="en-US"/>
        </w:rPr>
        <w:t>IV</w:t>
      </w:r>
      <w:r>
        <w:rPr/>
        <w:t xml:space="preserve"> «Мероприятия муниципальной программы»  паспорта муниципальной программы в редакции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IV</w:t>
      </w:r>
      <w:r>
        <w:rPr>
          <w:rFonts w:cs="Courier New" w:ascii="Courier New" w:hAnsi="Courier New"/>
          <w:b/>
          <w:sz w:val="20"/>
          <w:szCs w:val="20"/>
        </w:rPr>
        <w:t xml:space="preserve">. Мероприятия муниципальной  программы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4"/>
        <w:gridCol w:w="1199"/>
        <w:gridCol w:w="1278"/>
        <w:gridCol w:w="1949"/>
        <w:gridCol w:w="1934"/>
        <w:gridCol w:w="1979"/>
        <w:gridCol w:w="1619"/>
        <w:gridCol w:w="1730"/>
        <w:gridCol w:w="6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 xml:space="preserve">  программы) 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Совершенствование 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развитие сети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автомобильных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дорог Шимского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,5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2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18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  <w:t>191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емонт двор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ов, проездов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ов на 2014-2016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.3. Изложить пункт 4. «Объемы и источники финансирования подпрограммы в целом и по годам реализации (тыс. руб.) Паспорта подпрограммы Приложения 3 к муниципальной программе в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1440"/>
        <w:gridCol w:w="1260"/>
        <w:gridCol w:w="137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1440"/>
        <w:gridCol w:w="1260"/>
        <w:gridCol w:w="137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9,5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96,2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55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4. Изложить строки 3 и 3.1 раздела «Мероприятия подпрограммы «Совершенствование и развитие сети автомобильных дорог Шимского городского поселения на 2014-2016 годы» в редакции:</w:t>
      </w:r>
    </w:p>
    <w:p>
      <w:pPr>
        <w:pStyle w:val="Normal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98"/>
        <w:gridCol w:w="2250"/>
        <w:gridCol w:w="900"/>
        <w:gridCol w:w="1802"/>
        <w:gridCol w:w="1573"/>
        <w:gridCol w:w="1010"/>
        <w:gridCol w:w="1010"/>
        <w:gridCol w:w="1012"/>
      </w:tblGrid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 </w:t>
            </w:r>
            <w:r>
              <w:rPr/>
              <w:t xml:space="preserve"> Ремонт автомобильных дорог общего польз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pacing w:val="-20"/>
              </w:rPr>
              <w:t>Ремонт    асфальтобетонного покры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автомобильных  дорог  всег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 том  числе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35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2016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,5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8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город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35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80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городского посел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2. 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pacing w:lineRule="exact" w:line="230" w:before="40" w:after="0"/>
        <w:ind w:left="-57" w:right="-260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7:00Z</dcterms:created>
  <dc:creator>Администратор</dc:creator>
  <dc:description/>
  <cp:keywords/>
  <dc:language>en-US</dc:language>
  <cp:lastModifiedBy>Loner-XP</cp:lastModifiedBy>
  <cp:lastPrinted>2014-08-14T15:29:00Z</cp:lastPrinted>
  <dcterms:modified xsi:type="dcterms:W3CDTF">2015-04-29T14:37:00Z</dcterms:modified>
  <cp:revision>2</cp:revision>
  <dc:subject/>
  <dc:title>       ПРОЕКТ</dc:title>
</cp:coreProperties>
</file>