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4737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17.09.2015  № 254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от 23.12.2014 №268 «Об утверждении муниципальной программы «Устойчивое развитие сельских территорий в Шимском городском поселении на 2015-2017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 268,</w:t>
      </w:r>
      <w:r>
        <w:rPr/>
        <w:t xml:space="preserve"> в целях приведения  объемов финансирования муниципальной программы «</w:t>
      </w:r>
      <w:r>
        <w:rPr>
          <w:rFonts w:cs="Times New Roman CYR" w:ascii="Times New Roman CYR" w:hAnsi="Times New Roman CYR"/>
          <w:szCs w:val="20"/>
        </w:rPr>
        <w:t>Устойчивое развитие сельских территорий в Шимском городском поселении на 2015-2017 годы» в соответствие с утвержденными лимитами бюджетных ассигнований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>1.  Внести изменения в  муниципальную программу «</w:t>
      </w:r>
      <w:r>
        <w:rPr>
          <w:rFonts w:cs="Times New Roman CYR" w:ascii="Times New Roman CYR" w:hAnsi="Times New Roman CYR"/>
          <w:szCs w:val="20"/>
        </w:rPr>
        <w:t>Устойчивое развитие сельских территорий в Шимском городском поселении на 2015-2017годы», утверждённую постановлением Администрации Шимского городского поселения от 23.12.2014 № 268 (далее 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 xml:space="preserve">1.1 Изложить пункт 3. «Цели, задачи и целевые показатели  муниципальной программы (определяются на основе данных ведомственной отчетности)» в редакции:   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3. Цели, задачи и целевые показатели муниципальной программы» (определяются на основе данных ведомственной отчетности)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17"/>
        <w:gridCol w:w="1804"/>
        <w:gridCol w:w="1800"/>
        <w:gridCol w:w="16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Цель 1. </w:t>
            </w:r>
            <w:r>
              <w:rPr>
                <w:b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экспертиз ПСД на строительство газовых сетей, 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новь построенных сетей водопровода по ул. Механизаторов и ул. Набережная с закольцовкой в районе ул. Химиков, ул. Пионерской в п. Шимск Новгородской области, к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дземного и надземного газопроводов среднего давления для технического обслуживания  по текущему ремонту  п.Шимск, 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8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8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изготовленных проектов планировки и проектов межевания  линейного объекта: «Строительство газопровода среднего давления по ул. Сосновая д. Бор Шимского района»  шт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зготовленных проектов планировки и проектов межевания  линейного объекта: «Строительство сетей водопровода по ул. Механизаторов и ул. Набережной с закольцовкой в районе ул. Химиков, ул. Пионерской в п. Шимск» 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ого газопровода среднего давления по ул. Сосновая д. Бор Шимского района, к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роительного контроля при строительстве газопровода среднего давления и сетей водопровода, 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  <w:t>»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>1.2. Изложить пункт 5 «Объемы и источники финансирования муниципальной программы в целом и по годам реализации (тыс.рублей)» паспорта муниципальной программы в  редакции:</w:t>
      </w:r>
    </w:p>
    <w:p>
      <w:pPr>
        <w:pStyle w:val="Normal"/>
        <w:spacing w:before="0" w:after="120"/>
        <w:rPr/>
      </w:pPr>
      <w:r>
        <w:rPr>
          <w:b/>
        </w:rPr>
        <w:t>«5. Объемы и источники финансирования муниципальной программы в целом и по годам реализации (тыс. рублей)»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0"/>
        <w:gridCol w:w="1560"/>
        <w:gridCol w:w="1440"/>
        <w:gridCol w:w="1560"/>
        <w:gridCol w:w="1920"/>
        <w:gridCol w:w="120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6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3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171,3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46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3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41,35»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 xml:space="preserve">1.3. Изложить раздел </w:t>
      </w:r>
      <w:r>
        <w:rPr>
          <w:lang w:val="en-US"/>
        </w:rPr>
        <w:t>IV</w:t>
      </w:r>
      <w:r>
        <w:rPr/>
        <w:t xml:space="preserve"> «Мероприятия муниципальной программы»  паспорта муниципальной программы в редакции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« </w:t>
      </w:r>
      <w:r>
        <w:rPr>
          <w:b/>
          <w:lang w:val="en-US"/>
        </w:rPr>
        <w:t>IV</w:t>
      </w:r>
      <w:r>
        <w:rPr>
          <w:b/>
        </w:rPr>
        <w:t>. Мероприятия муниципальной программы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77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60"/>
        <w:gridCol w:w="54"/>
        <w:gridCol w:w="2346"/>
        <w:gridCol w:w="900"/>
        <w:gridCol w:w="1620"/>
        <w:gridCol w:w="1309"/>
        <w:gridCol w:w="7"/>
        <w:gridCol w:w="1913"/>
        <w:gridCol w:w="2400"/>
        <w:gridCol w:w="2160"/>
        <w:gridCol w:w="41"/>
        <w:gridCol w:w="30"/>
        <w:gridCol w:w="779"/>
        <w:gridCol w:w="1033"/>
      </w:tblGrid>
      <w:tr>
        <w:trPr>
          <w:tblHeader w:val="true"/>
          <w:trHeight w:val="42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адача: повышение уровня комплексного обустройства населенных пунктов, расположенных в сельской местности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ми социальной и инженерной инфраструктуры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гос.экспертизы ПСД на строительство газовых сетей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Шимского городского посел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</w:t>
            </w:r>
            <w:r>
              <w:rPr/>
              <w:t>1.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232,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троительство локального водопровода по ул. Механизаторов и ул. Набережная с закольцовкой в районе ул. Химиков, ул. Пионерской в п. Шимск Новгоро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47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3,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по текущему ремонту подземного и надземного газопроводов среднего давления р.п. Шимс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1.1.3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проекта планировки и проекта межевания  линейного объекта: «Строительство газопровода среднего давления по ул. Сосновая д. Бор Шимского района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проекта планировки и проекта межевания  линейного объекта: «Строительство сетей водопровода по ул. Механизаторов и ул. Набережной с закольцовкой в районе ул. Химиков, ул. Пионерской в п. Шимск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-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газопровода среднего давления по ул. Сосновая д. Бор Шимского райо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-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4,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 при строительстве газопровода среднего давления по ул. Сосновая д. Бор Шимского райо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-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 при строительстве сетей водопровода по ул. Механизаторов и ул. Набережная с закольцовкой в районе ул. Химиков, ул. Пионерской в п. Шимск Новгородской обла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Ши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-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ind w:right="-5" w:hanging="0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оставляю за 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8:00Z</dcterms:created>
  <dc:creator>Администратор</dc:creator>
  <dc:description/>
  <cp:keywords/>
  <dc:language>en-US</dc:language>
  <cp:lastModifiedBy>Loner-XP</cp:lastModifiedBy>
  <dcterms:modified xsi:type="dcterms:W3CDTF">2015-10-08T06:18:00Z</dcterms:modified>
  <cp:revision>2</cp:revision>
  <dc:subject/>
  <dc:title>ПРОЕКТ</dc:title>
</cp:coreProperties>
</file>