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  <w:tab w:val="right" w:pos="9354" w:leader="none"/>
        </w:tabs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1625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 14.09.2015 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(тыс. рублей)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и источники финансирования муниципальной программы (тыс. рублей)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5,9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«Мероприятия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Развитие и совершенствование благоустройства территории Шимского городского поселения на 2015-2017 годы»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-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-ник финанси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на 2015-2017 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вои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 на территории Шимского городского поселения на 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«Проведение прочих мероприятий  по организа- ции благоустройст-ва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приложении 1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уличного освящения на территории Шимского городского поселения на 2015-2017 годы» пункт 4 «Объемы и источники финансирования подпрограммы в целом и по годам реализации (тыс.рублей) изложить в  редакции:                    </w:t>
      </w:r>
    </w:p>
    <w:p>
      <w:pPr>
        <w:pStyle w:val="Normal"/>
        <w:spacing w:lineRule="atLeast" w:line="360" w:before="0" w:after="120"/>
        <w:ind w:firstLine="709"/>
        <w:jc w:val="center"/>
        <w:rPr/>
      </w:pPr>
      <w:r>
        <w:rPr>
          <w:b/>
          <w:sz w:val="28"/>
          <w:szCs w:val="28"/>
        </w:rPr>
        <w:t>«Объемы и источники финансирования подпрограммы в целом и по     годам реализации (тыс.рублей)»</w:t>
      </w:r>
      <w:r>
        <w:rPr/>
        <w:t>:</w:t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540"/>
        <w:gridCol w:w="1270"/>
        <w:gridCol w:w="1440"/>
        <w:gridCol w:w="1385"/>
        <w:gridCol w:w="1787"/>
      </w:tblGrid>
      <w:tr>
        <w:trPr>
          <w:trHeight w:val="1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344"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81,5</w:t>
            </w:r>
          </w:p>
        </w:tc>
      </w:tr>
      <w:tr>
        <w:trPr>
          <w:trHeight w:val="3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331,5»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разделе 4 «Мероприятия подпрограммы» задачу 2 «Оплата электроэнергии по уличному освящению изложить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уличного освещения   на территории Шимского городского поселения на 2015-2017годы»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2.   Оплата  электроэнергии  по  уличному  освещению.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ённую электроэнергию  по наружному  уличному освещ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3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7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20,0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плата прочих налогов и сборов, и иных  платеж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С.Л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8:00Z</dcterms:created>
  <dc:creator>Администратор</dc:creator>
  <dc:description/>
  <cp:keywords/>
  <dc:language>en-US</dc:language>
  <cp:lastModifiedBy>Loner-XP</cp:lastModifiedBy>
  <cp:lastPrinted>2015-09-08T09:49:00Z</cp:lastPrinted>
  <dcterms:modified xsi:type="dcterms:W3CDTF">2015-10-08T06:18:00Z</dcterms:modified>
  <cp:revision>2</cp:revision>
  <dc:subject/>
  <dc:title>Российская Федерация</dc:title>
</cp:coreProperties>
</file>