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970" w:leader="none"/>
          <w:tab w:val="left" w:pos="3525" w:leader="none"/>
          <w:tab w:val="center" w:pos="5031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</w:t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4.09.2015 № 251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12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городском поселении на 2015-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6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№261 от 23.12.2014г                    « Об утверждении 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городском поселении на 2015-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в целях приведения объемов финансирования муниципальной программы </w:t>
      </w:r>
      <w:r>
        <w:rPr>
          <w:sz w:val="28"/>
          <w:szCs w:val="28"/>
        </w:rPr>
        <w:t xml:space="preserve">«Совершенствование и развитие  местного самоуправления в Шимском городском поселении на 2015-2017 годы» в соответствии с утвержденными лимитами бюджетных ассигнований  </w:t>
      </w:r>
      <w:r>
        <w:rPr>
          <w:rFonts w:cs="Times New Roman CYR" w:ascii="Times New Roman CYR" w:hAnsi="Times New Roman CYR"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ind w:firstLine="72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 «Совершенствование и развитие  местного самоуправления в  Шимском городском поселении на 2015-2017годы», утвержденную постановлением Администрации                Шимского городского поселения от 23.12.2014 года №261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 пункте 4 «Цели, задачи и целевые показатели муниципальной программы» Паспорта  муниципальной целевой программы пункт 1.2 «Задача 2 «Развитие и  реформирование местного самоуправления  в Шимском городском поселении» изложить в редакции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94"/>
        <w:gridCol w:w="1328"/>
        <w:gridCol w:w="1328"/>
        <w:gridCol w:w="1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«Развитие и реформирование местного самоуправления в  Шимском городском поселени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Число  муниципальных служащих и  служащих в Администрации Шимского городского поселения,  прошедших профессиональную переподготовку и повышение квалификации, (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Раздел «Объем и источники финансирования муниципальной программы (тыс.руб)» Паспорта муниципальной целевой программы «Совершенствование и развитие  местного самоуправления в Шимском городском поселении на 2015-2017 годы»  изложить в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/>
      </w:pPr>
      <w:r>
        <w:rPr>
          <w:b/>
          <w:sz w:val="28"/>
          <w:szCs w:val="28"/>
        </w:rPr>
        <w:t>«Объем и источники финансирования муниципальной программы</w:t>
      </w:r>
      <w:r>
        <w:rPr/>
        <w:t xml:space="preserve">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80,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9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8,2»</w:t>
            </w:r>
          </w:p>
        </w:tc>
      </w:tr>
    </w:tbl>
    <w:p>
      <w:pPr>
        <w:pStyle w:val="Normal"/>
        <w:spacing w:lineRule="auto" w:line="360" w:before="120" w:after="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1.3 Раздел «Ожидаемые конечные результаты реализации муниципальной программы» Паспорта муниципальной целевой программы «Совершенствование и развитие  местного самоуправления в Шимском городском поселении на 2015-2017 годы»  изложить в редакции:</w:t>
      </w:r>
    </w:p>
    <w:p>
      <w:pPr>
        <w:pStyle w:val="Normal"/>
        <w:spacing w:lineRule="exact" w:line="240" w:before="12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жидаемые конечные результаты реализации муниципальной                          программы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17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Шимского город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ние антикоррупционных механизмов в системе                муниципальной службы  Администрации Ши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  оплата труда  находится в прямой зависимости от уровня достижения 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Шимского город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Шимского город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 Шимского городского поселения (лиц, замещающих муниципальные должности  Шимского городского поселения)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3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Шимского городского поселения,   иных работников органов местного самоуправления Шимского городского поселения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 должностными лицами   Шимского город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 Шимского город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обновления резерва управленческих кадров Администрации Шимского городского поселения - 5 %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лицах, включенных в кадровый резерв  Админист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Мероприятия муниципальной программы»  Паспорта муниципальной целевой программы «Совершенствование и развитие  местного самоуправления в Шимском городском поселении на 2015-2017 годы» изложить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муниципальной </w:t>
      </w:r>
      <w:r>
        <w:rPr/>
        <w:t>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ind w:hanging="57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0"/>
        <w:gridCol w:w="1082"/>
        <w:gridCol w:w="1096"/>
        <w:gridCol w:w="1080"/>
        <w:gridCol w:w="892"/>
        <w:gridCol w:w="8"/>
        <w:gridCol w:w="892"/>
        <w:gridCol w:w="8"/>
        <w:gridCol w:w="892"/>
        <w:gridCol w:w="900"/>
      </w:tblGrid>
      <w:tr>
        <w:trPr>
          <w:tblHeader w:val="true"/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5-2017 годы»</w:t>
            </w:r>
          </w:p>
          <w:p>
            <w:pPr>
              <w:pStyle w:val="Normal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6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городском поселении на 2015-2017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2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эффективности бюджетных расходов в Шимском городском поселении  на 2015-2017              год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-2017 </w:t>
            </w:r>
          </w:p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годы»                                               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ind w:firstLine="180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»</w:t>
      </w:r>
      <w:r>
        <w:rPr/>
        <w:t>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080"/>
        <w:gridCol w:w="1620"/>
        <w:gridCol w:w="1620"/>
        <w:gridCol w:w="1440"/>
        <w:gridCol w:w="1440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080"/>
        <w:gridCol w:w="1620"/>
        <w:gridCol w:w="1558"/>
        <w:gridCol w:w="1559"/>
        <w:gridCol w:w="1372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6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8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,2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 годы» пункт 5                   «Ожидаемые конечные результаты подпрограммы»  изложить в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«Ожидаемые конечные результаты реализации подпрограммы»:</w:t>
      </w:r>
      <w:r>
        <w:rPr>
          <w:sz w:val="28"/>
          <w:szCs w:val="28"/>
        </w:rPr>
        <w:t xml:space="preserve">                                 создание необходимых условий для качественной работы муниципальных   служащих Шимского городского поселения; создание необходимых условий для профессионального развития муниципальных служащих  Шимского город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антикоррупционных механизмов в системе муниципальной службы Ши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 служащих, при которой  оплата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Шимского город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Шимского город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 Шимского городского поселения (лиц, замещающих муниципальные должности  Шимского городского поселения)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3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4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Шимского городского поселения,   иных работников органов местного самоуправления Шимского городского поселения,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- 1 человек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- 1 человек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Расходы на выплату заработной платы с  начислениями  и прочие выплаты  на 2015 год составляют 4714,6 тыс. руб., что на 14,5% больше к уровню 2014 года и на 12% меньше к уровню 2013 года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на закупку товаров, материально-техническое обеспечение в 2015 году составят 749,5 тыс. руб., что на 14% меньше к уровню 2013 года и на 40% меньше к уровню 2014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ходы по транспортному налогу в 2015 году составят 4,6 тыс. руб., этот показатель увеличился к уровню 2013 и 2014 годам на 44%.</w:t>
      </w:r>
    </w:p>
    <w:p>
      <w:pPr>
        <w:pStyle w:val="Normal"/>
        <w:autoSpaceDE w:val="false"/>
        <w:spacing w:lineRule="atLeast" w:line="360"/>
        <w:ind w:right="-23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ся оптимизация расходов на содержание муниципальных служащих. Для расчета данного показателя была использована отчетность Шимского городского поселения за 2013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 приложении №1 к муниципальной программе «Совершенствование и развитие местного самоуправления в Шимском городском поселении на 2015-2017 годы»    подпрограммы «Развитие системы муниципальной службы в Шимском городском поселении на 2015-2017 годы»   раздел                     «Мероприятия подпрограммы «Развитие системы муниципальной службы в  Шимском городском поселении на 2015-2017годы»  изложить 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системы муниципальной службы в  Шимском городском поселении на 2015-2017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0"/>
        <w:gridCol w:w="1082"/>
        <w:gridCol w:w="1096"/>
        <w:gridCol w:w="1080"/>
        <w:gridCol w:w="900"/>
        <w:gridCol w:w="900"/>
        <w:gridCol w:w="892"/>
        <w:gridCol w:w="900"/>
      </w:tblGrid>
      <w:tr>
        <w:trPr>
          <w:tblHeader w:val="true"/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"/>
        <w:gridCol w:w="13"/>
        <w:gridCol w:w="2662"/>
        <w:gridCol w:w="36"/>
        <w:gridCol w:w="1002"/>
        <w:gridCol w:w="78"/>
        <w:gridCol w:w="991"/>
        <w:gridCol w:w="89"/>
        <w:gridCol w:w="1002"/>
        <w:gridCol w:w="78"/>
        <w:gridCol w:w="864"/>
        <w:gridCol w:w="36"/>
        <w:gridCol w:w="864"/>
        <w:gridCol w:w="36"/>
        <w:gridCol w:w="864"/>
        <w:gridCol w:w="36"/>
        <w:gridCol w:w="783"/>
        <w:gridCol w:w="15"/>
        <w:gridCol w:w="21"/>
      </w:tblGrid>
      <w:tr>
        <w:trPr>
          <w:trHeight w:val="2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5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ровое, информационное,  материально-техническое и хозяйственное обеспечение  деятельности Шимского городского поселения. Повышение уровня профессиональной подготовки муниципальных служащих Шимского городского поселения, лиц, замещающих муниципальные должности Шимского            город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8"/>
                <w:szCs w:val="28"/>
              </w:rPr>
              <w:t>Организация  материально-технического и хозяйственного обеспечения деятельности Шимского городского поселения,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переподготовки, курсов повышения квалификации,  стажировки, семинаров и иных форм обучения муниципальных служащих органов местного самоуправления Шимского городского поселения, лиц, муниципальные должности  в органах местного самоуправления Шимского городского поселения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  <w:t>5495,6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618,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5618,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5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недрение современных механизмов управления                   муниципальной службой Шимского городского поселения</w:t>
            </w:r>
          </w:p>
          <w:p>
            <w:pPr>
              <w:pStyle w:val="Normal"/>
              <w:spacing w:lineRule="exact" w:line="240"/>
              <w:ind w:left="-68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городском поселени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 поселения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 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7 В приложении №2 к муниципальной программе «Совершенствование и развитие местного самоуправления в Шимском городском поселении на 2015-2017 годы»  подпрограммы «Развитие и реформирование местного самоуправления  в Шимском городском поселении на 2015-2017 годы»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«Объемы и источники финансирования подпрограммы в целом и по   годам реализа</w:t>
      </w:r>
      <w:r>
        <w:rPr/>
        <w:t>ции (тыс.руб.)»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ункт 5 «Ожидаемые конечные результаты реализации подпрограммы «Развитие и реформирование местного самоуправления  в Шимском городском поселении на 2015-2017 годы» изложить в редакции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«Ожидаемые конечные результаты реализации подпрограммы»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и   повышение уровня информированности населения о деятельности  Шимского городского поселения 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актов  Шимского город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данной подпрограммы предусмотрены средства на оплату членских взносов Ассоциации «Совет муниципальных образований Новгородской области». На 2015 расходы составят 27,0 тыс. руб., т.е на уровне 2014года.   В 2013   расходы по данному виду составили по 23,5 тыс. руб.  Расходы по публикации официальных документов в средствах массовой информации  запланированы на 2015год в сумме по 105тыс. руб., что на 4,0%  меньше показателя 2014года и  на 16,0% меньше к уровню 2013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анного показателя была использована отчетность  Шимского  городского поселения за 2013  и 2014 годы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 Раздел «Мероприятия подпрограммы «Развитие и реформирование местного самоуправления в Шимском городском поселении на 2015-2017годы» изложить  в редакции: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и  реформирование  местного  самоуправления в Шимском              городском поселении на 2015-2017годы»</w:t>
      </w:r>
      <w:r>
        <w:rPr>
          <w:sz w:val="28"/>
          <w:szCs w:val="28"/>
        </w:rPr>
        <w:t xml:space="preserve"> 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6"/>
        <w:gridCol w:w="2789"/>
        <w:gridCol w:w="6"/>
        <w:gridCol w:w="62"/>
        <w:gridCol w:w="832"/>
        <w:gridCol w:w="6"/>
        <w:gridCol w:w="20"/>
        <w:gridCol w:w="971"/>
        <w:gridCol w:w="21"/>
        <w:gridCol w:w="62"/>
        <w:gridCol w:w="1080"/>
        <w:gridCol w:w="22"/>
        <w:gridCol w:w="4"/>
        <w:gridCol w:w="877"/>
        <w:gridCol w:w="23"/>
        <w:gridCol w:w="839"/>
        <w:gridCol w:w="41"/>
        <w:gridCol w:w="20"/>
        <w:gridCol w:w="900"/>
        <w:gridCol w:w="73"/>
        <w:gridCol w:w="8"/>
        <w:gridCol w:w="1159"/>
        <w:gridCol w:w="26"/>
        <w:gridCol w:w="115"/>
      </w:tblGrid>
      <w:tr>
        <w:trPr>
          <w:trHeight w:val="1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Информационная поддержка реформы местного самоуправ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, публикации и выпуск  информационного сборника, официальных документов   по вопросам социально-экономического развития Шимского городского поселения в средствах массовой информации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 городского поселен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center" w:pos="1847" w:leader="none"/>
                <w:tab w:val="center" w:pos="2687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деятельности органов местного самоуправ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законодательства по вопросам местного самоуправления, разработка предложений по инициированию внесения в установленном порядке изменений в   нормативные правовые акты с  целью обеспечения наиболее эффективной организации местного самоуправления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, семинаров  для  муниципальных служащих, служащих   органов местного самоуправления Шимского городского поселения по актуальным вопросам развития местного самоуправления, оплата членских взносов Ассоциации   « Совета муниципальных образований Новгородской области»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10. В приложении №3 к муниципальной программе «Совершенствование и развитие местного самоуправления в Шимском городском поселении на 2015-2017 годы»    подпрограммы «Повышение эффективности бюджетных расходов в Шимском городском поселении  на 2015-2017 годы»            пункт 4. «Объемы и источники финансирования подпрограммы в целом по годам реализации (тыс.руб.)» изложить в редакции: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>«4.Объемы и источники финансирования подпрограммы в целом и по    годам реализа</w:t>
      </w:r>
      <w:r>
        <w:rPr/>
        <w:t>ции (тыс.руб.)»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,0»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Раздел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Мероприятия  подпрограммы  «Повышение   эффективности бюджетных расходов  в  Шимском  городском   поселении  на 2015-2017годы»  изложить  в редакции:</w:t>
      </w:r>
    </w:p>
    <w:p>
      <w:pPr>
        <w:pStyle w:val="Normal"/>
        <w:tabs>
          <w:tab w:val="clear" w:pos="709"/>
          <w:tab w:val="left" w:pos="405" w:leader="none"/>
        </w:tabs>
        <w:spacing w:lineRule="exact" w:line="240" w:before="20" w:after="2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405" w:leader="none"/>
        </w:tabs>
        <w:spacing w:lineRule="exact" w:line="240" w:before="20" w:after="2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tabs>
          <w:tab w:val="clear" w:pos="709"/>
          <w:tab w:val="left" w:pos="40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 в  Шимском  городском           поселении  на 2015-2017годы»</w:t>
      </w:r>
    </w:p>
    <w:p>
      <w:pPr>
        <w:pStyle w:val="Normal"/>
        <w:tabs>
          <w:tab w:val="clear" w:pos="709"/>
          <w:tab w:val="left" w:pos="405" w:leader="none"/>
        </w:tabs>
        <w:spacing w:lineRule="exact" w:line="240" w:before="20" w:after="2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28"/>
        <w:gridCol w:w="51"/>
        <w:gridCol w:w="1210"/>
        <w:gridCol w:w="811"/>
        <w:gridCol w:w="982"/>
        <w:gridCol w:w="1099"/>
        <w:gridCol w:w="927"/>
        <w:gridCol w:w="953"/>
        <w:gridCol w:w="849"/>
      </w:tblGrid>
      <w:tr>
        <w:trPr>
          <w:trHeight w:val="144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е  управление финансами, обеспечение  долгосрочной       сбалансированности, устойчивости бюджета  Шимского  городского поселения</w:t>
            </w: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финансовой устойчивости бюджета 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</w:rPr>
              <w:t xml:space="preserve">, а также снижение объема дефицита и  долговой нагрузки на бюджет </w:t>
            </w:r>
            <w:r>
              <w:rPr>
                <w:sz w:val="28"/>
                <w:szCs w:val="28"/>
              </w:rPr>
              <w:t xml:space="preserve">  Шимского    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и составлении проекта  бюджета на очередной финансовый год и на плановый пери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информационной системы управления муниципальными      финансами  в  Шимском  городском  поселении.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С.Л.Васильев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sz w:val="28"/>
          <w:szCs w:val="28"/>
        </w:rPr>
        <w:tab/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Раздел_договора"/>
    <w:basedOn w:val="Heading1"/>
    <w:qFormat/>
    <w:pPr>
      <w:keepLines/>
      <w:numPr>
        <w:ilvl w:val="0"/>
        <w:numId w:val="2"/>
      </w:numPr>
      <w:suppressAutoHyphens w:val="true"/>
      <w:spacing w:before="60" w:after="60"/>
      <w:jc w:val="center"/>
      <w:outlineLvl w:val="9"/>
    </w:pPr>
    <w:rPr>
      <w:rFonts w:ascii="Verdana" w:hAnsi="Verdana" w:cs="Times New Roman"/>
      <w:caps/>
      <w:kern w:val="2"/>
      <w:sz w:val="22"/>
      <w:szCs w:val="22"/>
    </w:rPr>
  </w:style>
  <w:style w:type="paragraph" w:styleId="Style18">
    <w:name w:val="Статья_договора"/>
    <w:basedOn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User</dc:creator>
  <dc:description/>
  <cp:keywords/>
  <dc:language>en-US</dc:language>
  <cp:lastModifiedBy>Loner-XP</cp:lastModifiedBy>
  <cp:lastPrinted>2014-01-30T11:33:00Z</cp:lastPrinted>
  <dcterms:modified xsi:type="dcterms:W3CDTF">2015-10-08T06:17:00Z</dcterms:modified>
  <cp:revision>2</cp:revision>
  <dc:subject/>
  <dc:title>Проект</dc:title>
</cp:coreProperties>
</file>