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1"/>
        <w:spacing w:lineRule="auto" w:line="240"/>
        <w:rPr>
          <w:b w:val="false"/>
          <w:b w:val="false"/>
          <w:caps w:val="false"/>
          <w:smallCaps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57150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 14.09.2015  №250   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постановление от 23.12.2014 № 262 «Об утверждении муниципальной программы     «</w:t>
            </w:r>
            <w:r>
              <w:rPr>
                <w:b/>
              </w:rPr>
              <w:t xml:space="preserve">Защита    на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  территорий    от   чрезвычай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туаций   природного  и  техноген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го характера, обеспечение пожар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й  безопасности   и   безопасности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юдей     на    водных    объектах  на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рритории Шимского   город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0"/>
              </w:rPr>
            </w:pPr>
            <w:r>
              <w:rPr>
                <w:b/>
              </w:rPr>
              <w:t>поселения на 2015 – 2017 годы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 268,</w:t>
      </w:r>
      <w:r>
        <w:rPr/>
        <w:t xml:space="preserve"> в целях приведения  объёмов финансирования  муниципальной программы «Защита    населения и   территорий    от   чрезвычайных ситуаций   природного  и  техногенного характера, обеспечение пожарной  безопасности   и   безопасности людей на водных объектах  на территории Шимского   городского поселения на 2015 – 2017 годы </w:t>
      </w:r>
      <w:r>
        <w:rPr>
          <w:rFonts w:cs="Times New Roman CYR" w:ascii="Times New Roman CYR" w:hAnsi="Times New Roman CYR"/>
          <w:szCs w:val="20"/>
        </w:rPr>
        <w:t>» в соответствие с утвержденными лимитами бюджетных ассигнований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/>
        <w:t xml:space="preserve">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</w:t>
      </w:r>
      <w:r>
        <w:rPr/>
        <w:t>Защита    населения и   территорий    от   чрезвычайных ситуаций   природного  и  техногенного характера, обеспечение пожарной  безопасности   и   безопасности людей на водных объектах  на территории Шимского   городского поселения на 2015 – 2017 годы</w:t>
      </w:r>
      <w:r>
        <w:rPr>
          <w:rFonts w:cs="Times New Roman CYR" w:ascii="Times New Roman CYR" w:hAnsi="Times New Roman CYR"/>
          <w:szCs w:val="20"/>
        </w:rPr>
        <w:t>», утверждённую постановлением Администрации Шимского городского поселения от 23.12.2014 № 262 (далее - муниципальная программа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1. В Паспорте муниципальной программы раздел 6 «Объемы и источники финансирования муниципальной программы в целом и по годам реализации (тыс. рублей)» изложить в редакции:</w:t>
      </w:r>
    </w:p>
    <w:p>
      <w:pPr>
        <w:pStyle w:val="Normal"/>
        <w:rPr/>
      </w:pPr>
      <w:r>
        <w:rPr/>
        <w:t>«</w:t>
      </w:r>
      <w:r>
        <w:rPr>
          <w:b/>
        </w:rPr>
        <w:t>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568"/>
        <w:gridCol w:w="1540"/>
        <w:gridCol w:w="1511"/>
        <w:gridCol w:w="1274"/>
        <w:gridCol w:w="1421"/>
        <w:gridCol w:w="947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од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едеральный  </w:t>
              <w:br/>
              <w:t xml:space="preserve">  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ластной  </w:t>
              <w:br/>
              <w:t xml:space="preserve"> бюдж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-ного райо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7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7,0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  <w:tab w:val="left" w:pos="1230" w:leader="none"/>
          <w:tab w:val="right" w:pos="9720" w:leader="none"/>
        </w:tabs>
        <w:ind w:right="-366" w:hanging="0"/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ind w:right="174" w:hanging="0"/>
        <w:jc w:val="right"/>
        <w:rPr/>
      </w:pPr>
      <w:r>
        <w:rPr/>
        <w:t xml:space="preserve">1.2. Изложить раздел </w:t>
      </w:r>
      <w:r>
        <w:rPr>
          <w:lang w:val="en-US"/>
        </w:rPr>
        <w:t>IV</w:t>
      </w:r>
      <w:r>
        <w:rPr/>
        <w:t xml:space="preserve"> «Мероприятия муниципальной программы» Паспорта муниципальной программы в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  <w:r>
        <w:rPr>
          <w:b/>
          <w:lang w:val="en-US"/>
        </w:rPr>
        <w:t>IV</w:t>
      </w:r>
      <w:r>
        <w:rPr>
          <w:b/>
        </w:rPr>
        <w:t>. Мероприятия муниципальной  программы                      «Защита    населения и   территорий    от   чрезвычайных ситуаций   природного  и  техногенного характера, обеспечение пожарной  безопасности   и   безопасности людей     на    водных    объектах  на  территории Шимского   городского поселения на 2015 – 2017 годы»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080"/>
        <w:gridCol w:w="1080"/>
        <w:gridCol w:w="1008"/>
        <w:gridCol w:w="1008"/>
        <w:gridCol w:w="1152"/>
        <w:gridCol w:w="126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елевой    </w:t>
              <w:br/>
              <w:t xml:space="preserve">показатель   </w:t>
              <w:br/>
              <w:t>(номер целево</w:t>
            </w:r>
          </w:p>
          <w:p>
            <w:pPr>
              <w:pStyle w:val="ConsPlusCell"/>
              <w:ind w:right="-108" w:hanging="0"/>
              <w:rPr/>
            </w:pPr>
            <w:r>
              <w:rPr/>
              <w:t>го</w:t>
              <w:br/>
              <w:t xml:space="preserve"> показа-</w:t>
            </w:r>
          </w:p>
          <w:p>
            <w:pPr>
              <w:pStyle w:val="ConsPlusCell"/>
              <w:ind w:right="-108" w:hanging="0"/>
              <w:rPr/>
            </w:pPr>
            <w:r>
              <w:rPr/>
              <w:t>теля из паспор-    та  прог-</w:t>
              <w:br/>
              <w:t xml:space="preserve">  раммы) 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</w:t>
              <w:br/>
              <w:t>фин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иро-</w:t>
              <w:br/>
              <w:t>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Защита населения и территорий от чрезвычайных ситуаций природного и техногенного характера Шимского городского поселения</w:t>
            </w:r>
          </w:p>
        </w:tc>
      </w:tr>
      <w:tr>
        <w:trPr>
          <w:trHeight w:val="1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 «Защита населения и территорий от чрезвычайных ситуаций природного и техногенного характера Шимского городского поселения на 2015-2017 годы»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-</w:t>
            </w:r>
          </w:p>
          <w:p>
            <w:pPr>
              <w:pStyle w:val="ConsPlusCell"/>
              <w:jc w:val="center"/>
              <w:rPr/>
            </w:pPr>
            <w:r>
              <w:rPr/>
              <w:t>2017 год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0" w:hanging="0"/>
              <w:rPr/>
            </w:pPr>
            <w:r>
              <w:rPr/>
              <w:t>бюджет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</w:tr>
      <w:tr>
        <w:trPr>
          <w:trHeight w:val="28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2.Усиление противопожарной безопасности на территории Шимского городского поселения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 «Усиление противопожар-ной безопасности на территории Шимского городского поселения на 2015-2017 годы»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5-</w:t>
            </w:r>
          </w:p>
          <w:p>
            <w:pPr>
              <w:pStyle w:val="ConsPlusCell"/>
              <w:rPr/>
            </w:pPr>
            <w:r>
              <w:rPr/>
              <w:t>2017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-1.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0" w:hanging="0"/>
              <w:rPr/>
            </w:pPr>
            <w:r>
              <w:rPr/>
              <w:t>бюджет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3. Обеспечение безопасности  и охраны жизни людей на водных объектах Шимского городского поселения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 «Обеспечение безопасности  людей на водных объектах на территории Шимского городского поселения на 2015-2017 годы»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5-</w:t>
            </w:r>
          </w:p>
          <w:p>
            <w:pPr>
              <w:pStyle w:val="ConsPlusCell"/>
              <w:rPr/>
            </w:pPr>
            <w:r>
              <w:rPr/>
              <w:t>2017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0" w:hanging="0"/>
              <w:rPr/>
            </w:pPr>
            <w:r>
              <w:rPr/>
              <w:t>бюджет поселе-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Cs w:val="20"/>
        </w:rPr>
        <w:t xml:space="preserve">       </w:t>
      </w:r>
      <w:r>
        <w:rPr>
          <w:rFonts w:cs="Times New Roman CYR" w:ascii="Times New Roman CYR" w:hAnsi="Times New Roman CYR"/>
          <w:szCs w:val="20"/>
        </w:rPr>
        <w:t xml:space="preserve">1.3. В подпрограмме «Усиление противопожарной безопасности на территории Шимского городского поселения на 2015-2017 годы» </w:t>
      </w:r>
      <w:r>
        <w:rPr/>
        <w:t>пункт 4 «Объемы и источники финансирования подпрограммы в целом и по годам реализации (тыс.рублей) изложить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рублей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620"/>
        <w:gridCol w:w="1440"/>
        <w:gridCol w:w="1260"/>
        <w:gridCol w:w="1497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620"/>
        <w:gridCol w:w="1440"/>
        <w:gridCol w:w="1260"/>
        <w:gridCol w:w="1497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4,0 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4. Изложить Раздел «Мероприятия подпрограммы «Усиление противопожарной безопасности на территории  Шимского  городского поселения на 2015-2017 годы»  в редакци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роприятия подпрограммы «Усиление противопожарной безопасности на территории  Шимского  городского поселения на 2015-2017 годы».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72"/>
        <w:gridCol w:w="3047"/>
        <w:gridCol w:w="1069"/>
        <w:gridCol w:w="1663"/>
        <w:gridCol w:w="1547"/>
        <w:gridCol w:w="1010"/>
        <w:gridCol w:w="1014"/>
        <w:gridCol w:w="1012"/>
      </w:tblGrid>
      <w:tr>
        <w:trPr>
          <w:trHeight w:val="144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 вани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Создание системы организационных и практических мер по предупреждению и тушению пожаров, повышение боеготовности добровольной пожарной команды </w:t>
            </w:r>
          </w:p>
        </w:tc>
      </w:tr>
      <w:tr>
        <w:trPr>
          <w:trHeight w:val="7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длежащего состоянии пожарных водоемов (чистка и углубление, отсыпка подъездных путей о водоемам, расчистка дорог, обкос, содержание прорубей, приобретение знаков и материалов для обустройства пожарных водоем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и технический осмотр пожарной автомашины, транспортный нало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ой автомашины (ГСМ, запчасти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мунальные услуги (отопление бокса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добровольной пожарной команд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right="-28" w:hanging="357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26" w:hanging="360"/>
        <w:jc w:val="both"/>
        <w:rPr/>
      </w:pPr>
      <w:r>
        <w:rPr/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ind w:left="720" w:right="-26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</w:t>
      </w:r>
      <w:r>
        <w:rPr/>
        <w:t>2.  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</w:t>
      </w:r>
      <w:r>
        <w:rPr/>
        <w:t>3. Разместить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6:00Z</dcterms:created>
  <dc:creator>Администратор</dc:creator>
  <dc:description/>
  <cp:keywords/>
  <dc:language>en-US</dc:language>
  <cp:lastModifiedBy>Loner-XP</cp:lastModifiedBy>
  <cp:lastPrinted>2015-09-08T14:55:00Z</cp:lastPrinted>
  <dcterms:modified xsi:type="dcterms:W3CDTF">2015-10-08T06:16:00Z</dcterms:modified>
  <cp:revision>2</cp:revision>
  <dc:subject/>
  <dc:title>ПРОЕКТ</dc:title>
</cp:coreProperties>
</file>