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  <w:tab w:val="right" w:pos="9354" w:leader="none"/>
        </w:tabs>
        <w:rPr>
          <w:b/>
          <w:b/>
        </w:rPr>
      </w:pPr>
      <w:r>
        <w:rPr>
          <w:b/>
        </w:rPr>
        <w:tab/>
        <w:t xml:space="preserve">                                            </w:t>
      </w:r>
    </w:p>
    <w:p>
      <w:pPr>
        <w:pStyle w:val="Heading2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79248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13.11.2015  № 3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от 23.12.2014 №266 «Об утверждении муниципальной программы «Развитие и совершенствование благоустройства территории  Шимского городского поселения  на 2015-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6.10.2015 №297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5-2017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  изменения  в  муниципальную программу «Развитие и совершенствование   благоустройства  территории Шимского городского поселения на 2015-2017 годы», утверждённую постановлением Администрации  Шимского городского поселения  от 23.12.2014 №266 (далее - муниципальная программа)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Изложить пункт 6 «Объемы и источники финансирования муниципальной программы (тыс. рублей) 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мы и источники финансирования муниципальной программы (тыс. рублей)»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24"/>
        <w:gridCol w:w="1291"/>
        <w:gridCol w:w="1409"/>
        <w:gridCol w:w="1980"/>
        <w:gridCol w:w="1080"/>
        <w:gridCol w:w="144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-  паль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1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17,6»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аспорта муниципальной программы «Мероприятия муниципальной программы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Развитие и совершенствование благоустройства территории Шимского городского поселения на 2015-2017 годы»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88"/>
        <w:gridCol w:w="900"/>
        <w:gridCol w:w="1620"/>
        <w:gridCol w:w="1260"/>
        <w:gridCol w:w="916"/>
        <w:gridCol w:w="884"/>
        <w:gridCol w:w="916"/>
      </w:tblGrid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 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 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-ник финансирован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 по  г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рганизация уличного освещения  на территории Шимского городского поселения на 2015-2017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  озеленения на территории Шимского городского поселения на 2015-2017 годы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одержания вои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й на территории Шимского городского поселения на 2015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ind w:right="-216" w:hanging="0"/>
              <w:rPr/>
            </w:pPr>
            <w:r>
              <w:rPr>
                <w:sz w:val="28"/>
                <w:szCs w:val="28"/>
              </w:rPr>
              <w:t>«Проведение прочих мероприятий  по организа- ции благоустройст-ва Шимского городского поселения на 2015-2017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1-1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В приложении 1 к муниципальной программе «Развитие и совершенствование благоустройства территории Шимского городского поселения на 2015-2017 годы» подпрограммы «Организация уличного освещения на территории Шимского городского поселения на 2015-2017 годы» пункт 4 «Объемы и источники финансирования подпрограммы в целом и по годам реализации (тыс.рублей) изложить в  редакции:                    </w:t>
      </w:r>
    </w:p>
    <w:p>
      <w:pPr>
        <w:pStyle w:val="Normal"/>
        <w:spacing w:lineRule="atLeast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Объемы и источники финансирования подпрограммы в целом и по     годам реализации (тыс.рублей)»:</w:t>
      </w:r>
    </w:p>
    <w:p>
      <w:pPr>
        <w:pStyle w:val="Normal"/>
        <w:spacing w:lineRule="atLeast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01"/>
        <w:gridCol w:w="1540"/>
        <w:gridCol w:w="1270"/>
        <w:gridCol w:w="1440"/>
        <w:gridCol w:w="1385"/>
        <w:gridCol w:w="1787"/>
      </w:tblGrid>
      <w:tr>
        <w:trPr>
          <w:trHeight w:val="14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7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108" w:hanging="0"/>
              <w:rPr/>
            </w:pPr>
            <w:r>
              <w:rPr>
                <w:sz w:val="28"/>
                <w:szCs w:val="28"/>
              </w:rPr>
              <w:t>бюджет городско 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344" w:first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  <w:br/>
              <w:t>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82,1</w:t>
            </w:r>
          </w:p>
        </w:tc>
      </w:tr>
      <w:tr>
        <w:trPr>
          <w:trHeight w:val="3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2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50,0</w:t>
            </w:r>
          </w:p>
        </w:tc>
      </w:tr>
      <w:tr>
        <w:trPr>
          <w:trHeight w:val="2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7632,1»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В разделе 4 «Мероприятия подпрограммы» задачу 2 «Оплата электроэнергии по уличному освещению изложить в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рганизация  уличного освещения   на территории Шимского городского поселения на 2015-2017годы»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91"/>
        <w:gridCol w:w="1569"/>
        <w:gridCol w:w="859"/>
        <w:gridCol w:w="1167"/>
        <w:gridCol w:w="996"/>
        <w:gridCol w:w="941"/>
        <w:gridCol w:w="978"/>
        <w:gridCol w:w="831"/>
      </w:tblGrid>
      <w:tr>
        <w:trPr>
          <w:trHeight w:val="144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ём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«Задача 2.   Оплата  электроэнергии  по  уличному  освещению.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ённую электроэнергию  по наружному  уличному освещени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6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7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120,0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плата прочих налогов и сборов, и иных  платеж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»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пункт 4 «Объемы и источники финансирования подпрограммы в целом и по годам реализации (тыс. рублей) паспорта подпрограммы «Проведение   прочих  мероприятий  по организации  благоустройства  Шимского городского поселения  на 2015-2017 годы»  в  редакции:                    </w:t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4.Объёмы и  источники   финансирования  подпрограммы в целом и            </w:t>
      </w:r>
      <w:r>
        <w:rPr/>
        <w:t xml:space="preserve">                 по годам  реализации  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957"/>
        <w:gridCol w:w="1559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957"/>
        <w:gridCol w:w="1563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6,1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4,0</w:t>
            </w:r>
          </w:p>
        </w:tc>
      </w:tr>
      <w:tr>
        <w:trPr>
          <w:trHeight w:val="3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9,1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9,2 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Изложить  раздел «Мероприятия подпрограммы» подпрограммы «Проведение   прочих  мероприятий  по организации  благоустройства  Шимского городского поселения  на 2015 -2017 годы» в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  прочих  мероприятий  по организации  благоустройства  Шимского городского поселения  на 2015-2017годы 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"/>
        <w:gridCol w:w="2652"/>
        <w:gridCol w:w="39"/>
        <w:gridCol w:w="1569"/>
        <w:gridCol w:w="12"/>
        <w:gridCol w:w="847"/>
        <w:gridCol w:w="53"/>
        <w:gridCol w:w="1333"/>
        <w:gridCol w:w="900"/>
        <w:gridCol w:w="941"/>
        <w:gridCol w:w="960"/>
        <w:gridCol w:w="18"/>
        <w:gridCol w:w="822"/>
        <w:gridCol w:w="10"/>
      </w:tblGrid>
      <w:tr>
        <w:trPr>
          <w:trHeight w:val="1448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         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 Поддержание санитарного состояния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 несанкционирован-ных  свал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19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скашивание   сорной  растительности в  летний  период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пешеходных  дорожек от снега,  посыпка песк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7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растения «Борщевик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новского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старых и аварийных деревье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4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 обрезка кустарник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елкого мусора территории Шимского городского посел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личных у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ьсодержащих предметов и прибор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Админист-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ицидная обработка (от клещей) открыт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 Текущее содержание системы уличного водоотвед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очистка канав  для  отвода в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180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трубопереездов для  беспрепятственного отвода в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Хозяйственно-материальное обеспечение   прочих  мероприятий по организации благоустройства  территории поселения.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 для  проведения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благоустройству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асных частей для  триммер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очих расходов по хозяйственному обеспечению мероприятий организации благоустройства поселения (приобретение перчаток, мешков для мусора, и хоз. инвентаря)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по перевозке невостребованных  труп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енда объявлений р.п. Шимс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детской игровой площадк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ого моста через ручей п.Шим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 безопасности дорожного движения на  дорогах общего пользования местного значения.</w:t>
            </w:r>
          </w:p>
        </w:tc>
      </w:tr>
      <w:tr>
        <w:trPr>
          <w:trHeight w:val="16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  и стоек для ни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поселения:                                             С.Л.Васильев</w:t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basedOn w:val="Style10"/>
    <w:qFormat/>
    <w:rPr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0:00Z</dcterms:created>
  <dc:creator>Администратор</dc:creator>
  <dc:description/>
  <cp:keywords/>
  <dc:language>en-US</dc:language>
  <cp:lastModifiedBy>user</cp:lastModifiedBy>
  <cp:lastPrinted>2015-11-13T10:37:00Z</cp:lastPrinted>
  <dcterms:modified xsi:type="dcterms:W3CDTF">2015-11-13T07:40:00Z</dcterms:modified>
  <cp:revision>2</cp:revision>
  <dc:subject/>
  <dc:title>Российская Федерация</dc:title>
</cp:coreProperties>
</file>