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lef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</w:t>
      </w:r>
      <w:r>
        <w:rPr/>
        <w:tab/>
        <w:t xml:space="preserve">    </w:t>
      </w:r>
    </w:p>
    <w:p>
      <w:pPr>
        <w:pStyle w:val="1"/>
        <w:tabs>
          <w:tab w:val="clear" w:pos="708"/>
          <w:tab w:val="left" w:pos="7350" w:leader="none"/>
        </w:tabs>
        <w:spacing w:lineRule="auto" w:line="240"/>
        <w:jc w:val="left"/>
        <w:rPr/>
      </w:pPr>
      <w:r>
        <w:rPr/>
        <w:tab/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05.12.2014 №  243  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113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 муниципальную программ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 поселении на 2014-2016 год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 муниципальную программ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 поселении на 2014-2016 годы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статьей 179  Бюджетного  Кодекса      Российской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ённым постановлением Администрации Шимского городского поселения  от 24.09.2013 №268, в целях приведения объёмов финансирования муниципальной программы «Совершенствование и развитие местного самоуправления в Шимском поселении на 2014-2016годы» в соответствие с утверждёнными лимитами бюджетных ассигнований Администрация Шим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в муниципальную программу  «Совершенствование и развитие  местного самоуправления в Шимском поселении на 2014-2016 годы», утверждённую постановлением Администрации Шимского городского поселения от 20.12.2013 № 384 (далее- муниципальная программа):</w:t>
      </w:r>
    </w:p>
    <w:p>
      <w:pPr>
        <w:pStyle w:val="Normal"/>
        <w:autoSpaceDE w:val="false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и источники   финансирования   муниципальной   программы» Паспорта муниципальной программы  в  редакции: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 и источники финансирования муниципальной программы (тыс.руб.)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1,762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,562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Изложить раздел «Мероприятия муниципальной программы»           Паспорта муниципальной программы в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955"/>
        <w:gridCol w:w="1565"/>
        <w:gridCol w:w="900"/>
        <w:gridCol w:w="900"/>
        <w:gridCol w:w="900"/>
        <w:gridCol w:w="900"/>
      </w:tblGrid>
      <w:tr>
        <w:trPr>
          <w:trHeight w:val="10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900"/>
        <w:gridCol w:w="1620"/>
        <w:gridCol w:w="873"/>
        <w:gridCol w:w="927"/>
        <w:gridCol w:w="900"/>
        <w:gridCol w:w="900"/>
      </w:tblGrid>
      <w:tr>
        <w:trPr>
          <w:tblHeader w:val="true"/>
          <w:trHeight w:val="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200" w:right="-108" w:hanging="0"/>
              <w:jc w:val="center"/>
              <w:rPr/>
            </w:pPr>
            <w:r>
              <w:rPr/>
              <w:t>5354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781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138" w:hanging="0"/>
              <w:jc w:val="center"/>
              <w:rPr/>
            </w:pPr>
            <w:r>
              <w:rPr/>
              <w:t>4502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  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5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114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6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135" w:firstLine="51"/>
              <w:jc w:val="center"/>
              <w:rPr/>
            </w:pPr>
            <w:r>
              <w:rPr>
                <w:sz w:val="28"/>
                <w:szCs w:val="28"/>
              </w:rPr>
              <w:t xml:space="preserve">бюджет Шимского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135" w:firstLine="51"/>
              <w:jc w:val="center"/>
              <w:rPr/>
            </w:pP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135" w:firstLine="5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,962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Изложить пункт 4 « Объёмы и источники финансирования  подпрограммы в целом и по  годам реализации» подпрограммы «Развитие системы муниципальной службы в Шимском городском поселении на 2014-2016годы»            Приложения №1 к  муниципальной программе в редакции:</w:t>
      </w:r>
    </w:p>
    <w:p>
      <w:pPr>
        <w:pStyle w:val="Normal"/>
        <w:spacing w:lineRule="atLeast" w:line="360" w:before="0" w:after="120"/>
        <w:ind w:firstLine="360"/>
        <w:jc w:val="both"/>
        <w:rPr/>
      </w:pPr>
      <w:r>
        <w:rPr>
          <w:sz w:val="28"/>
          <w:szCs w:val="28"/>
        </w:rPr>
        <w:t>4. Объёмы и источники финансирования  подпрограммы в целом и по             годам реализации</w:t>
      </w:r>
      <w:r>
        <w:rPr/>
        <w:t xml:space="preserve">  </w:t>
      </w:r>
      <w:r>
        <w:rPr>
          <w:sz w:val="28"/>
          <w:szCs w:val="28"/>
        </w:rPr>
        <w:t xml:space="preserve">(тыс.руб.):   </w:t>
      </w:r>
      <w:r>
        <w:rPr/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08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08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562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,4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8,5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95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405" w:leader="none"/>
          <w:tab w:val="center" w:pos="4950" w:leader="none"/>
        </w:tabs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Раздел «Мероприятия подпрограммы  «Развитие системы муниципальной службы в Шимском городском поселении»  подпрограммы              «Развитие системы муниципальной службы в Шимском городском поселении на 2014-2016годы»  Приложения №1 к   муниципальной   программе   в         редакции:</w:t>
      </w:r>
    </w:p>
    <w:p>
      <w:pPr>
        <w:pStyle w:val="Normal"/>
        <w:tabs>
          <w:tab w:val="clear" w:pos="708"/>
          <w:tab w:val="left" w:pos="7860" w:leader="none"/>
        </w:tabs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роприятия подпрограммы «Развитие системы муниципальной службы</w:t>
      </w:r>
    </w:p>
    <w:p>
      <w:pPr>
        <w:pStyle w:val="Normal"/>
        <w:tabs>
          <w:tab w:val="clear" w:pos="708"/>
          <w:tab w:val="left" w:pos="78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 Шимском  городском  поселении на 2014-2016годы»</w:t>
        <w:tab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31"/>
        <w:gridCol w:w="1261"/>
        <w:gridCol w:w="811"/>
        <w:gridCol w:w="982"/>
        <w:gridCol w:w="995"/>
        <w:gridCol w:w="927"/>
        <w:gridCol w:w="786"/>
        <w:gridCol w:w="729"/>
      </w:tblGrid>
      <w:tr>
        <w:trPr>
          <w:trHeight w:val="14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30" w:before="40" w:after="0"/>
              <w:ind w:left="216" w:right="-57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1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30" w:before="40" w:after="0"/>
              <w:ind w:left="172" w:right="123" w:hanging="17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Кадровое, информационное, материально </w:t>
            </w:r>
            <w:r>
              <w:rPr/>
              <w:t>-</w:t>
            </w:r>
            <w:r>
              <w:rPr>
                <w:b/>
              </w:rPr>
              <w:t>техническое и хозяйственное обеспечение  деятельности Шимского городского поселения. Повышение уровня профессиональной подготовки муниципальных служащих Шимского городского поселения, лиц, замещающих муниципальные должности Шимского городского поселения.</w:t>
            </w:r>
            <w:r>
              <w:rPr/>
              <w:t xml:space="preserve">  </w:t>
            </w:r>
          </w:p>
        </w:tc>
      </w:tr>
      <w:tr>
        <w:trPr>
          <w:trHeight w:val="4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108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рганизация  материально-технического и хозяйственного обеспечения  деятельности Шимского  городского поселения, проведение профессио-</w:t>
            </w:r>
          </w:p>
          <w:p>
            <w:pPr>
              <w:pStyle w:val="Normal"/>
              <w:spacing w:lineRule="exact" w:line="230" w:before="40" w:after="0"/>
              <w:ind w:right="-156" w:hanging="0"/>
              <w:rPr/>
            </w:pPr>
            <w:r>
              <w:rPr>
                <w:sz w:val="28"/>
                <w:szCs w:val="28"/>
              </w:rPr>
              <w:t xml:space="preserve">нальной переподготовки, курсов повышения квалификации,  стажировки,          семинаров и иных форм  обучения муниципальных  служащих органов  местного самоуправления Шимского  городского поселения, лиц, муниципальные должности  в органах местного самоуправления Шимского  городского поселения 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17" w:hanging="0"/>
              <w:rPr/>
            </w:pPr>
            <w:r>
              <w:rPr/>
              <w:t> </w:t>
            </w:r>
            <w:r>
              <w:rPr/>
              <w:t>5352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94" w:hanging="0"/>
              <w:rPr/>
            </w:pPr>
            <w:r>
              <w:rPr/>
              <w:t>4497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b/>
              </w:rPr>
              <w:t>Внедрение современных механизмов  управления  муниципальной службой Шим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а испытательного срока при замещении вакантных должностей муниципальной службы органов местного самоуправления, и использование механизма ротации в Шимском      городском поселен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 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 городского посел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 w:before="20" w:after="20"/>
        <w:ind w:left="-360" w:right="-180" w:firstLine="360"/>
        <w:jc w:val="center"/>
        <w:rPr/>
      </w:pPr>
      <w:r>
        <w:rPr>
          <w:sz w:val="28"/>
          <w:szCs w:val="28"/>
        </w:rPr>
        <w:t>1.5  В подпрограмме «Повышение эффективности бюджетных расходов в Шимском городском поселении на 2014-2016годы»  п.4 «Объёмы и источники финансирования подпрограммы в целом и по годам реализации» изложить                      в следующей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62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62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4950" w:leader="none"/>
          <w:tab w:val="left" w:pos="5812" w:leader="none"/>
        </w:tabs>
        <w:ind w:right="-18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 В  подпрограмме «Повышение эффективности бюджетных расходов в Шимском городском поселении на 2014-2016годы» мероприятия 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20" w:after="20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 в  Шимском  городском  посе</w:t>
      </w:r>
      <w:r>
        <w:rPr/>
        <w:t>лении  на 2014-2016годы»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8"/>
        <w:gridCol w:w="51"/>
        <w:gridCol w:w="1210"/>
        <w:gridCol w:w="811"/>
        <w:gridCol w:w="982"/>
        <w:gridCol w:w="1099"/>
        <w:gridCol w:w="764"/>
        <w:gridCol w:w="737"/>
        <w:gridCol w:w="715"/>
      </w:tblGrid>
      <w:tr>
        <w:trPr>
          <w:trHeight w:val="144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30" w:before="40" w:after="0"/>
              <w:ind w:left="216" w:right="-57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1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30" w:before="40" w:after="0"/>
              <w:ind w:left="172" w:right="123" w:hanging="17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е  управление финансами, обеспечение  долгосрочной       сбалансированности, устойчивости бюджета  Шимского  городского поселения</w:t>
            </w: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22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финансовой устойчивости бюджета 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</w:rPr>
              <w:t xml:space="preserve">, а также снижение объема дефицита и  долговой нагрузки на бюджет </w:t>
            </w:r>
            <w:r>
              <w:rPr>
                <w:sz w:val="28"/>
                <w:szCs w:val="28"/>
              </w:rPr>
              <w:t xml:space="preserve">  Шимского    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и составлении проекта  бюджета на очередной финансовый год и на плановый пери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информационной системы управления муниципальными      финансами в  Шимском  городском  поселении.</w:t>
            </w:r>
          </w:p>
        </w:tc>
      </w:tr>
      <w:tr>
        <w:trPr>
          <w:trHeight w:val="19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модернизация) компьютерной техники, оргтехники и лицензионного программного обеспеч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napToGrid w:val="false"/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3,96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                                 С.Л.Васильев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4:00Z</dcterms:created>
  <dc:creator>User</dc:creator>
  <dc:description/>
  <cp:keywords/>
  <dc:language>en-US</dc:language>
  <cp:lastModifiedBy>Loner-XP</cp:lastModifiedBy>
  <cp:lastPrinted>2014-12-09T12:09:00Z</cp:lastPrinted>
  <dcterms:modified xsi:type="dcterms:W3CDTF">2015-04-29T14:34:00Z</dcterms:modified>
  <cp:revision>2</cp:revision>
  <dc:subject/>
  <dc:title>Проект</dc:title>
</cp:coreProperties>
</file>