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br w:type="textWrapping" w:clear="all"/>
      </w:r>
      <w:r>
        <w:rPr>
          <w:szCs w:val="28"/>
        </w:rPr>
        <w:t xml:space="preserve">                                                                                     </w:t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Администрация Шим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 26.10.2015  № 29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принятия решений о разработке муниципальных программ Администрации Шимского городского поселения, их формирования и  реализации 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Шимского городского поселения, а также в целях обеспечения эффективного функционирования системы программно-целевого управления Администрация Шимского город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0%BE%D1%80%D1%8F%D0%B4%D0%BE%D0%BA%20%D0%BF%D1%80%D0%B8%D0%BD%D1%8F%D1%82%D0%B8%D1%8F%20%D1%80%D0%B5%D1%88%D0%B5%D0%BD%D0%B8%D0%B9%5C%D0%A8%D0%B8%D0%BC%D1%81%D0%BA%20%20%D0%BF%D0%BE%D1%80%D1%8F%D0%B4%D0%BE%D0%BA%20%D0%BF%D0%BE%20%D0%BC%D1%83%D0%BD.%D0%BF%D1%80%D0%BE%D0%B3%D1%80%D0%B0%D0%BC%D0%BC%D0%B0%D0%BC.docx" \l "Par32%23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нятия решений о разработке муниципальных программ Администрации Шимского городского поселения, их формирования и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читать  утратившим силу постановление Администрации Шимского городского поселения от  24.09.2013   № 268 «Об утверждении Порядка принятия решений о разработке муниципальных программ Администрации Шимского городского поселения, их формирования и реализации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зместить данное        </w:t>
      </w:r>
      <w:r>
        <w:rPr/>
        <w:t>постановление на официальном сайте Администрации Шимского городского поселения в информационно-телекоммуникационной сети «Интернет».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348"/>
      </w:tblGrid>
      <w:tr>
        <w:trPr>
          <w:trHeight w:val="964" w:hRule="atLeast"/>
        </w:trPr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поселения                               С.Л.Васильев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м</w:t>
      </w:r>
    </w:p>
    <w:p>
      <w:pPr>
        <w:pStyle w:val="Normal"/>
        <w:jc w:val="right"/>
        <w:rPr/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Администрации  Шим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.10.2015 №2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Й О РАЗРАБОТКЕ МУНИЦИПАЛЬНЫХ ПРОГРАММ АДМИНИСТРАЦИИ ШИМСКОГО ГОРОДСКОГО ПОСЕЛЕНИЯ, ИХ ФОРМИРОВАНИЯ И РЕАЛИЗ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 Администрации Шимского городского поселения (далее – муниципальная программа) - это система мероприятий, согласованных по задачам, реализуемым ответственным исполнителем и соисполнителям муниципальной программы, срокам осуществления и ресурсам, обеспечивающим достижение приоритетов и целей государственной политики в сфере социально-экономического развития Шимского городского 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рограмма муниципальной программы Администрации Шимского городского поселения (далее - подпрограмма) - это составная часть муниципальной программы, направленная на решение конкретных задач в рамках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ление муниципальной программы на подпрограммы осуществляется исходя из масштабности и  сложности  решаемых в рамках муниципальной программы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и реализация муниципальной программы осуществляются Администрацией Шимского городского поселения, определенной в Перечне муниципальных программ в качестве ответственного исполнителя муниципальной программы (далее - ответственный исполните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программа подлежит утверждению постановлением Администрации Шимского городского поселения до принятия решения Совета депутатов Шимского городского поселения «О бюджете Шимского городского поселения на текущий финансовый год и на плановый пери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Наименование муниципальной программы и срок реализации определяется в соответствии с перечнем муниципальных программ и не должен превышать 5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Муниципальная программа разрабатывается исходя из положений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социально-экономического развития Шимского городского поселения  и иных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программа содержит:</w:t>
      </w:r>
    </w:p>
    <w:p>
      <w:pPr>
        <w:pStyle w:val="Normal"/>
        <w:ind w:firstLine="540"/>
        <w:jc w:val="both"/>
        <w:rPr/>
      </w:pPr>
      <w:hyperlink w:anchor="Par107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по форме согласно приложению № 1 к настоящему Поряд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рактеристику текущего состояния (с указанием основных проблем) соответствующей сферы социально-экономического развития Шимского городского поселения, приоритеты и цели государственной политики в указанной сфе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ханизм управления реализацией муниципальной программы, который содержит информацию по осуществлению контроля  за ходом ее выполнения;</w:t>
      </w:r>
    </w:p>
    <w:p>
      <w:pPr>
        <w:pStyle w:val="Normal"/>
        <w:ind w:firstLine="540"/>
        <w:jc w:val="both"/>
        <w:rPr/>
      </w:pPr>
      <w:hyperlink w:anchor="Par198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муниципальной программы по форме согласно приложению № 2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 учетом специфики муниципальной программы в нее могут быть включены дополнительные разделы, в том числе под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ar55"/>
      <w:bookmarkEnd w:id="1"/>
      <w:r>
        <w:rPr>
          <w:sz w:val="28"/>
          <w:szCs w:val="28"/>
        </w:rPr>
        <w:t>2.4. Подпрограмма содержит:</w:t>
      </w:r>
    </w:p>
    <w:p>
      <w:pPr>
        <w:pStyle w:val="Normal"/>
        <w:ind w:firstLine="540"/>
        <w:jc w:val="both"/>
        <w:rPr/>
      </w:pPr>
      <w:hyperlink w:anchor="Par248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одпрограммы по форме согласно приложению № 3 к настоящему Порядку;</w:t>
      </w:r>
    </w:p>
    <w:p>
      <w:pPr>
        <w:pStyle w:val="Normal"/>
        <w:ind w:firstLine="540"/>
        <w:jc w:val="both"/>
        <w:rPr/>
      </w:pPr>
      <w:hyperlink w:anchor="Par332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подпрограммы по форме согласно приложению № 4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зработки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ая программа разрабатывается в соответствии с Перечнем муниципальных программ, утверждаемым ежегодно распоряжением Администрации Шимского городского поселения до 1 ноября текуще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Перечень муниципальных программ формируется  с учетом предложений специалистов Администрации Шимского городского поселения в соответствии с требованиями </w:t>
      </w:r>
      <w:hyperlink w:anchor="Par70">
        <w:r>
          <w:rPr>
            <w:rStyle w:val="InternetLink"/>
            <w:sz w:val="28"/>
            <w:szCs w:val="28"/>
          </w:rPr>
          <w:t>пункта 3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муниципальных программ может осуществляться в течение текуще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Par70"/>
      <w:bookmarkEnd w:id="2"/>
      <w:r>
        <w:rPr>
          <w:sz w:val="28"/>
          <w:szCs w:val="28"/>
        </w:rPr>
        <w:t>3.3. Перечень муниципальных программ содержит наименования муниципальных программ, включаемых в них подпрограмм  и ответственных исполнителей.</w:t>
      </w:r>
    </w:p>
    <w:p>
      <w:pPr>
        <w:pStyle w:val="Normal"/>
        <w:ind w:firstLine="540"/>
        <w:jc w:val="both"/>
        <w:rPr/>
      </w:pPr>
      <w:bookmarkStart w:id="3" w:name="Par71"/>
      <w:bookmarkEnd w:id="3"/>
      <w:r>
        <w:rPr>
          <w:sz w:val="28"/>
          <w:szCs w:val="28"/>
        </w:rPr>
        <w:t xml:space="preserve">3.4. Разработка проекта муниципальной программы осуществляется ответственным исполнителем в форме проекта постановления Администрации Шимского городского поселения в соответствии с требованиями к содержанию муниципальной программы, установленными в </w:t>
      </w:r>
      <w:hyperlink w:anchor="Par45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муниципальной программы прилаг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финансовых ресурсов, необходимых для реализации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соглашений (договоров) о намерениях (в случае необходимост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 ответственным исполнителем и организациями, подтверждающих финансирование муниципальной программы за счет внебюджетных источ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жду ответственным исполнителем и органами местного самоуправления, подтверждающими финансирование муниципальной программы за счет средств бюджета муниципального района, средств областного и федерального бюджетов ( в случае необходим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исем о намерениях участия в муниципальной програм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Для проведения финансово-экономической экспертизы проект муниципальной программы с материалами, указанными в </w:t>
      </w:r>
      <w:hyperlink w:anchor="Par71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его Порядка, направляется ответственным исполнителем в контрольно - счётную комиссию Администрации Шимского городского поселения, либо Контрольно-счетную палату Шимского муниципального района (в случае передачи полномочий) после согласования с главным бухгалтером и экономистом Администрации Шим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Финансовое обеспечение реализации муниципальной программы в части расходных обязательств городского поселения осуществляется за счет средств бюджета Шимского городского поселения (далее - бюджетные ассигн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В случае несоответствия объемов финансового обеспечения за счет средств бюджета  городского поселения в муниципальной программе объемам бюджетных ассигнований, предусмотренным решением Совета депутатов Шимского городского поселения об утверждении бюджета городского поселения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Шимского городского поселения о внесении изменений в муниципальную программу, касающихся ее финансового обеспечения, целевых показателей, перечня мероприятий на  текущий  и последующие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Администрации Шимского городского поселения, регулирующими порядок составления проекта бюджета городского поселения и планирования бюджетных ассиг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Реализация мероприятий муниципальной программы также может осуществляться за счет средств федерального бюджета, областного бюджета, бюджета муниципального района и  внебюджетных источников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Управление реализацией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лавный бухгалтер Администрации Шимского город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ый исполнитель муниципальной программы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15 июля текущего года и до 01 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настоящему Порядку, обеспечивает их согласование с Главой Администрации  городского поселения и главным бухгалтером. Сводный отчёт об объемах финансирования и  результатах освоения средств утверждает Глава Администрации Шим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  <w:tab w:val="right" w:pos="9074" w:leader="none"/>
        </w:tabs>
        <w:outlineLvl w:val="1"/>
        <w:rPr/>
      </w:pPr>
      <w:r>
        <w:rPr>
          <w:sz w:val="28"/>
          <w:szCs w:val="28"/>
        </w:rPr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  <w:tab w:val="right" w:pos="9074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  <w:tab w:val="right" w:pos="9074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  <w:tab w:val="right" w:pos="9074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  <w:tab w:val="right" w:pos="9074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  <w:tab w:val="right" w:pos="9074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  <w:tab w:val="right" w:pos="9074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ке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имского городского  поселения, </w:t>
      </w:r>
    </w:p>
    <w:p>
      <w:pPr>
        <w:pStyle w:val="Normal"/>
        <w:jc w:val="right"/>
        <w:rPr/>
      </w:pPr>
      <w:r>
        <w:rPr>
          <w:sz w:val="28"/>
          <w:szCs w:val="28"/>
        </w:rPr>
        <w:t>их формирования и реализации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bookmarkStart w:id="4" w:name="Par107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nformat"/>
        <w:tabs>
          <w:tab w:val="clear" w:pos="708"/>
          <w:tab w:val="left" w:pos="1035" w:leader="none"/>
          <w:tab w:val="center" w:pos="45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Администрации Шим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для разработки и принятия муниципальной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ветственный исполнитель муниципальной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оисполнители муниципальной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дпрограммы муниципальной программы (при наличии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Цели, задачи и целевые показатели </w:t>
      </w:r>
      <w:hyperlink w:anchor="Par180">
        <w:r>
          <w:rPr>
            <w:rStyle w:val="InternetLink"/>
            <w:sz w:val="28"/>
            <w:szCs w:val="28"/>
          </w:rPr>
          <w:t>&lt;*&gt;</w:t>
        </w:r>
      </w:hyperlink>
      <w:r>
        <w:rPr/>
        <w:t xml:space="preserve"> муниципальной программ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4080"/>
        <w:gridCol w:w="1440"/>
        <w:gridCol w:w="1440"/>
        <w:gridCol w:w="1440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муниципальной программы, наименование и  </w:t>
              <w:br/>
              <w:t xml:space="preserve">единица измерения целевого  показателя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  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</w:t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 </w:t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</w:t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2  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 </w:t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 </w:t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роки реализации муниципальной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228"/>
        <w:gridCol w:w="1540"/>
        <w:gridCol w:w="1511"/>
        <w:gridCol w:w="1274"/>
        <w:gridCol w:w="1421"/>
        <w:gridCol w:w="947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 </w:t>
              <w:br/>
              <w:t xml:space="preserve">бюджет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    бюджет 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-ные средства 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5" w:name="Par180"/>
      <w:bookmarkEnd w:id="5"/>
      <w:r>
        <w:rPr>
          <w:rFonts w:cs="Times New Roman" w:ascii="Times New Roman" w:hAnsi="Times New Roman"/>
          <w:sz w:val="28"/>
          <w:szCs w:val="28"/>
        </w:rPr>
        <w:t>&lt;*&gt;  -  целевые    показатели    муниципальной  программы должны отвечать одному из следующих услов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ределяются на основе   данных   государственного   (федерально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истического наблю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ределяются на основе данных ведомственной отче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ке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имского городского поселения, </w:t>
      </w:r>
    </w:p>
    <w:p>
      <w:pPr>
        <w:pStyle w:val="Normal"/>
        <w:jc w:val="right"/>
        <w:rPr/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Par198"/>
      <w:bookmarkEnd w:id="6"/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944"/>
        <w:gridCol w:w="1248"/>
        <w:gridCol w:w="1092"/>
        <w:gridCol w:w="1632"/>
        <w:gridCol w:w="960"/>
        <w:gridCol w:w="768"/>
        <w:gridCol w:w="768"/>
        <w:gridCol w:w="76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>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наличии подпрограмм в графе 2 указывается: "реализация подпрограммы..." (без детализации по мероприятиям под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ке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 Администрации Шим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248"/>
      <w:bookmarkEnd w:id="7"/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дминистрации Шимского город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nformat"/>
        <w:tabs>
          <w:tab w:val="clear" w:pos="708"/>
          <w:tab w:val="left" w:pos="465" w:leader="none"/>
          <w:tab w:val="left" w:pos="885" w:leader="none"/>
          <w:tab w:val="left" w:pos="1335" w:leader="none"/>
          <w:tab w:val="center" w:pos="4537" w:leader="none"/>
        </w:tabs>
        <w:rPr/>
      </w:pPr>
      <w:r>
        <w:rPr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и под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Задачи и целевые показатели </w:t>
      </w:r>
      <w:hyperlink w:anchor="Par314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 xml:space="preserve"> подпрограммы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780"/>
        <w:gridCol w:w="1620"/>
        <w:gridCol w:w="1800"/>
        <w:gridCol w:w="144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,   </w:t>
              <w:br/>
              <w:t xml:space="preserve"> наименование и единица  </w:t>
              <w:br/>
              <w:t xml:space="preserve">   измерения целевого    </w:t>
              <w:br/>
              <w:t xml:space="preserve">       показателя     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 показателя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дам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450"/>
        <w:gridCol w:w="1418"/>
        <w:gridCol w:w="1559"/>
        <w:gridCol w:w="1276"/>
        <w:gridCol w:w="1417"/>
        <w:gridCol w:w="1134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</w:t>
            </w:r>
          </w:p>
          <w:p>
            <w:pPr>
              <w:pStyle w:val="ConsPlusCell"/>
              <w:ind w:right="-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  <w:br/>
              <w:t xml:space="preserve">бюдже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-ной </w:t>
              <w:br/>
              <w:t xml:space="preserve">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 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  <w:br/>
              <w:t xml:space="preserve">средств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8" w:name="Par314"/>
      <w:bookmarkEnd w:id="8"/>
      <w:r>
        <w:rPr>
          <w:rFonts w:cs="Times New Roman" w:ascii="Times New Roman" w:hAnsi="Times New Roman"/>
          <w:sz w:val="28"/>
          <w:szCs w:val="28"/>
        </w:rPr>
        <w:t>&lt;*&gt;  - целевые  показатели    подпрограммы    должны   отвечать  одному  из следующих услов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ределяются на   основе данных    государственного   (федерально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истического наблю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ределяются на основе данных ведомственной отче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ке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 Администрации Шим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332"/>
      <w:bookmarkEnd w:id="9"/>
      <w:r>
        <w:rPr>
          <w:rFonts w:cs="Times New Roman" w:ascii="Times New Roman" w:hAnsi="Times New Roman"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дпрограмм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512"/>
        <w:gridCol w:w="1404"/>
        <w:gridCol w:w="864"/>
        <w:gridCol w:w="1620"/>
        <w:gridCol w:w="1080"/>
        <w:gridCol w:w="864"/>
        <w:gridCol w:w="864"/>
        <w:gridCol w:w="864"/>
      </w:tblGrid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</w:t>
              <w:br/>
              <w:t xml:space="preserve">мероприя-тия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  <w:br/>
              <w:t>мероприя-т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 xml:space="preserve">реализац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 xml:space="preserve"> подпрог-    рамм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</w:t>
              <w:br/>
              <w:t xml:space="preserve">финан-сирования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  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разработке муницип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амм Шимского городского поселения, их форм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53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501"/>
        <w:gridCol w:w="66"/>
        <w:gridCol w:w="992"/>
        <w:gridCol w:w="22"/>
        <w:gridCol w:w="820"/>
        <w:gridCol w:w="8"/>
        <w:gridCol w:w="884"/>
        <w:gridCol w:w="88"/>
        <w:gridCol w:w="729"/>
        <w:gridCol w:w="34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а муниципального района       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  поселени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лан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е-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w:anchor="Par82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...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10" w:name="Par81"/>
      <w:bookmarkEnd w:id="10"/>
      <w:r>
        <w:rPr>
          <w:rFonts w:cs="Times New Roman" w:ascii="Times New Roman" w:hAnsi="Times New Roman"/>
        </w:rPr>
        <w:t>&lt;*&gt; - отчет должен быть согласован с Главным бухгалтером Администрации поселения.</w:t>
      </w:r>
    </w:p>
    <w:p>
      <w:pPr>
        <w:pStyle w:val="ConsPlusNonformat"/>
        <w:rPr>
          <w:rFonts w:ascii="Times New Roman" w:hAnsi="Times New Roman" w:cs="Times New Roman"/>
        </w:rPr>
      </w:pPr>
      <w:bookmarkStart w:id="11" w:name="Par82"/>
      <w:bookmarkEnd w:id="11"/>
      <w:r>
        <w:rPr>
          <w:rFonts w:cs="Times New Roman" w:ascii="Times New Roman" w:hAnsi="Times New Roman"/>
        </w:rPr>
        <w:t>&lt;*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400"/>
        <w:gridCol w:w="1620"/>
        <w:gridCol w:w="1800"/>
        <w:gridCol w:w="70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ероприятия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рок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5" w:hanging="28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блемы, возникшие в ходе  реализации 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     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12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hyperlink w:anchor="Par104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...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12" w:name="Par104"/>
      <w:bookmarkEnd w:id="12"/>
      <w:r>
        <w:rPr>
          <w:rFonts w:cs="Times New Roman" w:ascii="Times New Roman" w:hAnsi="Times New Roman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а   3  -  Сведения  о  достижении  значений  целевых  показат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20"/>
        <w:gridCol w:w="2340"/>
        <w:gridCol w:w="720"/>
        <w:gridCol w:w="1320"/>
        <w:gridCol w:w="66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го показа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а измерения  </w:t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6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боснование    отклонений значе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целевого показателя  на  конец отчет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периода    (при наличии)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од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четному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  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</w:t>
            </w:r>
          </w:p>
        </w:tc>
        <w:tc>
          <w:tcPr>
            <w:tcW w:w="6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  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...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7450DAD73D930563D1683B9439B5F261D19C19848C2DF49C780545E9C293FF0F25345354F5240869y3K" TargetMode="External"/><Relationship Id="rId3" Type="http://schemas.openxmlformats.org/officeDocument/2006/relationships/hyperlink" Target="consultantplus://offline/ref=0B7450DAD73D930563D176368255EAFA64DECA128F8C25A1C8275E18BECB99A8486A6D1110FB270090A8C469y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8:00Z</dcterms:created>
  <dc:creator>AdmiN</dc:creator>
  <dc:description/>
  <cp:keywords/>
  <dc:language>en-US</dc:language>
  <cp:lastModifiedBy>Loner-XP</cp:lastModifiedBy>
  <cp:lastPrinted>2015-10-27T11:16:00Z</cp:lastPrinted>
  <dcterms:modified xsi:type="dcterms:W3CDTF">2015-10-28T13:58:00Z</dcterms:modified>
  <cp:revision>2</cp:revision>
  <dc:subject/>
  <dc:title/>
</cp:coreProperties>
</file>