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Шимский район</w:t>
      </w:r>
    </w:p>
    <w:p>
      <w:pPr>
        <w:pStyle w:val="Normal"/>
        <w:widowControl w:val="false"/>
        <w:autoSpaceDE w:val="false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имского городского 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80" w:leader="none"/>
        </w:tabs>
        <w:autoSpaceDE w:val="false"/>
        <w:ind w:right="1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6.2016  № 405</w:t>
      </w:r>
    </w:p>
    <w:p>
      <w:pPr>
        <w:pStyle w:val="Normal"/>
        <w:widowControl w:val="false"/>
        <w:autoSpaceDE w:val="false"/>
        <w:ind w:right="18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Шимск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Об утверждении  Положения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об инвестиционной  деятель-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ости   на              территории     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Шимского              городского         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еления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здания благоприятного инвестиционного климата, упорядочения процессов осуществления инвестиционной деятельности и реализации  муниципальных инвестиционных проектов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пунктом 2  статьи  79 Бюджетного кодекса Российской Федерации,  Федеральным законом от 06.10.20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31-ФЗ «Об общих принципах организации местного самоуправления в РФ», Уставом Шимского городского поселения Администрация Шимского город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Утвердить Положение </w:t>
      </w:r>
      <w:r>
        <w:rPr>
          <w:color w:val="000000"/>
          <w:sz w:val="28"/>
          <w:szCs w:val="28"/>
          <w:shd w:fill="FFFFFF" w:val="clear"/>
        </w:rPr>
        <w:t>об инвестиционной деятельности на территории Шим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Администрации городского поселения в информационно-телекоммуникационной сети  «Интернет» (рпшимск.рф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поселения</w:t>
        <w:tab/>
        <w:t>С.Л.Васильев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имског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Style16"/>
        <w:tabs>
          <w:tab w:val="clear" w:pos="708"/>
          <w:tab w:val="left" w:pos="6996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28.06.2016    №4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 инвестиционной деятельности на территории Шим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Настоящее Положение регулирует правоотношения между Шимским городским поселением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поселе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Инвестиционная деятельность на территории Шимского городского поселения  осуществляется в соответствии с положениями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N 39-ФЗ от 25.02.1999 «Об инвестиционной деятельности в Российской Федерации, осуществляемой в форме капитальных вложений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№ 131-ФЗ от 06.10.2003 года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в соответствии с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 полномочиям Совета депутатов Шимского городского поселения в области инвестиционной деятельности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тверждение перечня приоритетных направлений инвестиционной деятельности в Шимском городском поселении;</w:t>
        <w:br/>
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становление налоговых льгот по уплате местных налогов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К полномочиям Администрации  Шимского городского поселения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зработка и принятие в пределах своей компетенции нормативных правовых актов в области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здание благоприятных условий для привлечения инвестиций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зработка и реализация инвестиционных проектов 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  утверждение  инвестиционных программ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нтроль за исполнением инвестиционных программ, за условиями и эффективным использованием средств поступающих на осуществление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ные полномочия, не отнесенные к компетенции Совета депутатов Шимского городского по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Основные термины и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бъекты инвестиционной деятельности - инвесторы, заказчики, подрядчики, осуществляющие инвестиционную деятельность в форме капитальных влож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объектам инвестиционной деятельности относятся объекты, возникающие в результате реализации инвестиционного проекта и влекущие дополнительную нагрузку на инженерную и социальную инфраструктуру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бор объектов инвестиционной деятельности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объектам инвестиционной деятельности относя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ъекты, возникающие в результате нового или капитального строительства, реконструкции существующих объектов, создания новых и (или) расширению существующих производственных и иных фонд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нвестиционные проекты за счет средств местного,  областного и федерального бюджетов, а также в результате реализации федеральных, областных, муниципа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На территории Шимского городского поселения всем субъектам инвестиционной деятельности гарантируе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е равных прав при осуществлении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ласность в обсуждении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табильность прав субъектов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Инвесторам, осуществляющим инвестиционную деятельность в форме капитальных вложений, могут быть предоставлены льготы по уплате местных налог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Льготы  и порядок предоставления налоговых льгот по уплате местных налогов устанавливаются Советом депутатов  Шим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Защита интересов инвесторов осуществляется органами местного самоуправления в форме: - оказания поддержки во взаимоотношениях инвесторов с органами государственной власти РФ, Новгородской области, Шимского муниципального район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оставления инвесторам права на присоединение к сетям водоснабжения, теплоснабжения, канализации и электроснабжения, находящихся в муниципальной собственности, без предъявления со стороны организаций, обслуживающих данные сети дополнительных требований финансового или иного характера с выдачей точек на присоединение ближайших к инвестиционным объекта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Участие органов местного самоуправления в инвестицио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Органы местного самоуправления участвуют в инвестиционной деятельности посредств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зработки, утверждения и реализации муниципальных инвестиционных прое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овлечения муниципального имущества в инвестиционную деятель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влечения средств местного, регионального и федерального бюджетов для инвестирования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нтроль за  реализацией инвестиционных прое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ные не запрещенные законом формы инвестицио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Разработку муниципальных инвестиционных проектов осуществляет Администрация Шим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1. Решение о разработке инвестиционного проекта  принимает Глава Администрации Шимского городского  поселения в форме постановле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ем обращения к главе Администрации Шимского городского поселения для разработки муниципального инвестиционного проекта является служебная записка, в которой обосновывается необходимость разработки данного  инвестиционного  проекта, с указанием объекта (объектов)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В постановлении  Главы Администрации Шимского городского поселения указывается объект инвестиционной деятельности,  сроки разработки инвестиционного проекта,  необходимость определения объема  инвестиций (способ определения  объема инвестиций), определяется генеральный разработчик и лица, ответственные за подготовку муниципального инвестиционного 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Муниципальный  инвестиционный  проект   включает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ормулировку и описание цели проекта, обоснование его приоритетности, сроки и этапы его  реал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объекта недвижимого имущества в соответствии с документами, подтверждающими внесение в государственный кадастр недвижимости сведений о недвижимом имуще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капитальных вложений (строительство (реконструкция), приобретен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главного распоряд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ная или предполагаемая (при отсутствии проектной документации) мощность объекта капитального строительства, объекта недвижим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вода в эксплуатацию объекта капитального строительства, срок приобретения объекта недвижим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                           «О контрактной системе в сфере закупок товаров, работ, услуг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ный объем бюджетных инвестиций за счет средств бюджета Шимского городского поселения в объект капитального строительства либо объект недвижимого имущества, в том числе по годам в ценах соответствующих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. Муниципальный инвестиционный проект  подлежит утверждению Главой Администрации Шимского городского поселения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Управление реализацией инвестиционного проекта  осуществляет Администрация Ши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ивает реализацию инвестиционного проекта  в соответствии с утвержденными объемами финансир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является распорядителем инвестиционных средств, выделяемых на реализацию инвестиционного проекта, несет ответственность за целевым использованием этих средств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имает решение о корректировке или о завершении инвестиционного проекта, в случае, если при этом требуется изменение объемов или структуры расходов инвестиционных сред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заимодействует с субъектам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останавливает реализацию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6. Основание для приостановления реализации инвестиционного проекта являетс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явление иных механизмов ликвидации проблемы, на решение которой был направлен инвестиционный проект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 существенные нарушения, допущенные участниками проекта, или обстоятельства, делающие невозможной реализацию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ятия другого проекта, поглощающего первоначальный  инвестиционный проект по целям и задач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7. О завершении муниципального инвестиционного проекта  Глава Администрации Шимского городского поселения информирует Совет депутатов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center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Взаимодейств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рганов местного самоуправления с инвесторам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18.  Основным правовым документом, регулирующим взаимоотношения субъектов инвестиционной деятельности, является договор и (или) контракт, заключаемый между ними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textAlignment w:val="baseline"/>
        <w:outlineLvl w:val="3"/>
        <w:rPr/>
      </w:pPr>
      <w:r>
        <w:rPr>
          <w:rFonts w:cs="Calibri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От имени муниципального образования договор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и (или) контрак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одписывается Главой Администрации  Шимского городского посе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0.  Субъекты инвестиционной деятельности в случае несоблюдения требований действующего законодательства, а также обязательств, взятых на себя в соответствии с заключенными договорами, инвестиционными соглашениями, гарантийными соглашениями, несут имущественную и иную ответственность в соответствии с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21. Споры, возникающие при осуществлении инвестиционной деятельности, рассматриваются в порядке, установленном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22. Все субъекты инвестиционной деятельности, включая иностранных, имеют равные права на осуществление инвестиционной деятельности в любой форме, за исключением случаев, установленных законодательством Российской Федерации, Новгородской области, муниципальными нормативными правовыми актам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3. Инвесторы имеют право на самостоятельное определение объемов и направлений капитальных вложений, а также заключение договоров с другими субъектами инвестиционной деятельно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4. Инвесторы вправе передавать свои права по инвестициям и их результатам гражданам, юридическим лицам, государственным и муниципальным органам в установленном порядк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5. Субъекты инвестиционной деятельности имеют иные права, предусмотренные договором и (или) контрактом в соответствии с законодательством Российской Федерации, Новгородской области, муниципальными нормативными правовыми актам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6. Субъекты инвестиционной деятельности обязаны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Новгородской области, Шимского муниципального района, Шимского городского посел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редставлять органам местного самоуправления информацию, необходимую для муниципальной поддержки инвестиционной деятельности, осуществляемой в соответствии с их полномочиям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использовать средства муниципальной поддержки инвестиционной деятельности по целевому назначению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27. Запрещается инвестирование в объекты, создание и использование которых не будет отвечать требованиям экологических, санитарно-гигиенических и других норм, установленных действующим законодательством, или будет наносить ущерб охраняемым законом правам и интересам граждан, юридических лиц и государств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28. Источниками финансирования инвестиционной деятельности являютс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собственные средства субъектов инвестиционной деятельно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заемные финансовые средства в виде кредитов и ссуд, облигационных займ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ривлеченные средства, получаемые от продажи эмитируемых акций, паевых и иных взносов граждан и юридических лиц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средства, выделяемые из бюджетов всех уровней и других источник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иностранные инвестиц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иные средства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9. Органы местного самоуправления в пределах своей компетенции стимулируют инвестиционную деятельность, способствуют расширению информационного поля в интересах потенциальных и осуществляющих деятельность субъектов инвестиционной деятельности и обеспечивают им доступ к такому полю, развивают правовую базу, регулирующую инвестиционную деятельность, и могут давать гарантии по обязательствам субъектов инвестиционной деятельности, возникающим при осуществлении инвестиционной деятельно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30. Муниципальная поддержка инвестиционной деятельности осуществляется в форм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редоставления субъектам инвестиционной деятельности льготных условий налогообложения в пределах сумм, зачисляемых в бюджет Шимского городского посел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редоставления бюджетного кредит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возмещения инвесторам части процентных ставок по полученным банковским кредита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редоставления муниципальной гарант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обеспечения обязательств инвесторов залогом объектов муниципальной собственности с использованием залогового фонда и иных гарантийных фонд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финансирования целевых програм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установления субъектам инвестиционной деятельности льготных ставок арендной платы при аренде земельных участков на территории городского поселения  в целях осуществления инвестиционной деятельности на арендуемых земельных участках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редоставления субъектам инвестиционной деятельности льгот при аренде объектов недвижимости, находящихся в муниципальной собственно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сопровождения специалистами Администрации  городского поселения инвестиционных проектов, получивших поддержк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обеспечения муниципальных гарантий прав субъектов инвестиционной деятельности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б инвестиционной деятельности в Российской Федерации, осуществляемой в форме капитальных вложений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ложения пункта 2 (за исключением подпунктов 9,10) распространяются на инвестиционные проекты, реализуемые по приоритетным направлениям инвестиционной деятельно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3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осуществлять инвестиции в виде капитальных вложений на территории Шимского городского посел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 бухгалтерии Администрации  городского посел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32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Инвестор, претендующий на получение муниципальной поддержки, направляет в  Администрацию  городского поселения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нотариально заверенные копии учредительных документ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бизнес-план или технико-экономическое обосновани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заключение экологической экспертизы по инвестиционному проекту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При необходимости  Администрация  городского  поселения вправе запросить дополнительные документы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график получения и погашения кредита и уплаты процентов по нем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33. Инвестиционные проекты, требующие муниципальной поддержки, подлежат обязательной экспертизе. Проведение экспертизы инвестиционных проектов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4. В случае невыполнения условий инвестиционного договора, требований настоящего Положения, а также отказа предприятия-инвестора в представлении документов, необходимых для проведения проверок, администрация поселения принимает решение о расторжении инвестиционного договора в одностороннем порядке. При этом предприятие-инвестор теряет право на муниципальную поддержку, установленную настоящим Положением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5. Инвестиционные средства, направленные на финансирование  муниципальных инвестиционных проектов учитываются в бюджете Шим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6. Контроль за целевым и эффективным использованием инвестиционных средств осуществляется Администрацией Шимского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7. От заключения инвестиционных договоров освобождаются граждане и юридические лица, реализующие инвестиционные проекты, финансирование в полном объеме которых осуществляется за счет бюджетов всех уровней, а также строительство, реконструкция, капитальный ремонт объектов культурного назначения, объектов охраны окружающей среды, объектов водоснабжения, теплоснабжения, канализации, дорожного хозяйства и социальной сферы, имеющих муниципальную значимость, передаваемых после окончания строительства в муниципальную собственно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27484" TargetMode="External"/><Relationship Id="rId4" Type="http://schemas.openxmlformats.org/officeDocument/2006/relationships/hyperlink" Target="consultantplus://offline/ref=415BF17135F4DEBDBA0ECC41D58FD2DC7C862F1DC4D63B10C3B8DDB7A8FFE500755AEA6FC9A9AC30J8cBI" TargetMode="External"/><Relationship Id="rId5" Type="http://schemas.openxmlformats.org/officeDocument/2006/relationships/hyperlink" Target="http://docs.cntd.ru/document/9017274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1:00Z</dcterms:created>
  <dc:creator>user</dc:creator>
  <dc:description/>
  <cp:keywords/>
  <dc:language>en-US</dc:language>
  <cp:lastModifiedBy>Loner-XP</cp:lastModifiedBy>
  <cp:lastPrinted>2015-06-25T13:47:00Z</cp:lastPrinted>
  <dcterms:modified xsi:type="dcterms:W3CDTF">2016-07-22T09:11:00Z</dcterms:modified>
  <cp:revision>2</cp:revision>
  <dc:subject/>
  <dc:title> </dc:title>
</cp:coreProperties>
</file>