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06.05.2016  г  № 223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color w:val="4F4F4F"/>
          <w:sz w:val="28"/>
        </w:rPr>
      </w:pPr>
      <w:r>
        <w:rPr>
          <w:color w:val="4F4F4F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для размещения газопроводов низко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Администрация Шимского городского поселения 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для строительства линейного объекта «Распределительной газопровод низкого давления по адресу : Новгородская область, Шимский район, р.п. Шимск, пер. Заречный д.3 »; Публичные слушания провести  22.06.2016 года в 18 часов 00 мин. в здании Администрации Шимского городского поселения по адресу: Новгородская обл., р.п. Шимск, ул. Новгородская, д. 25, 2-ой этаж,  каб. № 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для строительства линейного объекта « Распределительный газопровод низкого давления по адресу Новгородская область, Шимский район, р.п. Шимск, пер. Заречный д.3» можно ознакомиться в Администрации Шимского городского поселения по адресу: Новгородская обл., р.п. Шимск, ул. Новгородская, д. 25, 2-ой этаж, каб. №1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2:00Z</dcterms:created>
  <dc:creator>Администратор</dc:creator>
  <dc:description/>
  <cp:keywords/>
  <dc:language>en-US</dc:language>
  <cp:lastModifiedBy>User</cp:lastModifiedBy>
  <cp:lastPrinted>2016-05-10T12:26:00Z</cp:lastPrinted>
  <dcterms:modified xsi:type="dcterms:W3CDTF">2016-05-10T09:26:00Z</dcterms:modified>
  <cp:revision>5</cp:revision>
  <dc:subject/>
  <dc:title/>
</cp:coreProperties>
</file>