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/>
        <w:br w:type="textWrapping" w:clear="all"/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 06.05.2016  г  № 222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color w:val="4F4F4F"/>
          <w:sz w:val="28"/>
        </w:rPr>
      </w:pPr>
      <w:r>
        <w:rPr>
          <w:color w:val="4F4F4F"/>
          <w:sz w:val="28"/>
        </w:rPr>
        <w:t> 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6"/>
        <w:gridCol w:w="2524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225" w:after="225"/>
              <w:jc w:val="both"/>
              <w:rPr>
                <w:rFonts w:ascii="Helvetica" w:hAnsi="Helvetica" w:cs="Helvetica"/>
                <w:color w:val="4F4F4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ам планировки территории (проектам межевания в составе проекта планировки) для размещения газопроводов низкого давления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 Администрация Шимского городского поселения  </w:t>
      </w:r>
      <w:r>
        <w:rPr>
          <w:b/>
          <w:sz w:val="28"/>
          <w:szCs w:val="28"/>
        </w:rPr>
        <w:t>П О С Т А Н О В Л Я ЕТ: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ия по проектам планировки территории (проектам межевания в составе проекта планировки) для строительства линейного объекта «Распределительной газопровод  низкого давления по адресу : Новгородская область, Шимский район, р.п. Шимск, пер. Заречный д.1 »; Публичные слушания провести  22.06.2016 года в 17 часов 45 мин. в здании Администрации Шимского городского поселения по адресу: Новгородская обл., р.п. Шимск, ул. Новгородская, д. 25, 2-ой этаж,  каб. № 1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териалами по проектам планировки территории (проектам межевания в составе проекта планировки) для строительства линейного объекта « Распределительный газопровод низкого давления по адресу Новгородская область, Шимский район, р.п. Шимск, пер. Заречный д.1» можно ознакомиться в Администрации Шимского городского поселения по адресу: Новгородская обл., р.п. Шимск, ул. Новгородская, д. 25, 2-ой этаж, каб. №1 и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и проведением публичных слушаний оставляю за собо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0:00Z</dcterms:created>
  <dc:creator>Администратор</dc:creator>
  <dc:description/>
  <cp:keywords/>
  <dc:language>en-US</dc:language>
  <cp:lastModifiedBy>User</cp:lastModifiedBy>
  <cp:lastPrinted>2016-05-10T12:25:00Z</cp:lastPrinted>
  <dcterms:modified xsi:type="dcterms:W3CDTF">2016-05-10T09:25:00Z</dcterms:modified>
  <cp:revision>5</cp:revision>
  <dc:subject/>
  <dc:title/>
</cp:coreProperties>
</file>