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1"/>
        <w:spacing w:lineRule="auto" w:line="24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05.05.2014  №  83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емов выполняемых работ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4-2016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и развитие сети автомобильных дорог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автомобильных дорог, кв.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технических планов дорог для оформления п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дворовых территорий и проездов к дворовым территориям МКД, кв.м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готовленных технических планов дворовых территорий МКД и проездов к дворовым территориям МКД для оформления пава собственности, шт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2. Изложить пункт 2. «Задачи и целевые показатели подпрограммы «Совершенствование и развитие сети автомобильных дорог Шимского городского поселения на 2014-2016 годы» муниципальной программы (определяются на основе данных ведомственной отчетности)»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«Задачи и целевые показатели подпрограммы муниципальной программы (</w:t>
      </w:r>
      <w:r>
        <w:rPr>
          <w:sz w:val="24"/>
          <w:szCs w:val="24"/>
        </w:rPr>
        <w:t>определяются на основе данных ведомственной отчетности)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4656"/>
        <w:gridCol w:w="14"/>
        <w:gridCol w:w="1351"/>
        <w:gridCol w:w="75"/>
        <w:gridCol w:w="1268"/>
        <w:gridCol w:w="8"/>
        <w:gridCol w:w="1352"/>
      </w:tblGrid>
      <w:tr>
        <w:trPr>
          <w:trHeight w:val="72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Задача 1.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кадастровых паспорт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технических планов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1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щая площадь автомобильных дорог для  проведения мероприятия по ремонту объекта,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970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Задача 4.  Изготовление и проверка проектно сметных расчетов на ремонт и содержание автомобильных дорог общего пользования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изготовленных проектно- сметных расчетов,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.2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проведенных экспертиз проектно- сметных расчетов,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>1.3. Изложить Раздел «Мероприятия подпрограммы «Совершенствование и развитие сети автомобильных дорог Шимского городского поселения на 2014-2016 годы»  подпрограммы «Совершенствование и развитие сети автомобильных дорог Шимского городского поселения на 2014-2016 годы» в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Совершенствование и развитие сети автомобильных дорог Шимского городского поселения на 2014-2016 год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86"/>
        <w:gridCol w:w="12"/>
        <w:gridCol w:w="1536"/>
        <w:gridCol w:w="57"/>
        <w:gridCol w:w="789"/>
        <w:gridCol w:w="54"/>
        <w:gridCol w:w="1980"/>
        <w:gridCol w:w="86"/>
        <w:gridCol w:w="1534"/>
        <w:gridCol w:w="79"/>
        <w:gridCol w:w="1001"/>
        <w:gridCol w:w="9"/>
        <w:gridCol w:w="1010"/>
        <w:gridCol w:w="11"/>
        <w:gridCol w:w="1001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Организация работ по оформлению дорог в собственность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Изготовление кадастровых паспортов на дорог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доро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  </w:t>
            </w:r>
            <w:r>
              <w:rPr/>
              <w:t>Содержание автомобильных дорог общего пользования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5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Ремонт автомобильных дорог общего польз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монт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том  числе: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,5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pacing w:val="-20"/>
              </w:rPr>
              <w:t xml:space="preserve">Задача  4.   </w:t>
            </w:r>
            <w:r>
              <w:rPr/>
              <w:t>Изготовление и проверка проектно сметных расчетов на ремонт и содержание автомобильных дорог общего пользования поселения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>
                <w:b/>
                <w:b/>
                <w:spacing w:val="-20"/>
              </w:rPr>
            </w:pPr>
            <w:r>
              <w:rPr/>
              <w:t>Изготовление проектно-сметных расчет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ведение экспертиз проектно- сметных расчет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9:00Z</dcterms:created>
  <dc:creator>Администратор</dc:creator>
  <dc:description/>
  <cp:keywords/>
  <dc:language>en-US</dc:language>
  <cp:lastModifiedBy>Loner-XP</cp:lastModifiedBy>
  <cp:lastPrinted>2014-05-06T16:56:00Z</cp:lastPrinted>
  <dcterms:modified xsi:type="dcterms:W3CDTF">2015-04-29T14:49:00Z</dcterms:modified>
  <cp:revision>2</cp:revision>
  <dc:subject/>
  <dc:title>РОССИЙСКАЯ ФЕДЕРАЦИЯ</dc:title>
</cp:coreProperties>
</file>