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От 17.04.2014  № 7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и совершенствование благоустройства    территории  Шимского городского поселения  на 2014-2016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4-2016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 в муниципальную программу «Развитие и совершенствование   благоустройства  территории Шимского городского поселения на 2014-2016 годы», утверждённую  постановлением  Администрации Шимского городского поселения   от 20.12.2013г №386 (далее-муниципальная  программ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Изложить раздел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и источники финансирования муниципальной программы (тыс. рублей)»  паспорта   муниципальной  программы  в редакции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86" w:hanging="0"/>
        <w:rPr/>
      </w:pPr>
      <w:r>
        <w:rPr>
          <w:sz w:val="28"/>
          <w:szCs w:val="28"/>
        </w:rPr>
        <w:t>Объёмы и источники</w:t>
      </w:r>
      <w:r>
        <w:rPr/>
        <w:t xml:space="preserve">   финансирования муниципальной  программы (тыс. 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32"/>
        <w:gridCol w:w="1512"/>
        <w:gridCol w:w="1728"/>
        <w:gridCol w:w="1824"/>
        <w:gridCol w:w="1236"/>
        <w:gridCol w:w="126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9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Изложить строку  4  раздела  «Мероприятия  муниципальной программы»   паспорта муниципальной  программы    в 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роприятия муниципальной  программы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3"/>
        <w:gridCol w:w="1368"/>
        <w:gridCol w:w="10"/>
        <w:gridCol w:w="842"/>
        <w:gridCol w:w="1365"/>
        <w:gridCol w:w="12"/>
        <w:gridCol w:w="997"/>
        <w:gridCol w:w="12"/>
        <w:gridCol w:w="976"/>
        <w:gridCol w:w="802"/>
        <w:gridCol w:w="818"/>
      </w:tblGrid>
      <w:tr>
        <w:trPr>
          <w:trHeight w:val="5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/>
            </w:pPr>
            <w:r>
              <w:rPr>
                <w:sz w:val="28"/>
                <w:szCs w:val="28"/>
              </w:rPr>
              <w:t>Объём 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  прочих  мероприятий  по организации  благоустройства  Шимского городского поселения  на 2014-2016го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 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.4.1.-1.4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</w:t>
            </w:r>
          </w:p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</w:t>
            </w:r>
          </w:p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117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140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5" w:hanging="0"/>
              <w:rPr/>
            </w:pPr>
            <w:r>
              <w:rPr/>
            </w:r>
          </w:p>
          <w:p>
            <w:pPr>
              <w:pStyle w:val="Normal"/>
              <w:ind w:right="-275" w:hanging="0"/>
              <w:rPr/>
            </w:pPr>
            <w:r>
              <w:rPr/>
              <w:t>1280,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Изложить  раздел  Мероприятия  подпрограммы «Организация  уличного освещения  на территории Шимского городского поселения на 2014-2016  годы»  Приложения №1  к  муниципальной программе  в 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рганизация  уличного освещения   на территории Шимского городского поселения на 2014-2016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91"/>
        <w:gridCol w:w="1569"/>
        <w:gridCol w:w="859"/>
        <w:gridCol w:w="1167"/>
        <w:gridCol w:w="996"/>
        <w:gridCol w:w="941"/>
        <w:gridCol w:w="978"/>
        <w:gridCol w:w="831"/>
      </w:tblGrid>
      <w:tr>
        <w:trPr>
          <w:trHeight w:val="144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ём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 Содержание и ремонт уличного освещ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Текущее содержание и обслуживание  наружных сетей   уличного освещения  территории посел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-1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  для уличного освещ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-1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 Оплата электроэнергии по уличному  освещению.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ённую электроэнергию  по наружному  уличному освещени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600,0</w:t>
            </w:r>
          </w:p>
        </w:tc>
      </w:tr>
    </w:tbl>
    <w:p>
      <w:pPr>
        <w:pStyle w:val="Normal"/>
        <w:spacing w:lineRule="atLeast" w:line="360"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Изложить  раздел     Мероприятия  подпрограммы  «Организация озеленения  территории  Шимского городского поселения на 2014-2016 годы» Приложения №2  к  муниципальной программе  в  редакции</w:t>
      </w:r>
      <w:r>
        <w:rPr/>
        <w:t>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91"/>
        <w:gridCol w:w="1569"/>
        <w:gridCol w:w="859"/>
        <w:gridCol w:w="1167"/>
        <w:gridCol w:w="996"/>
        <w:gridCol w:w="941"/>
        <w:gridCol w:w="978"/>
        <w:gridCol w:w="831"/>
      </w:tblGrid>
      <w:tr>
        <w:trPr>
          <w:trHeight w:val="144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 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ы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ём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Устройство и содержание клумб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Разбивка  клумб, высаживание  цветочной  рассады,  уход за цветами: прополка, поли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-1.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Шимс 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7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рассады  цвет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1.1.-1.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spacing w:lineRule="atLeast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Изложить пункт 2 «Задачи  и целевые   показатели  подпрограммы «Проведение   прочих  мероприятий  по организации  благоустройства  Шимского городского поселения  на 2014-2016годы»  Приложения № 4  к  муниципальной программе в  редакции:</w:t>
      </w:r>
    </w:p>
    <w:p>
      <w:pPr>
        <w:pStyle w:val="Normal"/>
        <w:spacing w:lineRule="atLeast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и целевые показатели подпрограммы муниципальной программы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60"/>
        <w:gridCol w:w="151"/>
        <w:gridCol w:w="1457"/>
        <w:gridCol w:w="12"/>
        <w:gridCol w:w="1685"/>
        <w:gridCol w:w="99"/>
        <w:gridCol w:w="16"/>
        <w:gridCol w:w="1083"/>
      </w:tblGrid>
      <w:tr>
        <w:trPr>
          <w:trHeight w:val="7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оддержание санитарного состояния  территории 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 несанкционированных  свалок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      сорной  растительности  в  летний  период,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отуаров и  пешеходных  дорожек  очищенных от снега  и  ликвидация  скользкости на них, 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уничтожения растения «Борщевик Сосновского», г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0   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пиленных старых и аварийных      деревье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формовочной обрезки кустарников, 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уборки от мелкого мусора территории Шимского городского поселения вдоль пешеходных дорожек, тротуаров, канав, тыс. кв.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кущее содержание системы уличного водоотведения.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очистки водосточных канав вдоль тротуаров и  пешеходных  дорожек, 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чищенных   трубопереездов  для беспрепятственного отвода воды, 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зяйственно-материальное  обеспечение  прочих  мероприятий по   организации  благоустройства   территори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ГСМ, необходимых для проведения  работ по благоустройству  территории поселения, 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тремонтированной  техники  для выполнения  работ по благоустройству (триммера,  бензопилы)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 населённых  пунктов  поселения по оформлению  к  праздничным  мероприятиям: «День деревни», « День   посёлка»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сполнения  функции  по проведению  прочих мероприятий организации  благоустройства   поселения,  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востребованных трупов, перевезённых для проведения судебно-медицинской экспертизы,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безопасности дорожного движения на дорогах общего пользования местного значения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обходимых дорожных знаков,  ед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 Изложить  пункт 4 «Объемы и источники финансирования подпрограммы в целом и по годам реализации (тыс,руб.) подпрограммы «Проведение   прочих  мероприятий  по организации  благоустройства  Шимского городского поселения  на 2014-2016годы»  в  редакции:                    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ёмы и  источники   финансирования  подпрограммы в целом и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годам  реализации  (тыс. руб.</w:t>
      </w:r>
      <w:r>
        <w:rPr/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957"/>
        <w:gridCol w:w="1559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957"/>
        <w:gridCol w:w="1563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6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8</w:t>
            </w:r>
          </w:p>
        </w:tc>
      </w:tr>
      <w:tr>
        <w:trPr>
          <w:trHeight w:val="3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5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Изложить  раздел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дпрограммы    «Проведение   прочих  мероприятий  по организации  благоустройства  Шимского городского поселения  на 2014 -2016 годы»    подпрограммы «Проведение   прочих  мероприятий  по  организации   благоустройства   Шимского городского поселения   на  2014-2016 годы»   Приложения   №4  к  муниципальной  программе   в   редакц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  прочих  мероприятий  по организации  благоустройства  Шимского городского поселения  на 2014-2016годы »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"/>
        <w:gridCol w:w="2652"/>
        <w:gridCol w:w="39"/>
        <w:gridCol w:w="1569"/>
        <w:gridCol w:w="12"/>
        <w:gridCol w:w="847"/>
        <w:gridCol w:w="53"/>
        <w:gridCol w:w="1333"/>
        <w:gridCol w:w="900"/>
        <w:gridCol w:w="941"/>
        <w:gridCol w:w="960"/>
        <w:gridCol w:w="18"/>
        <w:gridCol w:w="822"/>
        <w:gridCol w:w="10"/>
      </w:tblGrid>
      <w:tr>
        <w:trPr>
          <w:trHeight w:val="1448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         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 Поддержание санитарного состояния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 несанкционированных  свал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рганизация  и скашивание   сорной  растительности в  летний  период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тротуаров и пешеходных  дорожек от снега,  посыпка песк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7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растения «Борщевик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новского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6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старых и аварийных деревье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4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 обрезка кустарник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елкого мусора территории Шимского городского посел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 Текущее содержание системы уличного водоотвед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очистка канав  для  отвода в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180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трубопереездов для  беспрепятственного отвода в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Хозяйственно-материальное обеспечение   прочих  мероприятий по организации благоустройства  территории поселения.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 для  проведения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благоустройству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триммера и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ых материалов для праздничного оформления населённых  пункт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рочих расходов по 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му обеспечению мероприятий организации благоустройства поселен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по перевозке невостребованных  труп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 безопасности дорожного движения на  дорогах общего пользования местного значения.</w:t>
            </w:r>
          </w:p>
        </w:tc>
      </w:tr>
      <w:tr>
        <w:trPr>
          <w:trHeight w:val="16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  и стоек для ни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  Шимского городского  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  постановление   на  официальном  сайте  Администрации Шимского городского  поселения в  информационно-телекоммуникационной  сети «Интерн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                                   С.Л.Василь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9:00Z</dcterms:created>
  <dc:creator>Администратор</dc:creator>
  <dc:description/>
  <cp:keywords/>
  <dc:language>en-US</dc:language>
  <cp:lastModifiedBy>Loner-XP</cp:lastModifiedBy>
  <cp:lastPrinted>2014-04-16T14:22:00Z</cp:lastPrinted>
  <dcterms:modified xsi:type="dcterms:W3CDTF">2015-04-29T14:49:00Z</dcterms:modified>
  <cp:revision>2</cp:revision>
  <dc:subject/>
  <dc:title>Российская Федерация</dc:title>
</cp:coreProperties>
</file>