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 31.03.2014 № 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емов финансирования муниципальной программы, утвержденным постановлением Администрации Шимского городского поселения от 24.09.2013 № 268,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-2016 годы» в соответствие с утвержденными лимитами бюджетных ассигнований  Администрация Шим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, утверждённую постановлением Администрации Шимского городского поселения от 20.12.2013 № 385 (далее – муниципальная программ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зложить раздел «Мероприятия муниципальной  программы» Паспорта муниципальной программы в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роприятия муниципальной программы</w:t>
      </w:r>
    </w:p>
    <w:tbl>
      <w:tblPr>
        <w:tblW w:w="10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10"/>
        <w:gridCol w:w="1600"/>
        <w:gridCol w:w="10"/>
        <w:gridCol w:w="1443"/>
        <w:gridCol w:w="10"/>
        <w:gridCol w:w="890"/>
        <w:gridCol w:w="10"/>
        <w:gridCol w:w="877"/>
        <w:gridCol w:w="10"/>
        <w:gridCol w:w="877"/>
        <w:gridCol w:w="10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 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Целевой показатель   </w:t>
              <w:br/>
              <w:t>(номер целевого показателя из паспорта</w:t>
              <w:br/>
              <w:t>муниципа- льной</w:t>
              <w:br/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 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щита населения и территорий от чрезвычайных ситуаций природного и техногенного характера Шимского 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Усиление  противопожарной защиты населения Шимского город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иление противопожар ной безопасности на территории Шимского 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людей на водных объектах на территории Шимского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 Изложить раздел «Объемы и источники финансирования подпрограммы     в целом и по годам реализации (тыс.рублей)» подпрограммы «Усиление противопожарной безопасности на территории Шимского поселения на 2014-2016годы» в  редакции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« Усиление противопожарной безопасности на территории  Шимского  поселения на 2014-2016 годы» 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«Усиление противопожарной безопасности на территории  Шимского  поселения на 2014-2016 годы»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569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12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 из паспорта муниципа льной 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2026" w:leader="none"/>
              </w:tabs>
              <w:spacing w:lineRule="exact" w:line="230" w:before="40" w:after="0"/>
              <w:ind w:left="-57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 Создание системы организационных и практических мер по предупреждению и тушению пожаров, повышение боеготовности добровольной пожарной команды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 надлежаще-</w:t>
            </w:r>
          </w:p>
          <w:p>
            <w:pPr>
              <w:pStyle w:val="ConsPlusCell"/>
              <w:rPr/>
            </w:pPr>
            <w:r>
              <w:rPr/>
              <w:t>го состоянии пожарных водоемов (чистка и углуб-ление, расчистка дорог, обкос, содержание про-рубей, приобретение знаков и материалов для обустройства пожарных водое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ание пожарной автомаш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пожарной автомашины (ГСМ, запча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мунальные услуги (отопление бокс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7" w:hanging="0"/>
              <w:rPr/>
            </w:pPr>
            <w:r>
              <w:rPr/>
              <w:t>Материальное стимулирование членов доброволь-ной пожарной кома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Изложить раздел «Объемы и источники финансирования подпрограммы     в целом и по годам реализации (тыс.рублей)» подпрограммы «Обеспечение безопасности людей на водных объектах Шимского городского поселения на 2014-2016 годы» в  редакции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   «Обеспечение безопасности  людей на водных объектах  на территории Шимского городского поселения на 2014-2016 годы»  в редакции: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«Обеспечение безопасности  людей на водных объектах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377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Обеспечение надлежащего исполнения работ по созданию благоприятных условий для отдыха жителей поселения 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меропри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 за 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С.Л. 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59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8:00Z</dcterms:created>
  <dc:creator>Администратор</dc:creator>
  <dc:description/>
  <cp:keywords/>
  <dc:language>en-US</dc:language>
  <cp:lastModifiedBy>Loner-XP</cp:lastModifiedBy>
  <cp:lastPrinted>2014-03-20T16:21:00Z</cp:lastPrinted>
  <dcterms:modified xsi:type="dcterms:W3CDTF">2015-04-29T14:48:00Z</dcterms:modified>
  <cp:revision>2</cp:revision>
  <dc:subject/>
  <dc:title>Российская Федерация</dc:title>
</cp:coreProperties>
</file>