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/>
      </w:pPr>
      <w:r>
        <w:rPr/>
        <w:t>20.12.2013г.  № 3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и совершенствование благоустройства   на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ции, перечнем муниципальных программ Шимского городского поселения, утвержденного распоряжением Администрации городского поселения № 100-рг от 31.10.20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е   благоустройства на территории Шимского городского поселения на 2014-2016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м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2.2013г №386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4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 совершенствование    благоустройства 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имского городского поселения  на 2014-2016 годы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целевой   программы  «Развитие и совершенствование    благоустройства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имского городского поселения  на 2014-2016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Наименование  муниципальной программы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 совершенствование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лагоустройства территории   Шимского городского поселения  на 2014-2016 годы» (далее – 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 программы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имского городского поселения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3. Подпрограммы муниципальной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 Организация  уличного освещения  на территории Шимского поселения  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4-2016 годы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Организация  озеленения  территории Шимского городского поселения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4-2016 годы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 Организация   содержания  братских  захоронений на территории                     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мского городского поселения  на 2014-2016 годы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  Проведение прочих  мероприятий  по  организации благоустройства  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мского     городского   поселения 2014-2016 годы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, задачи и целевые показатели муниципальной программы </w:t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"/>
        <w:gridCol w:w="1204"/>
        <w:gridCol w:w="180"/>
        <w:gridCol w:w="1204"/>
        <w:gridCol w:w="10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Развитие и совершенствование благоустройства  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Шимского городского поселения  на 2014-2016 г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 уличного   освещения на территории Шимского городского поселения на 2014-2016 г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населённых  пунктов   поселения,  где проводятся работы  по содержанию и ремонту светильников уличного освещения, 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личных  светильник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ющих  электроэнергию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рганизация  озеленения  территории</w:t>
            </w:r>
          </w:p>
          <w:p>
            <w:pPr>
              <w:pStyle w:val="Normal"/>
              <w:ind w:right="-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14-2016 годы.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озеленению  территории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>Задача 3.    Организация   содержания  братских  захоронений на  территории  Шимского   городского    поселения   на 2014-2016 годы.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оформленных  паспортов    на  братские  захоронения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содержанию  братских  захоронений  на территории  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>Задача 4.    Проведение прочих  мероприятий  по  организации благоустройства  Шимского  городского   поселения  на  2014-2016 годы.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населённых  пунктов поселения   по проведению  организации  надлежащего санитарного состояния  территории,  ед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лиц  по  восстановлению  ливневой  канализации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функции по проведению  прочих  мероприятий организации благоустройства   поселения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информации   для  определения  перечня  значений целевых показателей  муниципальной программы  являются  данные  ведомственной  отчётности, имеющиеся в  Администрации Шимского городского  поселения за предыду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 году  было израсходовано  на   благоустройство  территории поселения 1750,2  тыс  рублей,  что составило  6,3%   общих  расходов бюджетных  ассигнований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2 году-1506,0  тысяч  рублей   -  или 7,15%  общих 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оки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программы  рассчитана  на период с 2014г  по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мы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384"/>
        <w:gridCol w:w="128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 сре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right="-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1,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архитектурно-планировочного облика  территории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анитарно-гигиенических условий жизни в город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четкой работы  организаций по санитарному содержанию территории город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лагоустройство улиц,   переулков,  площад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оспитание у жителей городского поселения любви и уважения к своем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ёлку,  деревне, желания соблюдать чистоту и порядок на территории поселения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текущего состояния благоустройства,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приоритеты и цели   в   сфере  благоустройства  территори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дминистрации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ложившейся ситуации показал, что для нормального функционирования Шимского  городского поселения  благоустройство территории имеет весомое значение. Данная сфера формирует общее впечатление о муниципалитете и является важнейшим аспектом в вопросах </w:t>
      </w:r>
      <w:r>
        <w:rPr>
          <w:sz w:val="28"/>
          <w:szCs w:val="28"/>
        </w:rPr>
        <w:t>создания благоприятных, здоровых и культурных условий жизни, трудовой деятельности и отдыха населения в границах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предполагают выполнение комплекса работ: взаимосвязанных  технических,  экономических  и  организационных  вопросов,  решение которых  должно опираться   на  последние  достижения  в  данной  области, направленных на сохранение, восстановление, а также совершенствование объектов внешнего благоустройства, приспособленных и обустроенных для использования неограниченным кругом лиц в целях досуга, проведения массовых мероприятий, организации пешеходных и транспортн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его ряда лет, в городском поселении произошло качественное улучшение состояния территории: планомерно проводилось озеленение, совершенствовалось освещение, модернизировались и реконструировались контейнерные площадки для сбора мусора, обустраивались дворовые детские площадки, а также  территории мест массового отдыха. Однако анализ ситуации показал, что существующие элементы благоустройства не в полной мере обеспечивают комфортные условия для жизни и деятельности населения, а соответственно нуждаются в своевременном ремонте, замене и обустройстве и последующем качественном содерж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 зеленые насаждения находятся в удовлетворительном состоянии. Часть из них достигла состояния естественного старения, и нуждаются в особом уходе, часть  находится в аварийном состоянии и требует  удаления в целях предотвращ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личного освещения также является одной из главных. Невозможно представить себе современный населенный пункт без хорошо освещенных улиц, дорог и дворовых территорий. Отсутствие необходимого уровня освещенности в п. Шимск и 23 сельских  населённых пунктах городского поселения очевидно.  В настоящее время  сельские населённые  пункты освещены  451  фонарём уличного   освещения,  а р. п.  Шимск-  243   фонаря.   Протяжённость  электрических  линий  наружного освещения  73.4  км., в т.ч.  по   р.п. Шимск -26,9 км, а  по сельским  населённым  пунктам-46, 5 км.   В целях улучшения эстетичного облика городского поселения, повышения безопасности движения автотранспорта и пешеходов, требуется своевременное выполнение мероприятий по ремонту, реконструкции и модернизации,  устройству новых сетей наружного освещения. Замена  ламп ДРЛ  на  лампы ДНаТ (дуговые натриевые  трубчатые  лампы) приведёт к снижению  затрат на эксплуатацию  светильников более, чем на 20 процентов в  сравнении с  расчётными   нормативами потребления. В первую очередь, необходимость проведения подобных работ вызвана динамичным развитием жилищного строительства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 муниципалитета, значительным ростом числа автомобилей, повышением интенсив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центре  р.п.  Шимск  находится  мемориальный  комплекс-  кладбище советских  воинов.  Расходы  на восстановление мемориальных  плит,  косметический  ремонт   требуют   значительного финансирования.  С июля 1941  по  февраль 1943 года  на территории  поселения   шли  ожесточённые  бои. Точное количество  тех, кто пал, освобождая  наше  села и деревни  и сегодня  доподлинно неизвестно. На территории   поселения   десять  братских  захоронений. Состояние  братских  захоронений  показывает,  насколько  уважительно мы сегодня  относимся к истории нашего края, нашей  стра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эффектом от обустройства имеющихся  и дополнительных зон отдыха является  обеспечение условий для культурного отдыха и досуга жителей. В период с 2011 по 2013 года были выполнены работы по благоустройству парковой  зоны   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Шелонь  в   центре р.п. Шим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требуемого санитарного состояния территории городского поселения ежегодно в весеннее/осенний периоды проводятся месячники по благоустройству и санитарной очис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тих мероприятий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мест складирования отходов и несанкционированных свалок на всей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йдовые проверки санитарного состояния территорий вдоль улиц, парков, прилегающих территорий организаций  и  предприятий, обследуются дворовые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бора и вывоза образующихся отходов потребления на территории поселения   организована планово-регулярная система очистки. 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ь объем ТБО, образующийся на территории поселения, собирается и вывозится на полигон  в г. Старая  Русса  для последующей ути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является небрежное отношение к элементам благоустройства отдельных граждан, которые приводят в негодность детские площадки, разрушают и разрисовывают фасады зданий, образуют 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такого небережливого отношения  заключается в низком уровне воспитания и культуры поведения этих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рабатывать конкретные мероприятия для решения данной проблемы, в том числе направленные на индивидуальную работу с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мероприятий является организация и ежегодное проведение  конкурса по благоустройству  по следующим номинац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ая благоустроенная территория организ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двор многоквартирного дом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ий двор частного дом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клумба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данного конкурса – повысить культуру поведения жителей, их личную заинтересованность в бережном отношении к элементам благоустройства, привлеч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в городском поселении еще остаются территории с отсутствующим или недостаточным количеством элементов озеленения и благоустройства, работа по дальнейшему благоустройству территории городского поселения будет продолжаться и дале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-6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ечень  и анализ социальных, финансово – экономически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целевой 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недофинансировании  отрасли   благоустройства.</w:t>
      </w:r>
      <w:r>
        <w:rPr/>
        <w:t xml:space="preserve">   </w:t>
      </w:r>
      <w:r>
        <w:rPr>
          <w:sz w:val="28"/>
          <w:szCs w:val="28"/>
        </w:rPr>
        <w:t xml:space="preserve">Указанный фактор не имеет приоритетного значения, но вместе с тем, может отразиться на реализации ря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A0%D0%9E%D0%93%D0%A0%D0%90%D0%9C%D0%9C%D0%90%20%20%D0%BD%D0%BE%D0%B2%D0%B0%D1%8F%202014.doc" \l "Par1098%23Par10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й 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ями законодательства (на федеральном и областном уровн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анных рисков осуществляется посредством активной нормотворческой деятельности на муниципальном и областном  уровне - проявлении законодательной инициативы и участии в разработке облас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риски могут повлиять на показатели эффективности   благоустройства территории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мер управления указанными рисками в целях минимизации отрицательных последствий в процессе реализации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 предусматриваю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мониторинга действующего законодательства, влияющего на выполнение программ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A0%D0%9E%D0%93%D0%A0%D0%90%D0%9C%D0%9C%D0%90%20%20%D0%BD%D0%BE%D0%B2%D0%B0%D1%8F%202014.doc" \l "Par1098%23Par10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ежегодной корректировки показателей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A0%D0%9E%D0%93%D0%A0%D0%90%D0%9C%D0%9C%D0%90%20%20%D0%BD%D0%BE%D0%B2%D0%B0%D1%8F%202014.doc" \l "Par1098%23Par10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по результатам мониторинга изменений внешних факторов, влияющих на реализацию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еханизм управления реализацией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 - экономического развития городского поселения и контроль над реализацией государственной программы осуществляет  заместитель Главы администрации Шим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Администрация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 программы в целом.</w:t>
      </w:r>
    </w:p>
    <w:p>
      <w:pPr>
        <w:sectPr>
          <w:type w:val="nextPage"/>
          <w:pgSz w:w="11906" w:h="16838"/>
          <w:pgMar w:left="1701" w:right="38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Программы ежеквартально до 15 числа месяца, следующего за отчётным периодом включительно до 2017 года, предоставляют Главе Шимского городского поселения информацию о реализации мероприятий программ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Мероприятия муниципальной  программ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5"/>
        <w:gridCol w:w="2292"/>
        <w:gridCol w:w="1093"/>
        <w:gridCol w:w="2114"/>
        <w:gridCol w:w="1722"/>
        <w:gridCol w:w="1182"/>
        <w:gridCol w:w="1098"/>
        <w:gridCol w:w="1077"/>
      </w:tblGrid>
      <w:tr>
        <w:trPr>
          <w:trHeight w:val="1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братских захоронений на территории Шимского городского посел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 благоустройства  на   территории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Шимского городского поселения  на 2014-2016 годы</w:t>
      </w:r>
      <w:r>
        <w:rPr>
          <w:sz w:val="28"/>
          <w:szCs w:val="28"/>
        </w:rPr>
        <w:t>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 уличного   освещения  на территории  Шимского городского  поселения  на 2014-2016 годы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Шимского городского 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  благоустройства  на  территории  Шимского городского поселения на 2014-2016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 Исполнители подпрограммы:  Администрация Шимского  городского посел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 Задачи и целевые показатели подпрограммы  муниципальной  программы: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85"/>
        <w:gridCol w:w="1260"/>
        <w:gridCol w:w="1260"/>
        <w:gridCol w:w="2160"/>
        <w:gridCol w:w="2430"/>
        <w:gridCol w:w="8"/>
        <w:gridCol w:w="7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а 1.Содержание и   ремонт 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населённых  пунктов  поселения для  проведения инвентаризации    светильников  наружного   освещения,  ед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ламп  уличного  освещения    заменённых      на   энергосберегающие, 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устанавливаемых    светильников  уличного освещения на новых  улицах и переулках  населённых пунктов  поселения, 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 2.   Оплата электроэнергии  по  уличному  освещению 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личных  светильнико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ющих  электроэнергию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4-2016 годы.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sz w:val="28"/>
          <w:szCs w:val="28"/>
        </w:rPr>
        <w:t>4. Объемы и источники финансирования подпрограммы в целом и по  годам   реализации (тыс.рублей):</w:t>
      </w:r>
    </w:p>
    <w:p>
      <w:pPr>
        <w:pStyle w:val="Normal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1"/>
        <w:gridCol w:w="1540"/>
        <w:gridCol w:w="1990"/>
        <w:gridCol w:w="1980"/>
        <w:gridCol w:w="1800"/>
        <w:gridCol w:w="2700"/>
      </w:tblGrid>
      <w:tr>
        <w:trPr>
          <w:trHeight w:val="1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18" w:hanging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344"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</w:tr>
      <w:tr>
        <w:trPr>
          <w:trHeight w:val="3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0,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ация  освещения  улиц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величение протяжённости  освещённых  улиц и дорог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нижение  нарушений  общественного порядка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 привлекательного   вечернего  облика  улиц, площадей,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их  населённых  пунктов  поселе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Организация  уличного освещения  на  территории  Шимского  городского поселения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5160"/>
        <w:gridCol w:w="1732"/>
        <w:gridCol w:w="68"/>
        <w:gridCol w:w="828"/>
        <w:gridCol w:w="1260"/>
        <w:gridCol w:w="1620"/>
        <w:gridCol w:w="1152"/>
        <w:gridCol w:w="1260"/>
        <w:gridCol w:w="1080"/>
      </w:tblGrid>
      <w:tr>
        <w:trPr>
          <w:trHeight w:val="5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92" w:hanging="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дача  </w:t>
            </w: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 xml:space="preserve"> .   Содержание  и ремонт     уличного освещ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Текущее содержание   и  обслуживание  наружных  сетей   уличного   освещения   территории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16 </w:t>
            </w:r>
          </w:p>
          <w:p>
            <w:pPr>
              <w:pStyle w:val="ConsPlusCell"/>
              <w:rPr/>
            </w:pPr>
            <w:r>
              <w:rPr/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- 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60,0</w:t>
            </w:r>
          </w:p>
        </w:tc>
      </w:tr>
      <w:tr>
        <w:trPr>
          <w:trHeight w:val="31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92" w:hanging="0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дача   2.      Оплата   электроэнергии по  уличному  освещению.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  за  потреблённую  электроэнергию по  наружному уличному  освещени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Администрация 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16 </w:t>
            </w:r>
          </w:p>
          <w:p>
            <w:pPr>
              <w:pStyle w:val="ConsPlusCell"/>
              <w:rPr/>
            </w:pPr>
            <w:r>
              <w:rPr/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Развитие и совершенствование   благоустройства   на территории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имского городского поселения  на 2014-2016 годы</w:t>
      </w:r>
      <w:r>
        <w:rPr>
          <w:sz w:val="28"/>
          <w:szCs w:val="28"/>
        </w:rPr>
        <w:t>»</w:t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рганизация  озеленения  на  территории Шимского городского поселения на 2014- 2016годы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й программы Администрации Шимского городского поселения.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вершенствование  благоустройства  на  территории    Шимского   городского   поселения    на 2014-2016 годы»</w:t>
      </w:r>
    </w:p>
    <w:p>
      <w:pPr>
        <w:pStyle w:val="Normal"/>
        <w:spacing w:lineRule="exact" w:line="24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  Администрация Шимского городского  поселения.</w:t>
      </w:r>
    </w:p>
    <w:p>
      <w:pPr>
        <w:pStyle w:val="Normal"/>
        <w:spacing w:lineRule="atLeast" w:line="360" w:before="0" w:after="120"/>
        <w:rPr/>
      </w:pPr>
      <w:r>
        <w:rPr/>
        <w:t>2. Задачи и целевые показатели подпрограммы муниципальной программы.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5890"/>
        <w:gridCol w:w="1800"/>
        <w:gridCol w:w="1800"/>
        <w:gridCol w:w="1980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  <w:p>
            <w:pPr>
              <w:pStyle w:val="ConsPlusCell"/>
              <w:rPr/>
            </w:pPr>
            <w:r>
              <w:rPr/>
              <w:t xml:space="preserve">п/п 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начения целевого </w:t>
            </w:r>
          </w:p>
          <w:p>
            <w:pPr>
              <w:pStyle w:val="ConsPlusCell"/>
              <w:rPr/>
            </w:pPr>
            <w:r>
              <w:rPr/>
              <w:t>показателя по  годам</w:t>
            </w:r>
          </w:p>
        </w:tc>
      </w:tr>
      <w:tr>
        <w:trPr>
          <w:trHeight w:val="1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</w:tr>
      <w:tr>
        <w:trPr>
          <w:trHeight w:val="21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1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Задача 1 .Устройство  и содержание   клумб. </w:t>
            </w:r>
            <w:r>
              <w:rPr>
                <w:b/>
                <w:i/>
              </w:rPr>
              <w:t xml:space="preserve">                             </w:t>
            </w:r>
          </w:p>
        </w:tc>
      </w:tr>
      <w:tr>
        <w:trPr>
          <w:trHeight w:val="3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ность  исполнения  функции по  озеленению территории поселения, %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иобретаемого   посадочного матери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 2014 -2016 г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 подпрограммы в целом 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</w:t>
      </w:r>
      <w:r>
        <w:rPr/>
        <w:t>по  годам реализации (тыс. руб.):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7"/>
        <w:gridCol w:w="1910"/>
        <w:gridCol w:w="1620"/>
        <w:gridCol w:w="1620"/>
        <w:gridCol w:w="1440"/>
        <w:gridCol w:w="2998"/>
        <w:gridCol w:w="1138"/>
      </w:tblGrid>
      <w:tr>
        <w:trPr>
          <w:trHeight w:val="40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  </w:t>
            </w:r>
          </w:p>
        </w:tc>
        <w:tc>
          <w:tcPr>
            <w:tcW w:w="10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-ный  </w:t>
              <w:br/>
              <w:t xml:space="preserve">бюджет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</w:t>
            </w:r>
          </w:p>
          <w:p>
            <w:pPr>
              <w:pStyle w:val="ConsPlusCell"/>
              <w:rPr/>
            </w:pPr>
            <w:r>
              <w:rPr/>
              <w:t xml:space="preserve">район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город ского поселения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 xml:space="preserve">внебюджетные </w:t>
            </w:r>
          </w:p>
          <w:p>
            <w:pPr>
              <w:pStyle w:val="ConsPlusCell"/>
              <w:rPr/>
            </w:pPr>
            <w:r>
              <w:rPr/>
              <w:t>средст</w:t>
            </w:r>
          </w:p>
          <w:p>
            <w:pPr>
              <w:pStyle w:val="ConsPlusCell"/>
              <w:rPr/>
            </w:pPr>
            <w:r>
              <w:rPr/>
              <w:t>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46,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46,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,0</w:t>
            </w:r>
          </w:p>
        </w:tc>
      </w:tr>
      <w:tr>
        <w:trPr>
          <w:trHeight w:val="4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36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,0</w:t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8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 под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изменение внешнего эстетического   облика  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Организация  озеленения  на   территории Шимского  городского поселения на 2014-2016 годы»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748"/>
        <w:gridCol w:w="1312"/>
        <w:gridCol w:w="1260"/>
        <w:gridCol w:w="1928"/>
        <w:gridCol w:w="900"/>
        <w:gridCol w:w="1080"/>
        <w:gridCol w:w="1080"/>
      </w:tblGrid>
      <w:tr>
        <w:trPr>
          <w:trHeight w:val="5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Устройство    и   содержание    клумб.</w:t>
            </w:r>
          </w:p>
        </w:tc>
      </w:tr>
      <w:tr>
        <w:trPr>
          <w:trHeight w:val="1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 клумб,  высаживание цветочной  рассады, уход   за   цветами: прополка,  поли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1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-1.2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и совершенствование  благоустройства  на 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городского поселения  на 2014-2016 годы</w:t>
      </w:r>
      <w:r>
        <w:rPr>
          <w:sz w:val="28"/>
          <w:szCs w:val="28"/>
        </w:rPr>
        <w:t>»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Организация  содержания  братских  захоронений</w:t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территории     Шимского городского поселения на 2014-2016 годы»</w:t>
      </w:r>
    </w:p>
    <w:p>
      <w:pPr>
        <w:pStyle w:val="Normal"/>
        <w:tabs>
          <w:tab w:val="clear" w:pos="708"/>
          <w:tab w:val="left" w:pos="2000" w:leader="none"/>
          <w:tab w:val="center" w:pos="7285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ы Администрации Шим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 благоустройства  на территории</w:t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городского поселения на 2014-2016 годы»</w:t>
      </w:r>
    </w:p>
    <w:p>
      <w:pPr>
        <w:pStyle w:val="Normal"/>
        <w:spacing w:lineRule="exact" w:line="24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нители подпрограммы:   Администрация Шимского городского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Задачи и целевые показатели подпрограммы муниципальной  программы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1"/>
        <w:gridCol w:w="756"/>
        <w:gridCol w:w="504"/>
        <w:gridCol w:w="1270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12" w:right="-57" w:hanging="0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аспортизация  брат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12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формленных  паспортов  на  братские  захоронения, 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.  Содержание и  благоустройство брат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ратских  захоронений ко дню Победы и другим памятным  датам,  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е захоронения, где осуществляется  шефство  общеобразовательными учреждениями, организациям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роки реализации подпрограммы: 2014-2016 годы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  и по   годам реализации (тыс.рублей):</w:t>
      </w:r>
    </w:p>
    <w:p>
      <w:pPr>
        <w:pStyle w:val="Normal"/>
        <w:spacing w:lineRule="atLeast" w:line="360" w:before="0" w:after="1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59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ржание в надлежащем  состоянии  братских 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вышение  патриотического 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вышение  эстетического облика поселе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братских  захоронений на территории Шимского городского поселения на 2014-2016 годы»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8"/>
        <w:gridCol w:w="1673"/>
        <w:gridCol w:w="1069"/>
        <w:gridCol w:w="2120"/>
        <w:gridCol w:w="1798"/>
        <w:gridCol w:w="1096"/>
        <w:gridCol w:w="1080"/>
        <w:gridCol w:w="816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аспортизация  братских  захоронений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  кадастровых  работ  с  подготовкой  отчётных  документов  межевых и технических  планов  на военно-мемориальные объекты,  расположенные на территории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Содержание  и  благоустройство   братских  захоронений.</w:t>
            </w:r>
          </w:p>
        </w:tc>
      </w:tr>
      <w:tr>
        <w:trPr>
          <w:trHeight w:val="11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от  поросли и сорной  травы территорий  братских  захоро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косметических   работ  на братских  захоронениях  к  праздникам  (побелка, покраска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нков  к 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ю Дня Победы.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ой  работы по  благоустройству братских захоронений   общеобразовательными  учреждениями, организациям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ab/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Приложение 4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40"/>
        <w:ind w:right="-190" w:hanging="0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и совершенствование  благоустройства территории Шимского городского поселения на 2014-2016годы»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Проведение прочих  мероприятий по организации       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лагоустройства Шимского городского поселения на 2014-2016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й программы Администрации Шимского городского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Развитие и совершенствование  благоустройства</w:t>
      </w:r>
    </w:p>
    <w:p>
      <w:pPr>
        <w:pStyle w:val="Normal"/>
        <w:spacing w:lineRule="exact" w:line="240" w:before="20" w:after="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рритории    Шимского городского поселения на 2014-2016 годы»</w:t>
      </w:r>
    </w:p>
    <w:p>
      <w:pPr>
        <w:pStyle w:val="Normal"/>
        <w:spacing w:lineRule="exact" w:line="240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 Администрация Шимского городского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>2.Задачи и целевые показатели подпрограммы муниципальной программы: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78"/>
        <w:gridCol w:w="1983"/>
        <w:gridCol w:w="1697"/>
        <w:gridCol w:w="106"/>
        <w:gridCol w:w="1983"/>
      </w:tblGrid>
      <w:tr>
        <w:trPr>
          <w:trHeight w:val="7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отуаров и  пешеходных  дорожек  очищенных от снега  и  ликвидация  скользкости на них,  тыс.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  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формовочной обрезки кустарников, 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  трубопереездов  для беспрепятственного отвода воды, 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Хозяйственно-материальное  обеспечение  прочих  мероприятий по   организации  благоустройства   территории поселения.</w:t>
            </w:r>
          </w:p>
        </w:tc>
      </w:tr>
      <w:tr>
        <w:trPr>
          <w:trHeight w:val="2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 , необходимых для проведения  работ по благоустройству  территории поселения ,л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 « День   посёлка». 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4-2016 год</w:t>
      </w:r>
    </w:p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ъемы и источники финансирования подпрограммы в целом и по</w:t>
      </w:r>
    </w:p>
    <w:p>
      <w:pPr>
        <w:pStyle w:val="Normal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дам  реализации  (тыс. рублей):                                  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15"/>
        <w:gridCol w:w="1260"/>
        <w:gridCol w:w="1620"/>
        <w:gridCol w:w="1754"/>
        <w:gridCol w:w="1070"/>
        <w:gridCol w:w="1294"/>
      </w:tblGrid>
      <w:tr>
        <w:trPr>
          <w:tblHeader w:val="true"/>
          <w:trHeight w:val="15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8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5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3</w:t>
            </w:r>
          </w:p>
        </w:tc>
      </w:tr>
    </w:tbl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улучшение  санитарного и экологического  состояния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изменение внешнего облик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овышение  уровня  эстетики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оздание  условий  для улучшения качества жизни 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привлечение молодого поколения к участию в благоустрой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ние  бережливого отношения к  окружающей сред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 прочих   мероприятий  по  организации  благоустройства   Шим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2014-2016 годы»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68"/>
        <w:gridCol w:w="1673"/>
        <w:gridCol w:w="1069"/>
        <w:gridCol w:w="2120"/>
        <w:gridCol w:w="1618"/>
        <w:gridCol w:w="900"/>
        <w:gridCol w:w="868"/>
        <w:gridCol w:w="1012"/>
      </w:tblGrid>
      <w:tr>
        <w:trPr>
          <w:trHeight w:val="125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 1.Поддержание санитарного состояния  территории 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ных  свал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ротуаров и пешеходных  дорожек от снега,  посыпка песк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10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1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Текущее содержание системы  уличного водоотведения.</w:t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 очистка канав   для  отвода   во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 для  беспрепятственного  отвода  во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 3.  Хозяйственно-материальное  обеспечение  прочих  мероприятий  по  организации благоустройства 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ерритории поселения.</w:t>
            </w:r>
          </w:p>
        </w:tc>
      </w:tr>
      <w:tr>
        <w:trPr>
          <w:trHeight w:val="1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9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ых материалов для праздничного оформления населённых  пунк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чих расходов по хозяйственному обеспечению мероприятий организации благоустройства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8:00Z</dcterms:created>
  <dc:creator>Администратор</dc:creator>
  <dc:description/>
  <cp:keywords/>
  <dc:language>en-US</dc:language>
  <cp:lastModifiedBy>Loner-XP</cp:lastModifiedBy>
  <cp:lastPrinted>2014-01-20T12:51:00Z</cp:lastPrinted>
  <dcterms:modified xsi:type="dcterms:W3CDTF">2015-04-29T14:15:00Z</dcterms:modified>
  <cp:revision>3</cp:revision>
  <dc:subject/>
  <dc:title>Российская Федерация</dc:title>
</cp:coreProperties>
</file>