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20.12.2013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молодежной политики, культуры, физической культуры и спорта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еречнем муниципальных программ Шимского городского поселения, утвержденного распоряжением Администрации городского поселения № 100-рг от 31.10.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</w:t>
      </w:r>
      <w:r>
        <w:rPr>
          <w:b/>
          <w:sz w:val="28"/>
          <w:szCs w:val="28"/>
        </w:rPr>
        <w:t>Развитие молодежной политики, культуры, физической культуры и спорта Шимского городского поселения  на 2014-2016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 с 1 января 2014 года  постановления Администрации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02.03.2011 № 5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целевой программы «Развитие физической культуры и спорта на территории Шимского городского поселения на 2011-2013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0.01.2013 № 06</w:t>
      </w:r>
      <w:r>
        <w:rPr>
          <w:b/>
        </w:rPr>
        <w:t xml:space="preserve"> «</w:t>
      </w:r>
      <w:r>
        <w:rPr>
          <w:sz w:val="28"/>
          <w:szCs w:val="28"/>
        </w:rPr>
        <w:t>О внесении изменений в  целевую программу «Развитие физической культуры и спорта на территории Шимского городского поселения на 2011-2013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постановления возложить на  заместителя Главы администрации городского поселения Н.Н.Петрову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1 января 201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м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2.2013 № 381</w:t>
      </w:r>
    </w:p>
    <w:p>
      <w:pPr>
        <w:pStyle w:val="Normal"/>
        <w:tabs>
          <w:tab w:val="clear" w:pos="708"/>
          <w:tab w:val="left" w:pos="7380" w:leader="none"/>
        </w:tabs>
        <w:ind w:right="249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24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молодежной политики, культуры, физической культуры и спорта Шимского городского поселения  на 2014-2016 годы</w:t>
      </w:r>
      <w:r>
        <w:rPr>
          <w:sz w:val="28"/>
          <w:szCs w:val="28"/>
        </w:rPr>
        <w:t>» (далее –  программ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 «</w:t>
      </w:r>
      <w:r>
        <w:rPr>
          <w:sz w:val="28"/>
          <w:szCs w:val="28"/>
        </w:rPr>
        <w:t>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имского городского поселения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«Развитие эффективности молодежной политики и оздоровления детей в Шимском городском поселении на 2014-2016 годы»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«Развитие культуры на территории Шимского городского поселения на 2014-2016 годы»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  «Развитие физической культуры и спорта в Шимском городском поселении на 2014-2016 годы»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, задачи и целевые показател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15"/>
        <w:gridCol w:w="123"/>
        <w:gridCol w:w="61"/>
        <w:gridCol w:w="1619"/>
        <w:gridCol w:w="183"/>
        <w:gridCol w:w="1621"/>
        <w:gridCol w:w="1756"/>
        <w:gridCol w:w="4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 xml:space="preserve">Цель 1. </w:t>
            </w:r>
            <w:r>
              <w:rPr>
                <w:b/>
                <w:sz w:val="28"/>
                <w:szCs w:val="28"/>
              </w:rPr>
              <w:t>Развитие молодежной политики, культуры, физической культуры и спорта Шимского городского поселения  на 2014-2016 годы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звитие эффективности молодежной политики и оздоровления детей в Шимском городском поселении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личество мероприятий проводимых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, </w:t>
            </w:r>
            <w:r>
              <w:rPr/>
              <w:t xml:space="preserve"> ш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культуры на территории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направленных на сохранение культурного наследия и создание условий для обеспечения доступа различных слоев населения к культурным ценностям, обеспечение условий для досуга и отдыха на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  <w:r>
              <w:rPr>
                <w:sz w:val="28"/>
                <w:szCs w:val="28"/>
              </w:rPr>
              <w:t xml:space="preserve"> Развитие физической культуры и спорта в Шимском городском поселении на 2014-2016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обеспечивающих повышение мотивации жителей городского поселения к регулярным занятиям физической культурой и спортом и ведению здорового образа жизни,  </w:t>
            </w:r>
            <w:r>
              <w:rPr/>
              <w:t>ш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tLeast" w:line="360" w:before="0" w:after="240"/>
        <w:rPr>
          <w:rFonts w:ascii="Arial" w:hAnsi="Arial" w:cs="Arial"/>
          <w:color w:val="1A1A1A"/>
          <w:sz w:val="21"/>
          <w:szCs w:val="21"/>
        </w:rPr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14-2016 год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96"/>
        <w:gridCol w:w="1332"/>
        <w:gridCol w:w="2060"/>
        <w:gridCol w:w="1335"/>
        <w:gridCol w:w="1636"/>
        <w:gridCol w:w="900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9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и создание условий для обеспечения доступа различных слоев населения к культурным ценностям, обеспечение условий для досуга и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овышения мотивации жителей городского поселения к регулярным занятиям физической культурой и спортом и ведению здорового образа жизни, создание условий для развития физической культуры и спорта среди различных групп населени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его состояния молодежной политики, культуры, физической культуры и спорта, приоритеты и цели Администрации городского поселения  в данной сфере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город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Итогом нормотворческой деятельности стало </w:t>
      </w:r>
      <w:r>
        <w:rPr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ах развиваются  национальные виды спорта: мини-футбол, легкая атлетика, гиревой спорт, настольный теннис, шахматы, волейбол и друг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паганды физической культуры и спорт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(на 1 января 2013 года) в Шимском городском поселении проживает 1335 молодых людей (с 14 до 30 лет включительно), это почти 24 % от всей численности жителей посел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обходимость более широкого подхода к развитию молодежной политики  на территории Шимского городского поселения вызван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Недостаточно высоким уровнем вовлечения молодёжи в мероприятия </w:t>
        <w:br/>
        <w:t>по организации досуга, профилактике асоциального повед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тсутствием единой полноценной целенаправленной системы в вопросах патриотического гражданско-правового воспит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тсутствием условий для полноценной организации досуга, творческого самовыражения и самореализации, развития творческого потенциала молодёж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Недостаточно высоким уровнем молодежного общественного движения, малым количеством общественных организаций и объединений, отсутствием координации их деятельности.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- Недостаточно высоким уровнем работы с учащейся и работающей молодёжью.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- Недостаточно высоким уровнем работы по поддержке молодой семьи.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 xml:space="preserve">- Нарастанием напряженности в сфере национально-этнических </w:t>
        <w:br/>
        <w:t>и межрелигиозных отношений и связанное с ним возрастание вероятности террористических и экстремист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ивлекать детей, подростков, молодежь к активному участию в культурных, физкультурно-оздоровительных, спортивных мероприятиях и мероприятиях в сфере молодёжной политики поселения, в детских клубных формированиях учреждений культуры, участию в спортивных и творческих коллективах. Активное участие является основанием для реализации возможности организации отдыха в рамках настоящей программы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создавать условия для организации отдыха детей, подростков, молодежи,  для организации досуга и отдыха населения, обеспечения жителей услугами учреждений культур.</w:t>
      </w:r>
    </w:p>
    <w:p>
      <w:pPr>
        <w:pStyle w:val="Style12"/>
        <w:jc w:val="both"/>
        <w:rPr/>
      </w:pPr>
      <w:r>
        <w:rPr>
          <w:sz w:val="28"/>
          <w:szCs w:val="28"/>
        </w:rPr>
        <w:t>Для проведения мониторинга и оцен</w:t>
        <w:softHyphen/>
        <w:t>ки выполнения  зна</w:t>
        <w:softHyphen/>
        <w:t>чений це</w:t>
        <w:softHyphen/>
        <w:t>левых показателей бы</w:t>
        <w:softHyphen/>
        <w:t>ли ис</w:t>
        <w:softHyphen/>
        <w:t>поль</w:t>
        <w:softHyphen/>
        <w:t>зо</w:t>
        <w:softHyphen/>
        <w:t>ваны дос</w:t>
        <w:softHyphen/>
        <w:t>тупные дан</w:t>
        <w:softHyphen/>
        <w:t>ные прош</w:t>
        <w:softHyphen/>
        <w:t>лых лет (по воз</w:t>
        <w:softHyphen/>
        <w:t>можнос</w:t>
        <w:softHyphen/>
        <w:t>ти, ко</w:t>
        <w:softHyphen/>
        <w:t>личест</w:t>
        <w:softHyphen/>
        <w:t>вен</w:t>
        <w:softHyphen/>
        <w:t>ные), ко</w:t>
        <w:softHyphen/>
        <w:t>торые за</w:t>
        <w:softHyphen/>
        <w:t>тем  бы</w:t>
        <w:softHyphen/>
        <w:t>ли уточ</w:t>
        <w:softHyphen/>
        <w:t>не</w:t>
        <w:softHyphen/>
        <w:t>ны для по</w:t>
        <w:softHyphen/>
        <w:t>луче</w:t>
        <w:softHyphen/>
        <w:t>ния ито</w:t>
        <w:softHyphen/>
        <w:t>говых по</w:t>
        <w:softHyphen/>
        <w:t>каза</w:t>
        <w:softHyphen/>
        <w:t>телей. Это 3 ос</w:t>
        <w:softHyphen/>
        <w:t>новных ис</w:t>
        <w:softHyphen/>
        <w:t>точни</w:t>
        <w:softHyphen/>
        <w:t>ка ин</w:t>
        <w:softHyphen/>
        <w:t>форма</w:t>
        <w:softHyphen/>
        <w:t>ции: дан</w:t>
        <w:softHyphen/>
        <w:t>ные Фе</w:t>
        <w:softHyphen/>
        <w:t>дераль</w:t>
        <w:softHyphen/>
        <w:t>ной служ</w:t>
        <w:softHyphen/>
        <w:t>бы го</w:t>
        <w:softHyphen/>
        <w:t>сударс</w:t>
        <w:softHyphen/>
        <w:t>твен</w:t>
        <w:softHyphen/>
        <w:t>ной ста</w:t>
        <w:softHyphen/>
        <w:t>тис</w:t>
        <w:softHyphen/>
        <w:t>ти</w:t>
        <w:softHyphen/>
        <w:t>ки, ре</w:t>
        <w:softHyphen/>
        <w:t>зуль</w:t>
        <w:softHyphen/>
        <w:t>та</w:t>
        <w:softHyphen/>
        <w:t>ты ре</w:t>
        <w:softHyphen/>
        <w:t>али</w:t>
        <w:softHyphen/>
        <w:t>зации муниципальной це</w:t>
        <w:softHyphen/>
        <w:t>левой прог</w:t>
        <w:softHyphen/>
        <w:t>раммы «Развитие физической культуры и спорта на территории Шимского городского поселения на 2011-2013 годы», результаты оп</w:t>
        <w:softHyphen/>
        <w:t>ро</w:t>
        <w:softHyphen/>
        <w:t>сов населения. В тех слу</w:t>
        <w:softHyphen/>
        <w:t>ча</w:t>
        <w:softHyphen/>
        <w:t>ях, ког</w:t>
        <w:softHyphen/>
        <w:t>да воз</w:t>
        <w:softHyphen/>
        <w:t>можно бы</w:t>
        <w:softHyphen/>
        <w:t>ло ис</w:t>
        <w:softHyphen/>
        <w:t>поль</w:t>
        <w:softHyphen/>
        <w:t>зо</w:t>
        <w:softHyphen/>
        <w:t>вать нес</w:t>
        <w:softHyphen/>
        <w:t>коль</w:t>
        <w:softHyphen/>
        <w:t>ко ис</w:t>
        <w:softHyphen/>
        <w:t>точни</w:t>
        <w:softHyphen/>
        <w:t>ков дан</w:t>
        <w:softHyphen/>
        <w:t>ных для кос</w:t>
        <w:softHyphen/>
        <w:t>венной про</w:t>
        <w:softHyphen/>
        <w:t>вер</w:t>
        <w:softHyphen/>
        <w:t>ки зна</w:t>
        <w:softHyphen/>
        <w:t>чений, со</w:t>
        <w:softHyphen/>
        <w:t>от</w:t>
        <w:softHyphen/>
        <w:t>не</w:t>
        <w:softHyphen/>
        <w:t>сение ин</w:t>
        <w:softHyphen/>
        <w:t>форма</w:t>
        <w:softHyphen/>
        <w:t>ции так</w:t>
        <w:softHyphen/>
        <w:t>же про</w:t>
        <w:softHyphen/>
        <w:t>води</w:t>
        <w:softHyphen/>
        <w:t>лись экс</w:t>
        <w:softHyphen/>
        <w:t>пер</w:t>
        <w:softHyphen/>
        <w:t>тным пу</w:t>
        <w:softHyphen/>
        <w:t>тем и до</w:t>
        <w:softHyphen/>
        <w:t>пол</w:t>
        <w:softHyphen/>
        <w:t>ня</w:t>
        <w:softHyphen/>
        <w:t>лись ка</w:t>
        <w:softHyphen/>
        <w:t>чест</w:t>
        <w:softHyphen/>
        <w:t>вен</w:t>
        <w:softHyphen/>
        <w:t>ной ин</w:t>
        <w:softHyphen/>
        <w:t>форма</w:t>
        <w:softHyphen/>
        <w:t>ци</w:t>
        <w:softHyphen/>
        <w:t>ей, пос</w:t>
        <w:softHyphen/>
        <w:t>коль</w:t>
        <w:softHyphen/>
        <w:t>ку каж</w:t>
        <w:softHyphen/>
        <w:t>дый из ука</w:t>
        <w:softHyphen/>
        <w:t>зан</w:t>
        <w:softHyphen/>
        <w:t>ных ис</w:t>
        <w:softHyphen/>
        <w:t>точни</w:t>
        <w:softHyphen/>
        <w:t>ков име</w:t>
        <w:softHyphen/>
        <w:t>ет свои осо</w:t>
        <w:softHyphen/>
        <w:t>бен</w:t>
        <w:softHyphen/>
        <w:t>ности.</w:t>
      </w:r>
    </w:p>
    <w:p>
      <w:pPr>
        <w:pStyle w:val="Style12"/>
        <w:jc w:val="both"/>
        <w:rPr/>
      </w:pPr>
      <w:r>
        <w:rPr>
          <w:sz w:val="28"/>
          <w:szCs w:val="28"/>
        </w:rPr>
        <w:t>Не</w:t>
        <w:softHyphen/>
        <w:t>сом</w:t>
        <w:softHyphen/>
        <w:t>ненны</w:t>
        <w:softHyphen/>
        <w:t>ми дос</w:t>
        <w:softHyphen/>
        <w:t>то</w:t>
        <w:softHyphen/>
        <w:t>инс</w:t>
        <w:softHyphen/>
        <w:t>тва</w:t>
        <w:softHyphen/>
        <w:t>ми дан</w:t>
        <w:softHyphen/>
        <w:t>ных офи</w:t>
        <w:softHyphen/>
        <w:t>ци</w:t>
        <w:softHyphen/>
        <w:t>аль</w:t>
        <w:softHyphen/>
        <w:t>ной ста</w:t>
        <w:softHyphen/>
        <w:t>тис</w:t>
        <w:softHyphen/>
        <w:t>ти</w:t>
        <w:softHyphen/>
        <w:t>ки яв</w:t>
        <w:softHyphen/>
        <w:t>ля</w:t>
        <w:softHyphen/>
        <w:t>ют</w:t>
        <w:softHyphen/>
        <w:t>ся их на</w:t>
        <w:softHyphen/>
        <w:t>деж</w:t>
        <w:softHyphen/>
        <w:t>ность и пол</w:t>
        <w:softHyphen/>
        <w:t>но</w:t>
        <w:softHyphen/>
        <w:t>та кар</w:t>
        <w:softHyphen/>
        <w:t>ти</w:t>
        <w:softHyphen/>
        <w:t>ны (фе</w:t>
        <w:softHyphen/>
        <w:t>дераль</w:t>
        <w:softHyphen/>
        <w:t>ный уро</w:t>
        <w:softHyphen/>
        <w:t>вень дан</w:t>
        <w:softHyphen/>
        <w:t>ных). Ос</w:t>
        <w:softHyphen/>
        <w:t>новные не</w:t>
        <w:softHyphen/>
        <w:t>дос</w:t>
        <w:softHyphen/>
        <w:t>татки - вре</w:t>
        <w:softHyphen/>
        <w:t>мен</w:t>
        <w:softHyphen/>
        <w:t>ной раз</w:t>
        <w:softHyphen/>
        <w:t>рыв (1-2 го</w:t>
        <w:softHyphen/>
        <w:t>да), сни</w:t>
        <w:softHyphen/>
        <w:t>жа</w:t>
        <w:softHyphen/>
        <w:t>ющий ак</w:t>
        <w:softHyphen/>
        <w:t>ту</w:t>
        <w:softHyphen/>
        <w:t>аль</w:t>
        <w:softHyphen/>
        <w:t>ность дан</w:t>
        <w:softHyphen/>
        <w:t>ных, и ус</w:t>
        <w:softHyphen/>
        <w:t>та</w:t>
        <w:softHyphen/>
        <w:t>рев</w:t>
        <w:softHyphen/>
        <w:t>шая струк</w:t>
        <w:softHyphen/>
        <w:t>ту</w:t>
        <w:softHyphen/>
        <w:t>ра све</w:t>
        <w:softHyphen/>
        <w:t>дений (не в полной мере от</w:t>
        <w:softHyphen/>
        <w:t>ра</w:t>
        <w:softHyphen/>
        <w:t>жены из</w:t>
        <w:softHyphen/>
        <w:t>ме</w:t>
        <w:softHyphen/>
        <w:t>нения в сис</w:t>
        <w:softHyphen/>
        <w:t>те</w:t>
        <w:softHyphen/>
        <w:t>ме органов местного самоуправления пос</w:t>
        <w:softHyphen/>
        <w:t>ледних 5-7 лет). По воз</w:t>
        <w:softHyphen/>
        <w:t>можнос</w:t>
        <w:softHyphen/>
        <w:t>ти бы</w:t>
        <w:softHyphen/>
        <w:t>ли ис</w:t>
        <w:softHyphen/>
        <w:t>поль</w:t>
        <w:softHyphen/>
        <w:t>зо</w:t>
        <w:softHyphen/>
        <w:t>ваны  дан</w:t>
        <w:softHyphen/>
        <w:t>ные для оп</w:t>
        <w:softHyphen/>
        <w:t>ре</w:t>
        <w:softHyphen/>
        <w:t>деле</w:t>
        <w:softHyphen/>
        <w:t>ния об</w:t>
        <w:softHyphen/>
        <w:t>щей нап</w:t>
        <w:softHyphen/>
        <w:t>равлен</w:t>
        <w:softHyphen/>
        <w:t>ности из</w:t>
        <w:softHyphen/>
        <w:t>ме</w:t>
        <w:softHyphen/>
        <w:t>нений и по</w:t>
        <w:softHyphen/>
        <w:t>луче</w:t>
        <w:softHyphen/>
        <w:t>ния оце</w:t>
        <w:softHyphen/>
        <w:t>ноч</w:t>
        <w:softHyphen/>
        <w:t>ных све</w:t>
        <w:softHyphen/>
        <w:t>дений, в част</w:t>
        <w:softHyphen/>
        <w:t>нос</w:t>
        <w:softHyphen/>
        <w:t>ти де</w:t>
        <w:softHyphen/>
        <w:t>мог</w:t>
        <w:softHyphen/>
        <w:t>ра</w:t>
        <w:softHyphen/>
        <w:t>фичес</w:t>
        <w:softHyphen/>
        <w:t>ко</w:t>
        <w:softHyphen/>
        <w:t>го ха</w:t>
        <w:softHyphen/>
        <w:t>рак</w:t>
        <w:softHyphen/>
        <w:t>те</w:t>
        <w:softHyphen/>
        <w:t>ра,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городского посе- ления, ди</w:t>
        <w:softHyphen/>
        <w:t>нами</w:t>
        <w:softHyphen/>
        <w:t>ки в  от</w:t>
        <w:softHyphen/>
        <w:t>дель</w:t>
        <w:softHyphen/>
        <w:t>ных от</w:t>
        <w:softHyphen/>
        <w:t xml:space="preserve">раслях экономики и т.д..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муниципальной программ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, количество граждан принимающих участие в культурных мероприятиях, может снизиться количество детей желающих пройти оздор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 - экономического развития городского поселения и контроль за реализацией государственной программы осуществляет  заместитель Главы администрации Шим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Администрация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 программы в целом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Программы ежеквартально до 15 числа месяца, следующего за отчётным периодом включительно до 2017 года предоставляют Главе Шимского городского поселения информацию о реализации мероприятий программы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V</w:t>
      </w:r>
      <w:r>
        <w:rPr>
          <w:rFonts w:cs="Courier New" w:ascii="Courier New" w:hAnsi="Courier New"/>
          <w:b/>
          <w:sz w:val="28"/>
          <w:szCs w:val="28"/>
        </w:rPr>
        <w:t>. Мероприятия муниципальной 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2"/>
        <w:gridCol w:w="78"/>
        <w:gridCol w:w="1080"/>
        <w:gridCol w:w="42"/>
        <w:gridCol w:w="1218"/>
        <w:gridCol w:w="62"/>
        <w:gridCol w:w="1918"/>
        <w:gridCol w:w="29"/>
        <w:gridCol w:w="1933"/>
        <w:gridCol w:w="18"/>
        <w:gridCol w:w="1962"/>
        <w:gridCol w:w="18"/>
        <w:gridCol w:w="1602"/>
        <w:gridCol w:w="18"/>
        <w:gridCol w:w="178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реализации</w:t>
              <w:br/>
              <w:t xml:space="preserve">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Реализация подпрограммы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сти молодежной политики и оздоровления детей в Шимском городском поселении на 2014-2016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городского по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Шимского городского поселения на 2014-2016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Шимском городском поселении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-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62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bCs/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«Развитие эффективности молодежной политики и оздоровления детей в Шимском городском поселении на 2014-2016 годы»</w:t>
      </w:r>
    </w:p>
    <w:p>
      <w:pPr>
        <w:pStyle w:val="Normal"/>
        <w:spacing w:before="20" w:after="2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Шимского городского поселения</w:t>
      </w:r>
    </w:p>
    <w:p>
      <w:pPr>
        <w:pStyle w:val="Normal"/>
        <w:ind w:right="-141" w:hanging="0"/>
        <w:jc w:val="both"/>
        <w:rPr/>
      </w:pPr>
      <w:r>
        <w:rPr>
          <w:b/>
          <w:sz w:val="28"/>
          <w:szCs w:val="28"/>
        </w:rPr>
        <w:t>«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spacing w:lineRule="exact" w:line="24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Исполнители подпрограммы</w:t>
      </w:r>
      <w:r>
        <w:rPr>
          <w:sz w:val="28"/>
          <w:szCs w:val="28"/>
        </w:rPr>
        <w:t>:  Администрация Шимского городского поселения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2. Задачи и целевые</w:t>
      </w:r>
      <w:r>
        <w:rPr>
          <w:sz w:val="28"/>
          <w:szCs w:val="28"/>
        </w:rPr>
        <w:t xml:space="preserve"> показатели подпрограммы муниципальной </w:t>
        <w:br/>
        <w:t xml:space="preserve">программы </w:t>
      </w:r>
      <w:r>
        <w:rPr/>
        <w:t>(определяются на основе данных ведомственной отчетности)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109"/>
        <w:gridCol w:w="1664"/>
        <w:gridCol w:w="1620"/>
        <w:gridCol w:w="1377"/>
        <w:gridCol w:w="63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Количество мероприятий, проводимых на территории городского поселения среди молодежи, шт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ризов, приобретаемых для проведения мероприятий среди молодежи, шт.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Сроки реализации муниципальной программы:</w:t>
      </w:r>
      <w:r>
        <w:rPr>
          <w:sz w:val="28"/>
          <w:szCs w:val="28"/>
        </w:rPr>
        <w:t xml:space="preserve"> 2014-2016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9"/>
        <w:gridCol w:w="1080"/>
        <w:gridCol w:w="1440"/>
        <w:gridCol w:w="1260"/>
        <w:gridCol w:w="1440"/>
        <w:gridCol w:w="1260"/>
        <w:gridCol w:w="1323"/>
      </w:tblGrid>
      <w:tr>
        <w:trPr>
          <w:trHeight w:val="17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жидаемые конечные результаты реализации  под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 развитию молодежной политики и оздоровлению детей на территории Шимского городского поселения будет достигну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ложения молодёжи в обществе  и, как следствие, увеличение вклада молодых людей  в развитие Шим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овышение уровня политической и правовой культуры молодёжи, повышение активности молодёжи в избирательном процессе;</w:t>
      </w:r>
    </w:p>
    <w:p>
      <w:pPr>
        <w:pStyle w:val="TextBody"/>
        <w:spacing w:before="0" w:after="0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оддержка талантливой и инициативной молодёжи; </w:t>
      </w:r>
    </w:p>
    <w:p>
      <w:pPr>
        <w:pStyle w:val="TextBody"/>
        <w:spacing w:before="0" w:after="0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оздание условий для массового оздоровления детей;</w:t>
      </w:r>
    </w:p>
    <w:p>
      <w:pPr>
        <w:pStyle w:val="TextBody"/>
        <w:spacing w:before="0" w:after="0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овершенствование системы гражданско-патриотического воспитания молодёжи;</w:t>
      </w:r>
    </w:p>
    <w:p>
      <w:pPr>
        <w:pStyle w:val="TextBody"/>
        <w:spacing w:before="0" w:after="0"/>
        <w:ind w:firstLine="720"/>
        <w:jc w:val="both"/>
        <w:rPr>
          <w:bCs/>
          <w:szCs w:val="28"/>
          <w:lang w:eastAsia="ar-SA"/>
        </w:rPr>
      </w:pPr>
      <w:r>
        <w:rPr>
          <w:szCs w:val="28"/>
          <w:lang w:eastAsia="ar-SA"/>
        </w:rPr>
        <w:t xml:space="preserve">Содействие трудовой адаптации и занятости молодёжи, в частности поддержка временной занятости подростков;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социального поведения молодежи;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вышение качества проводимых мероприятий на территории Шимского городского поселения.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эффективности молодежной политики и оздоровления детей в Шимском городском поселении на 2014-2016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40"/>
        <w:gridCol w:w="1620"/>
        <w:gridCol w:w="1080"/>
        <w:gridCol w:w="1800"/>
        <w:gridCol w:w="1440"/>
        <w:gridCol w:w="1932"/>
        <w:gridCol w:w="2340"/>
        <w:gridCol w:w="184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    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показатель  </w:t>
              <w:br/>
              <w:t xml:space="preserve">   (номер    </w:t>
              <w:br/>
              <w:t xml:space="preserve">  целевого   </w:t>
              <w:br/>
              <w:t xml:space="preserve">показателя </w:t>
            </w:r>
          </w:p>
          <w:p>
            <w:pPr>
              <w:pStyle w:val="ConsPlusCell"/>
              <w:ind w:left="-26" w:right="-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аспорта </w:t>
              <w:br/>
              <w:t>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firstLine="1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 xml:space="preserve"> финанси-</w:t>
              <w:br/>
              <w:t xml:space="preserve">  рова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 призовой продукции для проведения мероприятий среди детей и молодежи на территории поселения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«Праздник влюбленных» с участием молодых семей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.Мероприятия и митинг, посвященные освобождению п. Шимск от немецко-фашистских захватчиков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 «День радости и красоты», посвященный дню 8 Март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 Торжественное вручение паспортов 14-летним гражданам( 4 мероприятия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. Молодежная акция «Георгиевская ленточка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. Праздник «Красная горка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. Чествование новорожденных «Здравствуй, солнышко мое» (посадка саженцев на аллее новорожденных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. Праздник «Ромашковый день», памяти Петра и Февронии Муромских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. Мероприятия, посвященные Дню п. Шимск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. Праздник «Поговорим сегодня мы о маме», посвященный Дню матер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1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0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1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1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1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3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0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1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0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1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1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1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  0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1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0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1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1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2,0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1,5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  0,5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еобходимых объем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вестиции в молодежную политику не имеют прямого экономического эффекта. Подпрограмма имеет социальную направленность на успешную адаптацию  и включение молодёжи в социально-экономические процессы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едусматривается в соответствии с решением о бюджете на очередной финансовый год и составляет 15 тыс. рублей ежегодно.  Денежные средства будут израсходованы на приобретение грамот, благодарственных писем и поощрительных призов для участников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Шимского городского поселения на 2014-2016 годы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Шимского городского поселения</w:t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«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spacing w:lineRule="exact" w:line="240" w:before="20" w:after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Исполнители подпрограммы</w:t>
      </w:r>
      <w:r>
        <w:rPr>
          <w:sz w:val="28"/>
          <w:szCs w:val="28"/>
        </w:rPr>
        <w:t>:  Администрация Шимского городского поселения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2. Задачи и целевые</w:t>
      </w:r>
      <w:r>
        <w:rPr>
          <w:sz w:val="28"/>
          <w:szCs w:val="28"/>
        </w:rPr>
        <w:t xml:space="preserve"> показатели подпрограммы муниципальной </w:t>
        <w:br/>
        <w:t xml:space="preserve">программы </w:t>
      </w:r>
      <w:r>
        <w:rPr/>
        <w:t>(определяются на основе данных ведомственной отчетности)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48"/>
        <w:gridCol w:w="2021"/>
        <w:gridCol w:w="1980"/>
        <w:gridCol w:w="2340"/>
      </w:tblGrid>
      <w:tr>
        <w:trPr>
          <w:trHeight w:val="1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b/>
                <w:sz w:val="28"/>
              </w:rPr>
              <w:t xml:space="preserve"> Организация и проведение</w:t>
            </w:r>
            <w:r>
              <w:rPr>
                <w:b/>
                <w:sz w:val="28"/>
                <w:szCs w:val="28"/>
              </w:rPr>
              <w:t xml:space="preserve"> культурно-досуговых и праздничных мероприятий на территории город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сохранение культурного наследия и создание условий для обеспечения доступа различных слоев населения к культурным ценностям, обеспечение условий для досуга и отдыха населения, шт. 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ListParagraph"/>
        <w:spacing w:lineRule="exact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</w:t>
      </w:r>
    </w:p>
    <w:p>
      <w:pPr>
        <w:pStyle w:val="ListParagraph"/>
        <w:spacing w:lineRule="exac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-2016 годы</w:t>
      </w:r>
    </w:p>
    <w:p>
      <w:pPr>
        <w:pStyle w:val="ListParagraph"/>
        <w:spacing w:lineRule="exac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4. Объемы и источники</w:t>
      </w:r>
      <w:r>
        <w:rPr>
          <w:sz w:val="28"/>
          <w:szCs w:val="28"/>
        </w:rPr>
        <w:t xml:space="preserve">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"/>
        <w:gridCol w:w="1954"/>
        <w:gridCol w:w="34"/>
        <w:gridCol w:w="1595"/>
        <w:gridCol w:w="34"/>
        <w:gridCol w:w="1462"/>
        <w:gridCol w:w="34"/>
        <w:gridCol w:w="1655"/>
        <w:gridCol w:w="34"/>
        <w:gridCol w:w="1325"/>
        <w:gridCol w:w="34"/>
        <w:gridCol w:w="924"/>
        <w:gridCol w:w="68"/>
      </w:tblGrid>
      <w:tr>
        <w:trPr>
          <w:trHeight w:val="145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0" w:hanging="360"/>
        <w:contextualSpacing/>
        <w:jc w:val="both"/>
        <w:rPr/>
      </w:pPr>
      <w:r>
        <w:rPr>
          <w:b/>
          <w:sz w:val="28"/>
          <w:szCs w:val="28"/>
        </w:rPr>
        <w:t>Ожидаемые коне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еализации подпрограммы:</w:t>
      </w:r>
    </w:p>
    <w:p>
      <w:pPr>
        <w:pStyle w:val="ListParagraph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и создание условий для обеспечения доступа различных слоев населения к культурным ценностям, обеспечение условий для досуга и отдыха населения.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8"/>
          <w:szCs w:val="28"/>
        </w:rPr>
        <w:t>«Развитие культуры на территории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7"/>
        <w:gridCol w:w="1303"/>
        <w:gridCol w:w="919"/>
        <w:gridCol w:w="1246"/>
        <w:gridCol w:w="1596"/>
        <w:gridCol w:w="1786"/>
        <w:gridCol w:w="1980"/>
        <w:gridCol w:w="1869"/>
        <w:gridCol w:w="21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Задача 1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8"/>
              </w:rPr>
              <w:t>Организация и проведение</w:t>
            </w:r>
            <w:r>
              <w:rPr>
                <w:b/>
                <w:sz w:val="28"/>
                <w:szCs w:val="28"/>
              </w:rPr>
              <w:t xml:space="preserve">  культурно-досуговых и праздничных мероприятий на территории городского поселения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Проводимые мероприятия, в том числе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1. День освобождения Шимск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2. Широкая маслениц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3. Чествование юбиляр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4. Конкурс «Две звезды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5. День деревни Веряж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6. День деревни Мстон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7. День деревни Мшага Ямск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8. День поселка Шимск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9. День деревни Коростын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10. День памяти жертв политических репресс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color w:val="171717"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 20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 20 в том числе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1.   0,5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2. 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3.  3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4. 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5. 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6. 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7. 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8.   5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9.   2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10. 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 20 в том числе: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1.  0,5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2.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3.  3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4.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5.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6.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7.  2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>8.  5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9.  2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10. 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еобходимых объемов финансирования произведен исходя из необходимости приобретения сувенирной продукции для награждения участников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едусматривается в соответствии с решением о бюджете на очередной финансовый год и составляет 20 тыс. рублей ежегодно.  Денежные средства будут израсходованы на приобретение грамот, благодарственных писем и поощрительных призов для участников мероприятий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«Развитие физической культуры и спорта в Шимском городском поселении на 2014-2016 годы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Шим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  <w:sz w:val="28"/>
          <w:szCs w:val="28"/>
        </w:rPr>
        <w:t>«Развитие молодежной политики, культуры, физической культуры и спорта Шимского городского поселения  на 2014-2016 годы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Исполнители подпрограммы</w:t>
      </w:r>
      <w:r>
        <w:rPr>
          <w:sz w:val="28"/>
          <w:szCs w:val="28"/>
        </w:rPr>
        <w:t>:  Администрация Шимского городского поселения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2. Задачи и целе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подпрограммы муниципальной </w:t>
        <w:br/>
        <w:t xml:space="preserve">программы </w:t>
      </w:r>
      <w:r>
        <w:rPr>
          <w:b/>
        </w:rPr>
        <w:t>(определяются на основе данных ведомственной отчетности)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48"/>
        <w:gridCol w:w="2021"/>
        <w:gridCol w:w="1980"/>
        <w:gridCol w:w="1767"/>
        <w:gridCol w:w="33"/>
      </w:tblGrid>
      <w:tr>
        <w:trPr>
          <w:trHeight w:val="1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</w:rPr>
              <w:t>"Приобщение населения, проживающего на территории городского поселения к регулярным занятиям физической культурой и спортом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мероприятий проводимых на территории городского поселения, шт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ListParagraph"/>
        <w:spacing w:lineRule="exact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</w:t>
      </w:r>
    </w:p>
    <w:p>
      <w:pPr>
        <w:pStyle w:val="ListParagraph"/>
        <w:spacing w:lineRule="exac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-2016 год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4. Объемы и источ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4"/>
        <w:gridCol w:w="1698"/>
        <w:gridCol w:w="34"/>
        <w:gridCol w:w="1595"/>
        <w:gridCol w:w="34"/>
        <w:gridCol w:w="1406"/>
        <w:gridCol w:w="34"/>
        <w:gridCol w:w="1239"/>
        <w:gridCol w:w="1359"/>
        <w:gridCol w:w="1299"/>
        <w:gridCol w:w="34"/>
      </w:tblGrid>
      <w:tr>
        <w:trPr>
          <w:trHeight w:val="14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228" w:hanging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доли граждан, систематически занимающихся физической культурой и спортом, в общей численности населения 45%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 до 9 %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количества проводимых спортивно-массовых и спортивных мероприятий 45 ед.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«Развитие физической культуры и спорта в Шимском городском поселении на 2014-2016 годы»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7"/>
        <w:gridCol w:w="1303"/>
        <w:gridCol w:w="919"/>
        <w:gridCol w:w="1246"/>
        <w:gridCol w:w="1487"/>
        <w:gridCol w:w="1786"/>
        <w:gridCol w:w="1980"/>
        <w:gridCol w:w="2033"/>
        <w:gridCol w:w="72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 1: "Приобщение населения городского поселения к регулярным занятиям физической культурой и спортом, развитие физической культуры и спорта "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 спортивно-массовых и спортивных мероприятий по различным видам спорта с различными группами населения городского поселения (приобретение сувенирной продукции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сероссийская лыжная гонка «Лыжня России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2. спортивные мероприятия, посвященные Дню защитника Отечества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3. молодежная акция «Мы за здоровый образ жизни»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4. спортивные мероприятия, посвященные Дню побед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5. Веселые старты для детей дошкольного возрас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6. соревнования  по пляжному волейболу среди молодежи, посвященные празднованию Дня Молодеж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7. соревнования по мини футболу среди молодеж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8. спортивно-массовые мероприятия, посвященные празднованию Дня п. Шимск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9. приобретение спортивного инвентаря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10. спортивные мероприятия для людей пожилого возраста, посвященные Дню пожилого человек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11. соревнования по спортивному ориентированию «Золотая осень»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 xml:space="preserve">12. проведение декады спор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13. проведение спортивных мероприятий для лиц с ограниченными возможностям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265" w:firstLine="134"/>
              <w:jc w:val="center"/>
              <w:rPr>
                <w:rFonts w:eastAsia="Calibri"/>
              </w:rPr>
            </w:pPr>
            <w:r>
              <w:rPr>
                <w:color w:val="171717"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30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30 в том числе: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3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 5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 6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 3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13.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30 в том числе: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3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5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6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2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 3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13.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едусматривается в соответствии с решением о бюджете на очередной финансовый год и составляет 30 тыс. рублей ежегодно.  Денежные средства будут израсходованы на приобретение грамот, благодарственных писем и поощрительных призов для участников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инансовых ресурсов необходимых для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ставляет 195,0 тыс.руб..  Денежные средства будут израсходованы на приобретение грамот, благодарственных писем и поощрительных призов для участников мероприятий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муниципальных подпрограмм «Развитие эффективности молодежной политики и оздоровления детей в Шимском городском поселении на 2014-2016 годы»,  «Развитие культуры на территории Шимского городского поселения на 2014-2016 годы», «Развитие физической культуры и спорта в Шимском городском поселении на 2014-2016 годы» количество приобретаемых грамот и сувениров запланировано на уровне прошлых лет.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5:00Z</dcterms:created>
  <dc:creator>Администратор</dc:creator>
  <dc:description/>
  <cp:keywords/>
  <dc:language>en-US</dc:language>
  <cp:lastModifiedBy>Loner-XP</cp:lastModifiedBy>
  <cp:lastPrinted>2014-01-30T11:49:00Z</cp:lastPrinted>
  <dcterms:modified xsi:type="dcterms:W3CDTF">2015-04-29T13:55:00Z</dcterms:modified>
  <cp:revision>2</cp:revision>
  <dc:subject/>
  <dc:title>ПРОЕКТ</dc:title>
</cp:coreProperties>
</file>